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  <w:t xml:space="preserve">Администрация Подгорносинюхинского сельского поселения извещает собственников земельных  долей, земельного участка с кадастровым номером 23:23:0401000:346 в границах АОЗТ «Синюхинское», о проведении  общего собрания участников долевой собственности, которое состоится 28 мая 2024 года в 10 часов 00 минут  на территории Подгорносинюхинского сельского поселения по адресу (местоположение):  Краснодарский край, Отрадненский район, станица Подгорная Синюха, ул. Ленина, 32 (Подгорносинюхинский дом Культуры). Повестка дня общего собрания (тема собрания): </w:t>
      </w:r>
    </w:p>
    <w:p>
      <w:pPr>
        <w:pStyle w:val="Normal"/>
        <w:jc w:val="both"/>
        <w:rPr/>
      </w:pPr>
      <w:r>
        <w:rPr/>
        <w:t>1. Утверждение проекта межевания земельного участка по адресу: Российская Федерация, Краснодарский край, Отрадненский район, в границах АОЗТ «Синюхинское», кадастровый номер земельного участка 23:23:0401000:346.</w:t>
      </w:r>
    </w:p>
    <w:p>
      <w:pPr>
        <w:pStyle w:val="Normal"/>
        <w:jc w:val="both"/>
        <w:rPr/>
      </w:pPr>
      <w:r>
        <w:rPr/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/>
        <w:t>3. Утверждение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jc w:val="both"/>
        <w:rPr/>
      </w:pPr>
      <w:r>
        <w:rPr/>
        <w:tab/>
        <w:t>С проектом межевания земельного участка находящегося на территории Подгорносинюхинского сельского поселения по адресу: Российская Федерация, Краснодарский край, Отрадненский район, в границах АОЗТ «Синюхинское», кадастровый номер земельного участка 23:23:0401000:346, можно ознакомиться по адресу:  Отрадненский район, Краснодарский край, ст. Отрадная, ул. Красная, 67/11, кабинет 15, в течение тридцати  дней со дня надлежащего извещения участников долевой собственности. Предложений о доработке проекта межевания земельных участков после ознакомления с ним принимаются в течение тридцати дней со дня надлежащего извещения участников долевой собственности по  адресу:  Отрадненский район, Краснодарский край, ст. Отрадная, ул. Красная, 67/11, кабинет 15.</w:t>
      </w:r>
    </w:p>
    <w:p>
      <w:pPr>
        <w:pStyle w:val="Normal"/>
        <w:jc w:val="both"/>
        <w:rPr>
          <w:color w:val="FF0000"/>
        </w:rPr>
      </w:pPr>
      <w:r>
        <w:rPr/>
        <w:t>Заказчик данных работ: Велигоцкая Елена Сергеевна, адрес: Краснодарский край, г. Геленджик, ул. Озерная, дом 20. Тел: 8(918)166-60-93.</w:t>
      </w:r>
    </w:p>
    <w:p>
      <w:pPr>
        <w:pStyle w:val="Normal"/>
        <w:jc w:val="both"/>
        <w:rPr/>
      </w:pPr>
      <w:r>
        <w:rPr/>
        <w:t>Кадастровый инженер проводимых работ: Азаренко Виктор Иванович, квалификационный аттестат № 23-10-64 от 26.11.2010 г., состоящий в А СРО «Кадастровые инженеры»  включен в реестр членов 30.06.2016г. № 8048, почтовый адрес: 352290, станица Отрадная, ул. Луговая, проезд 6, дом 10, e-mail: Viktorazarenko@bk.ru, тел. 8(953)109-11-11. В соответствии с Федеральным Законом №101-ФЗ «Об обороте земель сельскохозяйственного назначения» пунктом 7 статьи 14.1,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 Всем участникам долевой собственности при себе иметь паспорт и свидетельство о государственной регистрации права на данный земельный участок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8:00Z</dcterms:created>
  <dc:creator>Снежана</dc:creator>
  <dc:description/>
  <cp:keywords/>
  <dc:language>en-US</dc:language>
  <cp:lastModifiedBy>Ирина</cp:lastModifiedBy>
  <cp:lastPrinted>2021-02-16T15:17:00Z</cp:lastPrinted>
  <dcterms:modified xsi:type="dcterms:W3CDTF">2024-05-24T13:03:00Z</dcterms:modified>
  <cp:revision>4</cp:revision>
  <dc:subject/>
  <dc:title>1</dc:title>
</cp:coreProperties>
</file>