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августе 2020 года в Подгорносинюхинском сельском поселении Отрадненского района произведен ремонт следующих дорог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 ремонт дороги  в ст.Подгорная Синюха по ул. Ленина от дома 30 до дома 86, протяженностью 540 м, в асфальтовом исполнении на сумму 2 640 619 рублей;</w:t>
              <w:br/>
              <w:br/>
              <w:t>- ремонт дороги в ст.Подгорная Синюха по ул. Речная, от д.2 до ул.Речная, д.41 протяженностью 600 м, в гравийном исполнении на сумму 295 868 рублей;</w:t>
              <w:br/>
              <w:br/>
              <w:br/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1:00Z</dcterms:created>
  <dc:creator>user</dc:creator>
  <dc:description/>
  <cp:keywords/>
  <dc:language>en-US</dc:language>
  <cp:lastModifiedBy>user</cp:lastModifiedBy>
  <dcterms:modified xsi:type="dcterms:W3CDTF">2020-09-01T12:28:00Z</dcterms:modified>
  <cp:revision>4</cp:revision>
  <dc:subject/>
  <dc:title/>
</cp:coreProperties>
</file>