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одгорносинюхинском сельском поселении Отрадненского района в мае 2019 года произведен ремонт  630 метров дороги в гравийном исполнении в станице Подгорная Синюха по улице Ленина от № 73 до № 75 стоимостью 395 000 рублей за счет средств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0:00Z</dcterms:created>
  <dc:creator>user</dc:creator>
  <dc:description/>
  <cp:keywords/>
  <dc:language>en-US</dc:language>
  <cp:lastModifiedBy>user</cp:lastModifiedBy>
  <dcterms:modified xsi:type="dcterms:W3CDTF">2019-06-03T13:07:00Z</dcterms:modified>
  <cp:revision>3</cp:revision>
  <dc:subject/>
  <dc:title/>
</cp:coreProperties>
</file>