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 на территории Подгорносинюхинского сельского поселения Отрадненского района за 2024 год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tbl>
      <w:tblPr>
        <w:tblW w:w="152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1582"/>
        <w:gridCol w:w="1828"/>
        <w:gridCol w:w="1615"/>
        <w:gridCol w:w="1679"/>
        <w:gridCol w:w="1117"/>
        <w:gridCol w:w="1178"/>
        <w:gridCol w:w="970"/>
        <w:gridCol w:w="1297"/>
        <w:gridCol w:w="1510"/>
      </w:tblGrid>
      <w:tr>
        <w:trPr>
          <w:trHeight w:val="55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деятельности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ание для включения (исключения) сведения в реестр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едоставленной поддержке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9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поддержки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оддержк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поддержк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казания поддержк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ничная торговл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Соловьев Александр Антон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Речная, 1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23750028199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344627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ничная торговл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Соловьева Ирина Юрьевн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Почтовая, 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9237500037236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22547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ничная торговл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Хоченкова Наталья Александровн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Шоссейная, 42 кв.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237225300026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014530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едение молочного крупного рогатого скот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Мажидов Доммай Расул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Шоссейная, 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едение молочного крупного рогатого скот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Мальчиков Александр Владимир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Шоссейная, 5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Христинюк Геннадий Петр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Гагарина, 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Притулин Геннадий Николае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Ленина, 5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Горбанев Николай Виктор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Шоссейная,3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Маньшин Александр Василье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Шоссейная,2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23720002267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198246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Горбанев Александр Виктор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Шоссейная,3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товая торговля мясом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Лесовой Роман Александр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Луговая, 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237500113766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 Субъекты среднего предпринимательства</w:t>
            </w:r>
          </w:p>
        </w:tc>
      </w:tr>
      <w:tr>
        <w:trPr>
          <w:trHeight w:val="222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 Микропредприятия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ращивание зерновых культур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Сорокин Сергей Виктор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Садовая, 3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23452310005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35187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ращивание зерновых культур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Калинович Александр Дмитрие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Ленина, 86, кв.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23451120001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189178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едение молочного крупного рогатого скот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Солтагираев Джамаллайла Магомед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Ленина, 8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23721610004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6003852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а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едение молочного крупного рогатого скот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Солтагираев Эзир-Али Джамаллае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Ленина,5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23750031959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66047404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8:00Z</dcterms:created>
  <dc:creator>Пользователь</dc:creator>
  <dc:description/>
  <cp:keywords/>
  <dc:language>en-US</dc:language>
  <cp:lastModifiedBy>User</cp:lastModifiedBy>
  <cp:lastPrinted>2019-06-13T14:54:00Z</cp:lastPrinted>
  <dcterms:modified xsi:type="dcterms:W3CDTF">2024-09-16T07:41:00Z</dcterms:modified>
  <cp:revision>15</cp:revision>
  <dc:subject/>
  <dc:title/>
</cp:coreProperties>
</file>