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 на территории Подгорносинюхинского сельского поселения Отрадненского района за 2020 год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tbl>
      <w:tblPr>
        <w:tblW w:w="152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1582"/>
        <w:gridCol w:w="1828"/>
        <w:gridCol w:w="1615"/>
        <w:gridCol w:w="1679"/>
        <w:gridCol w:w="1117"/>
        <w:gridCol w:w="1178"/>
        <w:gridCol w:w="970"/>
        <w:gridCol w:w="1297"/>
        <w:gridCol w:w="1510"/>
      </w:tblGrid>
      <w:tr>
        <w:trPr>
          <w:trHeight w:val="55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деятельности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ание для включения (исключения) сведения в реестр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 предоставленной поддержке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поддержки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поддержк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поддержки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поддержк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оловьева Оксана Александров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Речная, 1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23450400001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315055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Соловьева Ирина Юрьев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Почтовая, 8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23750003723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2254755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зничная торговл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П Хоченкова Наталья Александровн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5 Краснодарский край, Отрадненский район, х.Солдатская Балка, ул.Шоссейная, 42 кв.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23722530002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014530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Субъекты среднего предпринимательства</w:t>
            </w:r>
          </w:p>
        </w:tc>
      </w:tr>
      <w:tr>
        <w:trPr>
          <w:trHeight w:val="222" w:hRule="atLeast"/>
        </w:trPr>
        <w:tc>
          <w:tcPr>
            <w:tcW w:w="152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 Микропредприятия</w:t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ращивание зерновых культур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рокин Сергей Виктор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Садовая, 3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23452310005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35187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ращивание зерновых культур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Калинович Александр Дмитри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 86, кв.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234511200012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50189178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лтагираев Джамаллайла Магомедо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 8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23721610004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6003852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едение молочного крупного рогатого скота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ФХ Солтагираев Эзир-Али Джамаллаевич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288 Краснодарский край, Отрадненский район, ст.Подгорная Синюха, ул.Ленина,5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37500319591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66047404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8:00Z</dcterms:created>
  <dc:creator>Пользователь</dc:creator>
  <dc:description/>
  <cp:keywords/>
  <dc:language>en-US</dc:language>
  <cp:lastModifiedBy>User</cp:lastModifiedBy>
  <cp:lastPrinted>2019-06-13T14:54:00Z</cp:lastPrinted>
  <dcterms:modified xsi:type="dcterms:W3CDTF">2021-01-19T12:00:00Z</dcterms:modified>
  <cp:revision>10</cp:revision>
  <dc:subject/>
  <dc:title/>
</cp:coreProperties>
</file>