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813045722"/>
      <w:bookmarkStart w:id="1" w:name="_1722009893"/>
      <w:bookmarkStart w:id="2" w:name="_1722009857"/>
      <w:bookmarkStart w:id="3" w:name="_1722009415"/>
      <w:bookmarkStart w:id="4" w:name="_1624467371"/>
      <w:bookmarkStart w:id="5" w:name="_1624467220"/>
      <w:bookmarkStart w:id="6" w:name="_1624467009"/>
      <w:bookmarkStart w:id="7" w:name="_1624466882"/>
      <w:bookmarkStart w:id="8" w:name="_159241052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/>
        <w:object w:dxaOrig="14060" w:dyaOrig="94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3pt;height:474.85pt" filled="f" o:ole="">
            <v:imagedata r:id="rId3" o:title=""/>
          </v:shape>
          <o:OLEObject Type="Embed" ProgID="Word.Document.12" ShapeID="ole_rId2" DrawAspect="Content" ObjectID="_745418208" r:id="rId2"/>
        </w:object>
      </w: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горносинюхинского сельского поселения Отрадне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625"/>
        <w:gridCol w:w="1684"/>
        <w:gridCol w:w="2711"/>
        <w:gridCol w:w="1958"/>
        <w:gridCol w:w="1897"/>
        <w:gridCol w:w="189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ы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24 год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 квартал 2024 год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3 квартал 202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4 квартал 2024 го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1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ст                                                                                                    И.А. Чечеля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06:00Z</dcterms:created>
  <dc:creator>Пользователь</dc:creator>
  <dc:description/>
  <cp:keywords/>
  <dc:language>en-US</dc:language>
  <cp:lastModifiedBy>Пользователь</cp:lastModifiedBy>
  <dcterms:modified xsi:type="dcterms:W3CDTF">2025-07-03T08:06:00Z</dcterms:modified>
  <cp:revision>33</cp:revision>
  <dc:subject/>
  <dc:title/>
</cp:coreProperties>
</file>