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ОСИНЮ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ЯТЬДЕСЯТ ВОС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4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 ноября 2022 года                                                                      № 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Подгорная Син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одгорносинюхинского сельского поселения Отрадненского района, Совет Подгорносинюхи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.Устано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4"/>
        </w:rPr>
        <w:t>на территор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) жилые дома, часть жилых домов, квартиры, часть квартир, комнаты;</w:t>
            </w:r>
            <w:bookmarkEnd w:id="0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гаражи и машино-места, в том числе расположенные в объектах налогообложения, указанных в подпункте 2 пункта 1 настоящего решения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) иные здание, строение, сооружение, поме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, действуют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4. Признать утратившим силу </w:t>
      </w:r>
      <w:r>
        <w:rPr>
          <w:rFonts w:cs="Times New Roman" w:ascii="Times New Roman" w:hAnsi="Times New Roman"/>
          <w:sz w:val="28"/>
          <w:shd w:fill="FFFFFF" w:val="clear"/>
        </w:rPr>
        <w:t>решение</w:t>
      </w:r>
      <w:r>
        <w:rPr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овета Подгорносинюхинского сельского поселения Отрадненского района от 22 ноября  2019 года № 24</w:t>
      </w:r>
      <w:r>
        <w:rPr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sz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Комиссии по вопросам бюджета, экономики, инвестициям и контролю (Володько)  обеспечить опубликование настоящего решения в установленном порядк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Володько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вступает в силу не ранее, чем по истечении одного месяца со дня его официального опубликования и не ранее 1 января 2023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Подгорносинюхи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</w:t>
        <w:tab/>
        <w:tab/>
        <w:tab/>
        <w:tab/>
        <w:tab/>
        <w:t>А.А.Кособоков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user</dc:creator>
  <dc:description/>
  <cp:keywords/>
  <dc:language>en-US</dc:language>
  <cp:lastModifiedBy>User</cp:lastModifiedBy>
  <cp:lastPrinted>2022-11-21T13:32:00Z</cp:lastPrinted>
  <dcterms:modified xsi:type="dcterms:W3CDTF">2022-11-22T08:56:00Z</dcterms:modified>
  <cp:revision>6</cp:revision>
  <dc:subject/>
  <dc:title/>
</cp:coreProperties>
</file>