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ВЕТ ПОДГОРНОСИНЮХИНСКОГО 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ЯТЬДЕСЯТАЯ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озыв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6 мая 2022 года </w:t>
        <w:tab/>
        <w:tab/>
        <w:tab/>
        <w:t xml:space="preserve">                       </w:t>
        <w:tab/>
        <w:t xml:space="preserve">                  №  16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Подгорная Синюх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Подгорносинюхинского сельского поселения Отрадненского района 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30 ноября 2021 года № 84  «О бюджете Подгорносинюхинского сельского поселения Отрадненского района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дгорносинюхинского сельского поселения Отрадне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осинюхинского сельского поселения Отрадненского района за 2021 год по доходам: в сумме </w:t>
      </w:r>
      <w:r>
        <w:rPr>
          <w:sz w:val="28"/>
          <w:szCs w:val="20"/>
        </w:rPr>
        <w:t xml:space="preserve">16 022 350,0 </w:t>
      </w:r>
      <w:r>
        <w:rPr>
          <w:sz w:val="28"/>
          <w:szCs w:val="28"/>
        </w:rPr>
        <w:t xml:space="preserve">рублей; по расходам в сумме 16231888,48 рублей, дефицит бюджета </w:t>
      </w:r>
      <w:r>
        <w:rPr>
          <w:bCs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sz w:val="28"/>
          <w:szCs w:val="28"/>
        </w:rPr>
        <w:t>в сумме 209 538,48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ублей; направив источники внутреннего финансирования на покрытие дефицита бюджета по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 по о</w:t>
      </w:r>
      <w:r>
        <w:rPr>
          <w:rFonts w:eastAsia="Calibri"/>
          <w:bCs/>
          <w:color w:val="000000"/>
          <w:sz w:val="28"/>
          <w:szCs w:val="28"/>
        </w:rPr>
        <w:t>бъему поступлений доходов в бюджет Подгорносинюхинского сельского поселения Отрадненского района  по кодам видов (подвидов) доходов за 2021 год</w:t>
      </w:r>
      <w:r>
        <w:rPr>
          <w:sz w:val="28"/>
          <w:szCs w:val="28"/>
        </w:rPr>
        <w:t>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б</w:t>
      </w:r>
      <w:r>
        <w:rPr>
          <w:rFonts w:eastAsia="Calibri"/>
          <w:bCs/>
          <w:color w:val="000000"/>
          <w:sz w:val="28"/>
          <w:szCs w:val="28"/>
        </w:rPr>
        <w:t>езвозмездным поступлениям  из краевого бюджета и бюджета  муниципального образования Отрадненский район за 2021 год</w:t>
      </w:r>
      <w:r>
        <w:rPr>
          <w:sz w:val="28"/>
          <w:szCs w:val="28"/>
        </w:rPr>
        <w:t>,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</w:t>
      </w:r>
      <w:r>
        <w:rPr>
          <w:sz w:val="28"/>
        </w:rPr>
        <w:t>аспределению</w:t>
      </w:r>
      <w:r>
        <w:rPr>
          <w:color w:val="000000"/>
          <w:sz w:val="28"/>
        </w:rPr>
        <w:t xml:space="preserve">  бюджетных ассигнований по разделам и  подразделам классификации расходов бюджетов   </w:t>
      </w:r>
      <w:r>
        <w:rPr>
          <w:sz w:val="28"/>
          <w:szCs w:val="28"/>
        </w:rPr>
        <w:t>за 2021 год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Подгорносинюхинского сельского поселения Отрадненского района за 2021 год,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дгорносинюхинского  сельского поселения Отрадненского района, перечень статей  источников финансирования дефицитов бюджетов за 2021 год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1"/>
        <w:gridCol w:w="2972"/>
        <w:gridCol w:w="448"/>
        <w:gridCol w:w="460"/>
        <w:gridCol w:w="1160"/>
        <w:gridCol w:w="94"/>
        <w:gridCol w:w="1531"/>
        <w:gridCol w:w="144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Совета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дгорносинюхинского сельского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05 мая 2022 года № 16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79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2021 год</w:t>
            </w:r>
          </w:p>
        </w:tc>
      </w:tr>
      <w:tr>
        <w:trPr>
          <w:trHeight w:val="226" w:hRule="atLeast"/>
        </w:trPr>
        <w:tc>
          <w:tcPr>
            <w:tcW w:w="26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 890 2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 026 671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2,79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0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2 546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68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000 01 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495 2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556 278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08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0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1 8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66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0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5 046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7,16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35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39 482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,90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50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074 417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,32</w:t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1 11 05025 10 0000 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00 0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22 89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2,08</w:t>
            </w:r>
          </w:p>
        </w:tc>
      </w:tr>
      <w:tr>
        <w:trPr>
          <w:trHeight w:val="2616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 0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 414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9,75</w:t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1075 10 0000 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 0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,03</w:t>
            </w:r>
          </w:p>
        </w:tc>
      </w:tr>
      <w:tr>
        <w:trPr>
          <w:trHeight w:val="4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 02995 10 0000 1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компенсации затрат, бюджетов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0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 14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24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 132 15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 132 133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027 6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027 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6001 10 0000 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99 0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19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9999 10 0000 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59 6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059 58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99</w:t>
            </w:r>
          </w:p>
        </w:tc>
      </w:tr>
      <w:tr>
        <w:trPr>
          <w:trHeight w:val="43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10 0000 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 10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744 05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744 0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 022 350,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 158 804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85</w:t>
            </w:r>
          </w:p>
        </w:tc>
      </w:tr>
      <w:tr>
        <w:trPr>
          <w:trHeight w:val="218" w:hRule="atLeast"/>
        </w:trPr>
        <w:tc>
          <w:tcPr>
            <w:tcW w:w="65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лава администрации Подгорносинюхинского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4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 поселения Отрадненского района                                  А.А. Кособоков </w:t>
            </w:r>
          </w:p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633"/>
              <w:gridCol w:w="1620"/>
              <w:gridCol w:w="285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3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1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Приложение № 2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Подгорносинюхинского сель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61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5 мая 2022 года № 16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78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муниципального образования Отрадненский район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9" w:leader="none"/>
                      <w:tab w:val="left" w:pos="94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2021 год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655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 рублей)</w:t>
                  </w:r>
                </w:p>
              </w:tc>
              <w:tc>
                <w:tcPr>
                  <w:tcW w:w="15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6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11 132 15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11 132 133,65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99,99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027 60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027 60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6001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199 0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199 00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 059 6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5 059 583,65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9,9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8 10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8 10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2 04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744 05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744 050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2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лава администрации Подгорносинюхинского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78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  Отрадненского района  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 xml:space="preserve">к решению Совета Подгорносинюхин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оселения Отрадненского района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06 мая 2022 года № 16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за 2021 год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tbl>
                  <w:tblPr>
                    <w:tblW w:w="102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3914"/>
                    <w:gridCol w:w="992"/>
                    <w:gridCol w:w="1708"/>
                    <w:gridCol w:w="1800"/>
                    <w:gridCol w:w="1260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71 398,89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49 602,6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,3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1 36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1 276,5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98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66 438,89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45 649,7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22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 0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8 1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7 676,3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80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 1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 1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8 1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8 1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2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 5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7,12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25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25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5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,56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2 949 766,8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854 241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6,76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947 766,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852 741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6,77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746 871,6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614 916,6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6,47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277 621,6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276 206,7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,88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68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337 459,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,71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5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7 2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7 105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,65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 2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 105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65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765 351,1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740 678,4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,5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765 351,1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740 678,4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,5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9 489,8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6,86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9 489,8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6,86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 0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 00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 231 888,4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 945 633,5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Подгорносинюхинского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Отрадненского района                                 А.А. Кособоков</w:t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4"/>
        <w:gridCol w:w="440"/>
        <w:gridCol w:w="439"/>
        <w:gridCol w:w="239"/>
        <w:gridCol w:w="243"/>
        <w:gridCol w:w="284"/>
        <w:gridCol w:w="425"/>
        <w:gridCol w:w="1522"/>
        <w:gridCol w:w="746"/>
        <w:gridCol w:w="709"/>
        <w:gridCol w:w="283"/>
        <w:gridCol w:w="851"/>
      </w:tblGrid>
      <w:tr>
        <w:trPr>
          <w:trHeight w:val="27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-250" w:hanging="142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ind w:left="-250" w:hanging="142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Подгорносинюхинского</w:t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ind w:left="-250" w:hanging="142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поселения Отрадненского района от 06 мая 2022 года № 162            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ind w:left="-250" w:right="-767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6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20"/>
        <w:gridCol w:w="708"/>
        <w:gridCol w:w="709"/>
        <w:gridCol w:w="239"/>
        <w:gridCol w:w="239"/>
        <w:gridCol w:w="1165"/>
        <w:gridCol w:w="720"/>
        <w:gridCol w:w="1620"/>
        <w:gridCol w:w="1620"/>
        <w:gridCol w:w="900"/>
      </w:tblGrid>
      <w:tr>
        <w:trPr>
          <w:trHeight w:val="254" w:hRule="atLeast"/>
        </w:trPr>
        <w:tc>
          <w:tcPr>
            <w:tcW w:w="1093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ПОЛНЕНИЕ БЮДЖ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ведомственной структуры расходов бюджета Подгорносинюх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Отрадненского района за 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ведом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СР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 231 888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5 945 633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т  Подгорносинюхинского сельского поселения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9 1 00 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9 1 00 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 Подгорносинюхинского  сельского поселения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 216 888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 930 633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456 39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434 602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27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27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27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27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27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3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1 276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66 43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45 649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66 43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45 649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62 63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41 849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62 63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41 849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59 63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638 849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834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832 718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852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18 43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 54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93</w:t>
            </w:r>
          </w:p>
        </w:tc>
      </w:tr>
      <w:tr>
        <w:trPr>
          <w:trHeight w:val="586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1 01 1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 587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,72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4 01 6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4 01 6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2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2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8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7 676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8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7 676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5 01 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1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0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9 676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7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0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9 676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7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0 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9 676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78</w:t>
            </w:r>
          </w:p>
        </w:tc>
      </w:tr>
      <w:tr>
        <w:trPr>
          <w:trHeight w:val="312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0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9 676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7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 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 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12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нижение 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1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5 01 1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5 01 10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6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8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6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949 76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854 2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76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активност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1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1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947 76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852 7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7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947 76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852 7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7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947 76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852 7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7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947 76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852 7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7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1 1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76 94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81 933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33</w:t>
            </w:r>
          </w:p>
        </w:tc>
      </w:tr>
      <w:tr>
        <w:trPr>
          <w:trHeight w:val="18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1 1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76 94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81 933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33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5 4 01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0 82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0 80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132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5 4 01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0 82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0 80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5 4 01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0 82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0 80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746 87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614 916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4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7 62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6 20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7 62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6 20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7 62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6 20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77 62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6 20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7 62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6 20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18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7 62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76 206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46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7 45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46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7 45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46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7 45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468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 337 45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6 4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 983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,72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6 40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 983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,72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9 22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3 400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7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9 22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3 400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7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1 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8 884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1 1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8 884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1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8 1 01 1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8 1 01 1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 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765 35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740 67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765 35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740 67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996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Муниципальная программа муниципального образования  "Развитие культуры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ого образова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765 35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740 67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336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лектование книжных фондов,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2 01 09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2 01 09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765 05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740 67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 765 05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5 740 67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3 01 0059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8 880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624 508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у персонала государственных (муниципальных)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3 01 00590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39 958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239 90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5 571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1 366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,72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6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3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 240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11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 66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33</w:t>
            </w:r>
          </w:p>
        </w:tc>
      </w:tr>
      <w:tr>
        <w:trPr>
          <w:trHeight w:val="126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11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 998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33</w:t>
            </w:r>
          </w:p>
        </w:tc>
      </w:tr>
      <w:tr>
        <w:trPr>
          <w:trHeight w:val="348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3 01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 071 1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 071 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28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3 01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</w:rPr>
              <w:t>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 071 1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 071 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 48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 48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252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Отрадненский район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 48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таршее поко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 48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168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йствие в повышении уровня и качества жизни граждан пожилого возраста путем предоставления п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 48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 1 01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 48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204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 1 01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9 48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7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администрации Подгорносинюхинского сельского поселения Отрадненского района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А.А.Кособок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br/>
        <w:t xml:space="preserve">                                                                               к решению Совета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6 мая 2022 года № 162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177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38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3 171,09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38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3 171,09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022 3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080 984,54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022 3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080 984,54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022 3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080 984,5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 022 3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080 984,54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31 888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67 813,4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31 888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67 813,4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31 888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67 813,4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31 888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67 813,45</w:t>
            </w:r>
          </w:p>
        </w:tc>
      </w:tr>
    </w:tbl>
    <w:p>
      <w:pPr>
        <w:pStyle w:val="Normal"/>
        <w:ind w:hanging="900"/>
        <w:rPr/>
      </w:pPr>
      <w:r>
        <w:rPr/>
        <w:t>Глава администрации Подгорносинюхинского</w:t>
      </w:r>
    </w:p>
    <w:p>
      <w:pPr>
        <w:pStyle w:val="Normal"/>
        <w:ind w:left="-720" w:hanging="180"/>
        <w:rPr/>
      </w:pPr>
      <w:r>
        <w:rPr/>
        <w:t>сельского  поселения  Отрадненского района                                                          А.А. Косо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0">
    <w:name w:val=" Знак Знак30"/>
    <w:qFormat/>
    <w:rPr>
      <w:color w:val="000000"/>
      <w:sz w:val="24"/>
      <w:szCs w:val="23"/>
      <w:lang w:val="ru-RU" w:bidi="ar-SA"/>
    </w:rPr>
  </w:style>
  <w:style w:type="character" w:styleId="29">
    <w:name w:val=" Знак Знак2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8">
    <w:name w:val=" Знак Знак28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character" w:styleId="25">
    <w:name w:val=" Знак Знак25"/>
    <w:qFormat/>
    <w:rPr>
      <w:color w:val="000000"/>
      <w:sz w:val="28"/>
      <w:szCs w:val="28"/>
      <w:lang w:val="ru-RU" w:bidi="ar-SA"/>
    </w:rPr>
  </w:style>
  <w:style w:type="character" w:styleId="24">
    <w:name w:val=" Знак Знак24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3"/>
    <w:qFormat/>
    <w:rPr>
      <w:i/>
      <w:iCs/>
      <w:lang w:val="ru-RU" w:bidi="ar-SA"/>
    </w:rPr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22">
    <w:name w:val=" Знак Знак22"/>
    <w:qFormat/>
    <w:rPr>
      <w:rFonts w:ascii="Courier New" w:hAnsi="Courier New" w:cs="Courier New"/>
      <w:lang w:val="ru-RU" w:bidi="ar-SA"/>
    </w:rPr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Пишущая машинка HTML"/>
    <w:qFormat/>
    <w:rPr>
      <w:rFonts w:ascii="Courier New" w:hAnsi="Courier New" w:cs="Courier New"/>
      <w:sz w:val="20"/>
    </w:rPr>
  </w:style>
  <w:style w:type="character" w:styleId="TableFootnotelast2">
    <w:name w:val="Table_Footnote_last Знак2"/>
    <w:qFormat/>
    <w:rPr>
      <w:lang w:bidi="ar-SA"/>
    </w:rPr>
  </w:style>
  <w:style w:type="character" w:styleId="1">
    <w:name w:val="Текст сноски Знак1"/>
    <w:qFormat/>
    <w:rPr>
      <w:rFonts w:cs="Times New Roman"/>
    </w:rPr>
  </w:style>
  <w:style w:type="character" w:styleId="21">
    <w:name w:val=" Знак Знак21"/>
    <w:qFormat/>
    <w:rPr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1">
    <w:name w:val=" Знак Знак12"/>
    <w:qFormat/>
    <w:rPr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4"/>
      <w:szCs w:val="24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Tahoma" w:hAnsi="Tahoma" w:cs="Tahoma"/>
      <w:sz w:val="32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8">
    <w:name w:val=" Знак Знак1"/>
    <w:qFormat/>
    <w:rPr>
      <w:b/>
      <w:bCs/>
      <w:lang w:val="ru-RU" w:bidi="ar-SA"/>
    </w:rPr>
  </w:style>
  <w:style w:type="character" w:styleId="112">
    <w:name w:val="Знак1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character" w:styleId="210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3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81">
    <w:name w:val=" Знак Знак18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Знак Знак"/>
    <w:qFormat/>
    <w:rPr/>
  </w:style>
  <w:style w:type="character" w:styleId="114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2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7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basedOn w:val="Style5"/>
    <w:qFormat/>
    <w:rPr>
      <w:lang w:val="ru-RU" w:bidi="ar-SA"/>
    </w:rPr>
  </w:style>
  <w:style w:type="character" w:styleId="NoteHeadingChar">
    <w:name w:val="Note Heading Char"/>
    <w:basedOn w:val="Style5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basedOn w:val="Style5"/>
    <w:qFormat/>
    <w:rPr>
      <w:lang w:val="ru-RU" w:bidi="ar-SA"/>
    </w:rPr>
  </w:style>
  <w:style w:type="character" w:styleId="SalutationChar">
    <w:name w:val="Salutation Char"/>
    <w:basedOn w:val="Style5"/>
    <w:qFormat/>
    <w:rPr>
      <w:lang w:val="ru-RU" w:bidi="ar-SA"/>
    </w:rPr>
  </w:style>
  <w:style w:type="character" w:styleId="ClosingChar">
    <w:name w:val="Closing Char"/>
    <w:basedOn w:val="Style5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6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Приветствие"/>
    <w:basedOn w:val="Normal"/>
    <w:next w:val="Normal"/>
    <w:qFormat/>
    <w:pPr/>
    <w:rPr>
      <w:sz w:val="20"/>
      <w:szCs w:val="20"/>
    </w:rPr>
  </w:style>
  <w:style w:type="paragraph" w:styleId="Style24">
    <w:name w:val="Дата"/>
    <w:basedOn w:val="Normal"/>
    <w:next w:val="Normal"/>
    <w:qFormat/>
    <w:pPr/>
    <w:rPr>
      <w:sz w:val="20"/>
      <w:szCs w:val="20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15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26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Электронная подпись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17"/>
    <w:next w:val="Style17"/>
    <w:qFormat/>
    <w:pPr/>
    <w:rPr>
      <w:b/>
      <w:bCs/>
    </w:rPr>
  </w:style>
  <w:style w:type="paragraph" w:styleId="Style32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2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24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20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5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22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Стиль1"/>
    <w:basedOn w:val="Normal"/>
    <w:next w:val="21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8:00Z</dcterms:created>
  <dc:creator>Пользователь</dc:creator>
  <dc:description/>
  <cp:keywords/>
  <dc:language>en-US</dc:language>
  <cp:lastModifiedBy>Пользователь</cp:lastModifiedBy>
  <dcterms:modified xsi:type="dcterms:W3CDTF">2022-05-16T12:54:00Z</dcterms:modified>
  <cp:revision>34</cp:revision>
  <dc:subject/>
  <dc:title/>
</cp:coreProperties>
</file>