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Подгорносинюхи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before="120" w:after="0"/>
        <w:ind w:right="-13" w:hanging="0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СОРОК СЕДЬМАЯ сессия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caps/>
        </w:rPr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y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u w:val="single"/>
        </w:rPr>
      </w:pPr>
      <w:r>
        <w:rPr>
          <w:b/>
          <w:color w:val="000000"/>
          <w:spacing w:val="1"/>
        </w:rPr>
        <w:t xml:space="preserve">от 09.02.2022 г .                                                                                                              </w:t>
      </w:r>
      <w:r>
        <w:rPr>
          <w:b/>
          <w:color w:val="000000"/>
        </w:rPr>
        <w:t>№ 154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т-ца Подгорная Синюха</w:t>
      </w:r>
    </w:p>
    <w:p>
      <w:pPr>
        <w:pStyle w:val="Normal"/>
        <w:shd w:fill="FFFFFF" w:val="clear"/>
        <w:ind w:left="34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работников, замещающих должности, не являющих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Подгорносинюхинского сельского поселения Отрадненского района Совет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р е ш и л: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Подгорносинюхи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Подгорносинюхи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Подгорносинюхин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Подгорносинюхинского сельского поселения Отрадненского района № 187 от 21 декабря 2018 года.</w:t>
      </w:r>
    </w:p>
    <w:p>
      <w:pPr>
        <w:pStyle w:val="Normal"/>
        <w:numPr>
          <w:ilvl w:val="2"/>
          <w:numId w:val="1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 и распространяется на правоотношения, возникшие с 1 января 2022 года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>Глава  Подгорносинюхинского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Отрадненского района</w:t>
        <w:tab/>
        <w:tab/>
        <w:t xml:space="preserve">            А.А. Кособоков</w:t>
        <w:tab/>
        <w:tab/>
        <w:tab/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936115</wp:posOffset>
            </wp:positionV>
            <wp:extent cx="1638300" cy="13620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44450</wp:posOffset>
            </wp:positionV>
            <wp:extent cx="1638300" cy="13620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решением Совета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09.02.2022 г. № 154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.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оклады увеличиваются (индексируются) в сроки и в пределах размера повышения (индексации) должностных окладов муниципальных служащих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15,0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до 15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индивидуальном порядке по распоряжению  администрации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Признать утратившим силу решения  Совета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от 21 декабря 2018 года  № 186 «</w:t>
      </w:r>
      <w:r>
        <w:rPr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».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Подгорносиню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 xml:space="preserve">                     А.А. Кособ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Подгорносинюхинского</w:t>
      </w:r>
      <w:r>
        <w:rPr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ind w:firstLine="51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т 09.02.2022 г.№ 154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Подгорносинюхи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, учитываются: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2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кретный размер премии определяется распоряжением главы  </w:t>
      </w:r>
      <w:r>
        <w:rPr>
          <w:bCs/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Подгорносинюхинского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 xml:space="preserve">             А.А. Кособоко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</w:t>
      </w:r>
      <w:r>
        <w:rPr>
          <w:bCs/>
          <w:color w:val="000000"/>
          <w:sz w:val="28"/>
          <w:szCs w:val="28"/>
        </w:rPr>
        <w:t xml:space="preserve"> Подгорносинюхинского</w:t>
      </w:r>
      <w:r>
        <w:rPr>
          <w:sz w:val="28"/>
          <w:szCs w:val="28"/>
        </w:rPr>
        <w:t xml:space="preserve">  сельского поселения Отрадненского района</w:t>
      </w:r>
    </w:p>
    <w:p>
      <w:pPr>
        <w:pStyle w:val="Normal"/>
        <w:ind w:firstLine="51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09.02.2022 г.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Подгорносинюхинского</w:t>
      </w:r>
      <w:r>
        <w:rPr>
          <w:b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нансист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42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доходам и сбор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42,00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земельным вопросам 1 ставка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342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спорту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3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ециалист по делам молодежи 0,25 ставк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03,00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дитель 1 ставк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9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дгорносинюхинск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    А.А. Кособоко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андрей</dc:creator>
  <dc:description/>
  <cp:keywords/>
  <dc:language>en-US</dc:language>
  <cp:lastModifiedBy>User</cp:lastModifiedBy>
  <cp:lastPrinted>2022-02-18T09:10:00Z</cp:lastPrinted>
  <dcterms:modified xsi:type="dcterms:W3CDTF">2022-02-18T06:11:00Z</dcterms:modified>
  <cp:revision>59</cp:revision>
  <dc:subject/>
  <dc:title/>
</cp:coreProperties>
</file>