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ВЕТ ПОДГОРНОСИНЮХ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РОК ПЕРВ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созы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5.10.2021 года                                                                                   № 128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.Подгорная Синюха</w:t>
      </w:r>
    </w:p>
    <w:tbl>
      <w:tblPr>
        <w:tblW w:w="9963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282" w:hRule="atLeast"/>
        </w:trPr>
        <w:tc>
          <w:tcPr>
            <w:tcW w:w="9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полномочий органа внутреннего муниципального финансового контроля администрации Подгорносинюх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радненского района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ю внутрен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финансового контро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ргану внутрен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финансового контрол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Отраднен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 н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42.5, 157, 269.2 Бюджетного кодекса Российской Федерации, пунктом 1 части 1 статьи 14 и  частью 4 статьи 15 Федерального закона от 06 октября 2003 года № 131-ФЗ «Об общих принципах организации местного самоуправления в Российской Федерации», пунктом 3 части 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Уставом Подгорносинюхинского сельского поселения Отрадненского района, Совет  Подгорносинюхинского  сельского  поселения Отрадненского  района,   р е ш и 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ередать полномочия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дгорносинюхинского сельского поселения Отрадненского района на </w:t>
        <w:softHyphen/>
        <w:softHyphen/>
        <w:softHyphen/>
        <w:softHyphen/>
        <w:t>2022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осуществлению внутреннего муниципального финансового контр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у внутреннего муниципального финансового контроля администрации муниципального образования Отрадненский райо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должностные лица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ри осуществлении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 Подгорносинюхинского сельского поселения Отрадненского района обладают правами должностных лиц орг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одгорносинюхинского сельского поселения Отрадненского района, установленными федеральными законами, законами Краснодарского края, Уставом  Подгорносинюхинского сельского поселения Отрадненского района и иными муниципальными правовыми актами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форму соглашения о передач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одгорносинюхинского  сельского поселения Отрадненского района по осуществлению внутреннего муниципального финансового контроля на 2022 год  (прилагается).</w:t>
      </w:r>
    </w:p>
    <w:p>
      <w:pPr>
        <w:pStyle w:val="Style17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Администрации  Подгорносинюхинского сельского поселения Отрадненского района заключить соглашение о передаче </w:t>
      </w:r>
      <w:r>
        <w:rPr>
          <w:bCs/>
          <w:sz w:val="28"/>
          <w:szCs w:val="28"/>
        </w:rPr>
        <w:t xml:space="preserve">органу внутреннего муниципального финансового контроля администрации </w:t>
      </w:r>
      <w:r>
        <w:rPr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sz w:val="28"/>
          <w:szCs w:val="28"/>
        </w:rPr>
        <w:t xml:space="preserve"> Подгорносинюхинского сельского поселения Отрадненского района по осуществлению внутреннего муниципального финансового контроля на 2022 г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усмотреть в бюджете Подгорносинюхинского сельского поселения Отрадненского  района  на 2022 год бюджетные ассигнования на предоставление иных межбюджетных трансфертов бюджету муниципального образования Отрадненский район для реализации передаваемого полномочия, рассчитываемые  в  порядке, определяемом  соглашением о передач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одгорносинюхинского сельского поселения Отрадненского района по осуществлению внутреннего муниципального финансового контроля на 2022 г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становить, что администрация Подгорносинюхинского сельского поселения Отрадненского  района перечисляет в бюджет муниципального образования Отрадненский район иные межбюджетные трансферты на осуществление передаваемого полномочия в объеме и в сроки, установленные соглашением о передаче </w:t>
      </w:r>
      <w:r>
        <w:rPr>
          <w:rFonts w:cs="Times New Roman" w:ascii="Times New Roman" w:hAnsi="Times New Roman"/>
          <w:bCs/>
          <w:sz w:val="28"/>
          <w:szCs w:val="28"/>
        </w:rPr>
        <w:t>органу внутреннего муниципального финансового контроля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одгорносинюхинского  сельского поселения Отрадненского района по осуществлению внутреннего муниципального финансового контроля на 2022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ешения возложить на постоянную комиссию по вопросам экономики, бюджета, инвестиций и контролю Совета Подгорносинюхинского  сельского поселения Отрадненского района (Володьк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Решение вступает в силу со дня е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3279"/>
      </w:tblGrid>
      <w:tr>
        <w:trPr/>
        <w:tc>
          <w:tcPr>
            <w:tcW w:w="6467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лава  Подгорносинюхинского сельского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радненского района</w:t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Кособоков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/>
      </w:pP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 Подгорносинюхинского сельского поселения Отрадненского района 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5.10.2021 г. № 128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ОГЛАШ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ередач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  Подгорносинюхинского сельского поселения Отрадненского района по осуществлению внутреннего муниципального финансового контроля на 2022 го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                                       «____»___________20__ 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 статей 142.5, 157 и 269.2 Бюджетного кодекса РФ, в соответствии с Федеральным законом от 06 октября 2003 года № 131-ФЗ «Об общих принципах организации местного самоуправления в Российской Федерации», пунктом 3 части 1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Отрадненский район, Уставом  Подгорносинюхинского сельского поселения  Отрадненского района, постановлением администрации  муниципального образования Отрадненский район от 21 декабря 2016 года № 478 «Об определении органа администрации муниципального образования Отрадненский район, уполномоченного на осуществление внутреннего муниципального финансового контроля», администрация муниципального образования Отрадненский район  (далее -  администрация муниципального района) в лице главы муниципального образования Отрадненский район Андрея Владимировича Волненко, действующего на основании Устава муниципального образования Отрадненский район, с одной  стороны,  и администрация  Подгорносинюхинского сельского поселения Отрадненского района (далее – администрация  поселения) в лице главы Подгорносинюхинского сельского поселения Отрадненского района Александра Александровича Кособокова, действующего на основании Устава  Подгорносинюхинского сельского поселения Отрадненского района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 другой стороны,</w:t>
      </w:r>
      <w:r>
        <w:rPr>
          <w:rFonts w:cs="Times New Roman" w:ascii="Times New Roman" w:hAnsi="Times New Roman"/>
          <w:sz w:val="28"/>
          <w:szCs w:val="28"/>
        </w:rPr>
        <w:t xml:space="preserve"> далее именуемые «Стороны», во исполнение решения Совета Подгорносинюхинского сельского поселения Отрадненского района от 15.10. 2021 года № 128 и  решения  Совета муниципального образования  Отрадненский район от ____________ 2021 года №_______ заключили настоящее соглашение о нижеследующ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едмет Соглаш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редметом настоящего Соглашения является передача 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Отрадненский район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мочий </w:t>
      </w:r>
      <w:r>
        <w:rPr>
          <w:rFonts w:cs="Times New Roman" w:ascii="Times New Roman" w:hAnsi="Times New Roman"/>
          <w:sz w:val="28"/>
          <w:szCs w:val="28"/>
        </w:rPr>
        <w:t xml:space="preserve">орга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муниципального финансов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одгорносинюхинского  сельского поселения Отрадн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существлению  внутреннего муниципального финансов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 на  2022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передача из бюджета</w:t>
      </w:r>
      <w:r>
        <w:rPr>
          <w:rFonts w:cs="Times New Roman" w:ascii="Times New Roman" w:hAnsi="Times New Roman"/>
          <w:sz w:val="28"/>
          <w:szCs w:val="28"/>
        </w:rPr>
        <w:t xml:space="preserve"> Подгорносинюх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бюджет муниципального образования Отрадненский район иных межбюджетных трансфертов на осуществление переданных полномоч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Отраднен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даются полномочия </w:t>
      </w:r>
      <w:r>
        <w:rPr>
          <w:rFonts w:cs="Times New Roman" w:ascii="Times New Roman" w:hAnsi="Times New Roman"/>
          <w:sz w:val="28"/>
          <w:szCs w:val="28"/>
        </w:rPr>
        <w:t xml:space="preserve">орга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муниципального финансов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 Подгорносинюхинского сельского поселения Отрадн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существлению  внутреннего муниципального финансового контроля, установленные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Бюджетным  кодексом  Российской  Федерации и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, Уставом  Подгорносинюхинского сельского поселения Отрадненского района и нормативными правовыми актами Подгорносинюхинского сельского поселения Отрадн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ласти  бюджетных  правоотнош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еречень передаваемых полномоч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 соответствии со статьей 269.2 Бюджетного кодекса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онтроль за соблюдением положений правовых актов, регулирующих </w:t>
      </w:r>
      <w:r>
        <w:rPr>
          <w:rStyle w:val="Emphasis"/>
          <w:i w:val="false"/>
          <w:sz w:val="28"/>
          <w:szCs w:val="28"/>
        </w:rPr>
        <w:t>бюджетные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  Подгорносинюхинского сельского поселения Отрадненского района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  Подгорносинюхинского сельского поселения Отрадненского района, а также за соблюдением условий договоров (соглашений) о предоставлении средств из бюджета Подгорносинюхинского сельского поселения Отрадненского района, муниципальных контрактов Подгорносинюхинского сельского поселения Отрадненского района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  Подгорносинюхинского сельского поселения Отрадненского района, а также условий договоров (соглашений), заключенных в целях исполнения муниципальных контрактов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 </w:t>
      </w:r>
      <w:r>
        <w:rPr>
          <w:rStyle w:val="Emphasis"/>
          <w:i w:val="false"/>
          <w:sz w:val="28"/>
          <w:szCs w:val="28"/>
        </w:rPr>
        <w:t>бюджетных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средств (средств, предоставленных из бюджета), в том числе отчетов о реализации муниципальных программ Подгорносинюхинского сельского поселения Отрадненского района, отчетов об исполнении муниципальных заданий, отчетов о достижении значений показателей результативности предоставления средств из бюджета Подгорносинюхинского  сельского поселения Отрадненского района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нтроль в сфере закупок, предусмотр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70353464/entry/9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3.2. </w:t>
      </w:r>
      <w:bookmarkStart w:id="1" w:name="sub_114"/>
      <w:r>
        <w:rPr>
          <w:sz w:val="28"/>
          <w:szCs w:val="28"/>
        </w:rPr>
        <w:t>В соответствии с частью 8 статьи 99 Федерального закона о контрактной системе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облюдения правил нормирования в сфере закупок, установленных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70353464/entry/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 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Федерального закона о контрактной системе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блюдения предусмотренных Федеральным законом о контрактной системе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1.4. Переданные полномочия, указанные в пункте 1.3 настоящего Соглашения, осуществляются контрольно-ревизионным отделом администрации муниципального образования Отрадненский район (далее- контрольно-ревизионный отдел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Вопросы контрольных мероприятий е</w:t>
      </w:r>
      <w:r>
        <w:rPr>
          <w:rFonts w:cs="Times New Roman" w:ascii="Times New Roman" w:hAnsi="Times New Roman"/>
          <w:color w:val="000000"/>
          <w:sz w:val="28"/>
          <w:szCs w:val="28"/>
        </w:rPr>
        <w:t>жегодно включаются в план работы контрольно-ревизионного отдела на основании предложений администрации сельского поселения, предоставляемых в сроки, установленные для формирования плана работы контрольно-ревизионного отде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4. Количество контрольных мероприятий определяется с учетом средств, переданных на исполнение полномочий (не менее одного мероприятия в год)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4"/>
          <w:sz w:val="16"/>
          <w:szCs w:val="16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Срок действия Соглаш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Соглашение заключено на один год, вступает в силу с 01 января 2022 года и действует до 31 декабря 2022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В случае если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Подгорносинюхинского сельского поселения Отрадн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бюджете </w:t>
      </w:r>
      <w:r>
        <w:rPr>
          <w:rFonts w:cs="Times New Roman" w:ascii="Times New Roman" w:hAnsi="Times New Roman"/>
          <w:sz w:val="28"/>
          <w:szCs w:val="28"/>
        </w:rPr>
        <w:t xml:space="preserve">Подгорносинюхинского сельского поселения Отрадн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е будут утверждены межбюджетные трансферты бюджету муниципального образования Отрадненский район, предусмотренные настоящим Соглашением, действие Соглашения приостанавливается с начала финансового года до момента утверждения соответствующих иных межбюджетных трансфер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3. Порядок определения и предоставления объема иных межбюджетных трансфертов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бъем иных  межбюджетных трансфертов на 2022 год, предоставляемых из бюджета</w:t>
      </w:r>
      <w:r>
        <w:rPr>
          <w:rFonts w:cs="Times New Roman" w:ascii="Times New Roman" w:hAnsi="Times New Roman"/>
          <w:sz w:val="28"/>
          <w:szCs w:val="28"/>
        </w:rPr>
        <w:t xml:space="preserve"> Подгорносинюх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Отрадненского района в бюджет муниципального образования Отрадненский район на осуществление полномочий, предусмотренных настоящим Соглашением, в соответствии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Методикой расчета иных межбюджетных трансфертов, передаваемых бюджету муниципального образования Отрадненский район из бюджета </w:t>
      </w:r>
      <w:r>
        <w:rPr>
          <w:rFonts w:cs="Times New Roman" w:ascii="Times New Roman" w:hAnsi="Times New Roman"/>
          <w:sz w:val="28"/>
          <w:szCs w:val="28"/>
        </w:rPr>
        <w:t>Подгорносинюхинского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 сельского поселения Отрадненского района на осуществление переданных полномочий по финансовому контролю</w:t>
      </w:r>
      <w:r>
        <w:rPr>
          <w:rStyle w:val="Style16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утвержденной решением Совета  Подгорносинюх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традненского района от _____________ года №______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2. Объем иных межбюджетных трансфертов, определенный в установленном выше порядке, равен ________ (_____________)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3.3. Для провед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онтрольно-ревизионным отделом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внеплановых контрольных мероприятий, в соответствии с предложениями администрации поселения, может предоставляться дополнительный объем иных межбюджетных трансфертов, размер которого определяется дополнительным соглашением.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.4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ъем иных межбюджетных трансфертов перечисляетс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умме _____ рублей в срок до 1 апреля 2022 года,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умме _____ рублей в срок до 1 сентября 2022 год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полнительный объем иных межбюджетных трансфертов перечисляется в сроки, установленные дополнительным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5. Межбюджетные трансферты включаются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Отрадненский 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соответствующему коду бюджетной классификации доход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6. Перечисление иных межбюджетных трансфертов осуществляется с лицевого счета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Подгорносинюх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традненского района на лицевой счет администрации муниципального образования Отрадненский район по следующим реквизита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 2345003133, КПП 23450100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УФК по Краснодарскому краю (администрация муниципального образования Отрадненский район л/с 04183004450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/сч 4010181030000001001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нк: Южное ГУ Банка России г. Краснода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К 040349001, КБК 902 202 40014 05 000015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МО 0363700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дминистрация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1. Устанавливает в муниципальных правовых актах полномочия органа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существлению предусмотренных настоящим Соглашением полномоч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2. Устанавливает штатную численность органа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етом необходимости осуществления предусмотренных настоящим Соглашением полномоч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3. Может устанавливать случаи и порядок использования собственных материальных ресурсов и финансовых средств для осуществления предусмотренных настоящим Соглашением полномоч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4. Обеспечивает использование средств, предусмотренных настоящим Соглашением межбюджетных трансфертов, исключительно на оплату труда своих работников с начислениями и материально-техническое обеспечение своей деятель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Имеет право использовать средства предусмотренных настоящим Соглашением иных межбюджетных трансфертов на компенсацию расходов, осуществленных до поступления межбюджетных трансфертов в бюджет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6.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 либо в случае непредставления (не полного представления) требуемых для проведения контрольного мероприятия документ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    </w:t>
      </w:r>
      <w:r>
        <w:rPr>
          <w:rFonts w:cs="Times New Roman" w:ascii="Times New Roman" w:hAnsi="Times New Roman"/>
          <w:sz w:val="28"/>
          <w:szCs w:val="28"/>
          <w:u w:val="single"/>
        </w:rPr>
        <w:t>Контрольно-ревизионный отде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1. Включает в планы своей работы ежегодно в сроки, не противоречащие законодательству – контрольные мероприятия, указанные в п. 1.3 настоящего Соглаш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2.  Проводит предусмотренные планом работы контрольные мероприятия в сроки, определенные по согласованию с администрацией посел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3. </w:t>
      </w:r>
      <w:r>
        <w:rPr>
          <w:rFonts w:cs="Times New Roman" w:ascii="Times New Roman" w:hAnsi="Times New Roman"/>
          <w:sz w:val="28"/>
          <w:szCs w:val="28"/>
        </w:rPr>
        <w:t xml:space="preserve">Определяет, с учетом предложений администрации поселения, формы, цели, задачи и исполнителей проводимых мероприятий, способы их проведения, проверяемые органы и организации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home.garant.ru/" \l "/multilink/12112604/paragraph/127048647/number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ыми стандартам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твержденными нормативными правовыми актами Прави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. Имеет право проводить контрольные мероприятия совместно с другими органами и организациями с привлеч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их специалистов и независимых эксперт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5. Направляет акты и заключения по результатам проведенных мероприятий администрации посел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6. Размещает информацию о проведенных мероприятиях 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нформационном портале муниципального образования Отрадненский район в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>«Интернет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7. В случае возникновения препятствий для осуществления предусмотренных настоящим Соглашением полномочий имеет право обращаться в администрацию поселения с предложениями по их устране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 Предусматривает в бюджете Подгорносинюхи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ные межбюджетные трансферты бюджету муниципального образования Отрадненский район на осуществление переданных полномочий в объеме, в соответствии с настоящим Соглашением, и обеспечивает их своевременное перечисление в бюджет муниципального образования Отрадненский район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Направляет контрольно-ревизионному отделу предложения о проведении в рамках полномочий контрольны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3. Рассматривает отчеты и информацию о результатах контрольных мероприятий, а также представления и предписания, вынесенные по результатам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контрольных мероприят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4. Имеет право опубликовывать информацию о проведенных мероприятиях в средствах массовой информ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5. Рассматривает обращения контрольно-ревизионного отдела по поводу устранения препятствий для выполнения предусмотренных настоящим Соглашением полномочий, принимает необходимые для их устранения мер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6. Имеет право приостановить перечисление предусмотренных настоящим Соглашением межбюджетных трансфертов в случае невыполнения контрольно-ревизионным отделом своих обязательст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5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е неисполнения либо ненадлежащего исполнения контрольно-ревизионным отделом предусмотренных настоящим Соглашением полномочий, администрация муниципального района обеспечивает возврат в бюджет поселения часть объема предусмотренных настоящим Соглашением иных межбюджетных трансфертов, приходящихся на не проведенные либо не надлежаще проведенные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Администрация муниципального района за неисполнение полномочий, переданных настоящим Соглашением, при условии поступления иных межбюджетных трансфертов из бюджета сельского поселения в бюджет муниципального района, уплачивает в бюджет сельского поселения пени в размере 1/300 ставки рефинансирования Центрального Банка, действовавшей на момент поступления средств в бюджет муниципального района, от суммы, предусмотренной</w:t>
      </w:r>
      <w:r>
        <w:rPr>
          <w:rFonts w:cs="Times New Roman" w:ascii="Times New Roman" w:hAnsi="Times New Roman"/>
          <w:sz w:val="28"/>
        </w:rPr>
        <w:t xml:space="preserve"> пунктом 3.2 части 3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В случае не перечисления (не полного перечисления) в бюджет муниципального района иных межбюджетных трансфертов администрация муниципального района вправе требовать расторжения данного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асторжение Соглашения влечет за собой возврат перечисленных и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своевременный возврат перечисленных и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Основания прекращения действия Соглашения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6.1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 и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шение прекращает действие после окончания проводимых в соответствии с ним контрольны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При прекращении действия Соглашения администрация поселения обеспечивает перечисление в бюджет муниципального района определенную в соответствии с настоящим Соглашением часть объема иных межбюджетных трансфертов, приходящуюся на проведенные мероприят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При прекращении действия Соглашения администрация муниципального района обеспечивает возврат в бюджет поселения определенной в соответствии с настоящим Соглашением часть объема иных межбюджетных трансфертов, приходящуюся на не проведенные меро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3. Настоящее Соглашение составлено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Настоящее Соглашение вступает в силу после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/>
        <w:t>.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 Отрадне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 А.В.Вол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 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рносинюхин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поселения Отрадне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  А.А.Кособо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cs="Times New Roman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4">
    <w:name w:val="Гена Знак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52">
    <w:name w:val=" Знак Знак5"/>
    <w:qFormat/>
    <w:rPr>
      <w:rFonts w:ascii="Times New Roman" w:hAnsi="Times New Roman" w:eastAsia="Arial Unicode MS" w:cs="Times New Roman"/>
      <w:b/>
      <w:bCs/>
      <w:sz w:val="3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Гена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64" w:before="0" w:after="0"/>
      <w:ind w:hanging="600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i/>
      <w:iCs/>
      <w:color w:val="800080"/>
      <w:sz w:val="24"/>
      <w:szCs w:val="24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99320E6051BC946CD66056923199B8DD074BBEE4B5B3D56BA6E1E517CEE2EBCA2427469E62D6B0hEw1M" TargetMode="External"/><Relationship Id="rId3" Type="http://schemas.openxmlformats.org/officeDocument/2006/relationships/hyperlink" Target="consultantplus://offline/ref=BA99320E6051BC946CD66056923199B8DD074BBEE4B5B3D56BA6E1E517CEE2EBCA2427469E62D6B0hEw1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15:00Z</dcterms:created>
  <dc:creator>MerlinaIV</dc:creator>
  <dc:description/>
  <cp:keywords/>
  <dc:language>en-US</dc:language>
  <cp:lastModifiedBy>Denis</cp:lastModifiedBy>
  <cp:lastPrinted>2021-10-26T13:29:00Z</cp:lastPrinted>
  <dcterms:modified xsi:type="dcterms:W3CDTF">2021-10-27T12:31:00Z</dcterms:modified>
  <cp:revision>54</cp:revision>
  <dc:subject/>
  <dc:title>ВЫПИСКА</dc:title>
</cp:coreProperties>
</file>