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/>
      </w:pPr>
      <w:r>
        <w:rPr>
          <w:b/>
          <w:bCs/>
          <w:color w:val="000000"/>
          <w:sz w:val="28"/>
          <w:szCs w:val="28"/>
        </w:rPr>
        <w:t>ДВАДЦАТЬ ПЯТАЯ СЕССИЯ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IV СОЗЫВ)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0 ноября  2020 года          </w:t>
        <w:tab/>
        <w:tab/>
        <w:tab/>
        <w:t xml:space="preserve">                                № 81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Подгорная Синюха</w:t>
      </w:r>
    </w:p>
    <w:p>
      <w:pPr>
        <w:pStyle w:val="Normal"/>
        <w:shd w:fill="FFFFFF" w:val="clear"/>
        <w:ind w:right="-2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решение Совета Подгорносинюхинского сельского поселения от 22 ноября 2019  года № 23 «Об установлении земельного налога на территории Подгорносинюхинского 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Подгорносинюхинского  сельского поселения Отрадненского района р е ш и л:</w:t>
      </w:r>
    </w:p>
    <w:p>
      <w:pPr>
        <w:pStyle w:val="Normal"/>
        <w:shd w:fill="FFFFFF" w:val="clear"/>
        <w:ind w:right="-203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</w:t>
      </w:r>
      <w:r>
        <w:rPr>
          <w:bCs/>
          <w:color w:val="000000"/>
          <w:spacing w:val="2"/>
          <w:sz w:val="28"/>
          <w:szCs w:val="28"/>
        </w:rPr>
        <w:t>1.  Внести изменения в решение Совета Подгорносинюхинского  сельского поселения Отрадненского района  от 22 ноября 2019 года № 23 «Об установлении земельного налога на территории Подгорносинюхинского сельского поселения Отрадненского района» дополнив пунктом 2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2.   От уплаты земельного налога освободить: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рганы местного самоуправления Подгорносинюхинского сельского поселения Отрадненского района и их структурные подразделения,</w:t>
      </w:r>
      <w:r>
        <w:rPr/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органы местного самоуправления муниципального образования Отрадненский район и их структурные подразделения,  муниципальные учреждения, финансируемые  за счет бюджета Подгорносинюхинского сельского поселения Отрадненского района   – в отношении земельных участков, правообладателем которых они являются. </w:t>
      </w:r>
    </w:p>
    <w:p>
      <w:pPr>
        <w:pStyle w:val="Normal"/>
        <w:ind w:right="-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вопросам экономики, бюджета, инвестиций и контролю (Володько) обеспечить опубликование настоящего решения в установленном законодательством порядке и осуществлять контроль,  за его выполнением.</w:t>
      </w:r>
    </w:p>
    <w:p>
      <w:pPr>
        <w:pStyle w:val="Style15"/>
        <w:ind w:right="-2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официального опубликования (обнародования)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Подгорносинюхинского  сельского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А.А.Кособок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user5</dc:creator>
  <dc:description/>
  <cp:keywords/>
  <dc:language>en-US</dc:language>
  <cp:lastModifiedBy>Denis</cp:lastModifiedBy>
  <cp:lastPrinted>2020-12-01T09:37:00Z</cp:lastPrinted>
  <dcterms:modified xsi:type="dcterms:W3CDTF">2020-12-01T08:03:00Z</dcterms:modified>
  <cp:revision>10</cp:revision>
  <dc:subject/>
  <dc:title/>
</cp:coreProperties>
</file>