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ПОДГОРНОСИНЮХИНСКОГО СЕЛЬ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ВАДЦАТАЯ СЕСС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left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25.08.2020                                                                                          №  65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-ца Подгорная Синюха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осинюхинского сельского поселения</w:t>
      </w:r>
    </w:p>
    <w:p>
      <w:pPr>
        <w:pStyle w:val="NoSpacing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 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N 666-КЗ "О погребении и похоронном деле в Краснодарском крае", Уставом Подгорносинюхинского сельского поселения Отрадненского района, Совет Подгорносинюхинского сельского поселения Отрадне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Spacing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Определить стоимость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предоставляемых согласно гарантированному перечню услуг по погребению на территории Подгорносинюхинского сельского поселения Отрадненского район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комиссию по вопросам экономики, бюджета, инвестиций и контролю Совета Подгорносинюхинского  сельского поселения Отрадненского района (Володь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А.А.Кособо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6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рносинюхинского сельского           поселения Отрадненского района</w:t>
            </w:r>
          </w:p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08.2020 N 65</w:t>
            </w:r>
          </w:p>
        </w:tc>
      </w:tr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осинюхинского сельского поселения</w:t>
      </w:r>
    </w:p>
    <w:p>
      <w:pPr>
        <w:pStyle w:val="NoSpacing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3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3,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8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0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83,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97,1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Кособоков</w:t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user</cp:lastModifiedBy>
  <cp:lastPrinted>2020-09-03T17:07:00Z</cp:lastPrinted>
  <dcterms:modified xsi:type="dcterms:W3CDTF">2020-09-03T14:08:00Z</dcterms:modified>
  <cp:revision>9</cp:revision>
  <dc:subject/>
  <dc:title/>
</cp:coreProperties>
</file>