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ПОДГОРНОСИНЮХИНСКОГО СЕЛЬСКОГО 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ЬДЕСЯТ СЕДЬМ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7.2019 г.                                                                                             № 2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8"/>
          <w:szCs w:val="28"/>
        </w:rPr>
        <w:t>ст-ца Подгорная Синюх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части утверждения предельного (максимального) индекса 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а вносимой гражданами платы за коммуна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 Подгорносинюхинское сельское поселение Отрадненского района с 1 июл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. № 400       «О формировании индексов изменения размера платы граждан за коммунальные услуги в Российской Федерации» Совет Подгорносинюхинского сельского поселения Отрадненского района  р е ш и л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Подгорносинюхинское сельское поселение Отрадненского района с 1 июля по 31 декабря 2019 года в размере 4,9 %, превышающем индекс по Краснодарскому краю, в размере 2,6 % не более чем на величину отклонения по Краснодарскому краю в размере 2,6 %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жденных распоряжением Правительства Российской Федерации от 15 ноября 2018 г. № 2490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муниципального образования  Подгорносинюхи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носинюхин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радненского района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Кособоков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0:00Z</dcterms:created>
  <dc:creator>user</dc:creator>
  <dc:description/>
  <cp:keywords/>
  <dc:language>en-US</dc:language>
  <cp:lastModifiedBy>Denis</cp:lastModifiedBy>
  <dcterms:modified xsi:type="dcterms:W3CDTF">2019-07-31T08:25:00Z</dcterms:modified>
  <cp:revision>4</cp:revision>
  <dc:subject/>
  <dc:title/>
</cp:coreProperties>
</file>