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СОВЕТ ПОДГОРНОСИНЮХИ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МЬДЕСЯТ ЧЕТВЕРТАЯ СЕСС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СОЗЫВ)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7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юня 2019 года </w:t>
        <w:tab/>
        <w:tab/>
        <w:tab/>
        <w:tab/>
        <w:tab/>
        <w:tab/>
        <w:tab/>
        <w:tab/>
        <w:t>№ 2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-ца Подгорная Синюха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Подгорносинюхин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 четверт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ями 13 и 26 Устава Подгорносинюхинского сельского поселения Отрадненского района, Совет Подгорносинюхинского сельского поселения 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ыборы депутатов Совета Подгорносинюхинского сельского поселения Отрадненского района четвертого созыва на 8 сентября 201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Сельская жизнь» не позднее чем через пять дней со дня его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править настоящее решение в территориальную избирательную комиссию Отрадненс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Реш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 Отрадненского района                               А.А.Кособо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7:00Z</dcterms:created>
  <dc:creator>Бухгалтер</dc:creator>
  <dc:description/>
  <cp:keywords/>
  <dc:language>en-US</dc:language>
  <cp:lastModifiedBy>user</cp:lastModifiedBy>
  <cp:lastPrinted>2019-06-18T15:28:00Z</cp:lastPrinted>
  <dcterms:modified xsi:type="dcterms:W3CDTF">2019-06-18T12:30:00Z</dcterms:modified>
  <cp:revision>21</cp:revision>
  <dc:subject/>
  <dc:title/>
</cp:coreProperties>
</file>