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ТРЕТЬЯ СЕСС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9</w:t>
        <w:tab/>
        <w:tab/>
        <w:tab/>
        <w:tab/>
        <w:tab/>
        <w:tab/>
        <w:tab/>
        <w:tab/>
        <w:tab/>
        <w:t xml:space="preserve">      № 20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одгорная Син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 штатное расписание МКУК «Социально-культурное объединение Подгорносинюхинского  сельского поселения Отрадненского района» ставок звукооператора и уборщика служебных помещ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водственной необходимостью Совет Подгорносинюхинского сельского поселения Отрадненского района 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 в штатное расписание муниципального казенного учреждения культуры «Социально-культурное объединение Подгорносинюхинского сельского поселения Отрадненского района» 0,5 ставки звукооператора и 0,35 ставки уборщика служебных помещений с 1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А.А.Кособоков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5:00Z</dcterms:created>
  <dc:creator>Пользователь</dc:creator>
  <dc:description/>
  <cp:keywords/>
  <dc:language>en-US</dc:language>
  <cp:lastModifiedBy>Пользователь</cp:lastModifiedBy>
  <dcterms:modified xsi:type="dcterms:W3CDTF">2019-07-03T12:36:00Z</dcterms:modified>
  <cp:revision>4</cp:revision>
  <dc:subject/>
  <dc:title/>
</cp:coreProperties>
</file>