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sz w:val="28"/>
          <w:szCs w:val="28"/>
        </w:rPr>
        <w:t>СОВЕТ ПОДГОРНОСИНЮ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ИДЕСЯ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9 г.                                                                                                      № 2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 Подгорная Синю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  <w:t>О создании муниципального дорожного фонда Подгорносинюхинского  сельского поселения Отрадненского района  и утверждении порядка формирования и использования бюджетных ассигнований муниципального дорожного фонда Подгорносинюхинского сельского поселения Отрадненского района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 и Федеральным законом от 6 октября 2003 года № 131-ФЗ «Об общих принципах организации местного самоуправления в Российской Федерации» Совет Подгорносинюхинского сельского поселения Отрадненского района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Подгорносинюхин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порядок формирования и использования бюджетных ассигнований дорожного фонда Подгорносинюхинского сельского поселения Отрадненского района  (далее – Порядок) (прилагается).</w:t>
      </w:r>
    </w:p>
    <w:p>
      <w:pPr>
        <w:pStyle w:val="Normal"/>
        <w:ind w:firstLine="709"/>
        <w:jc w:val="both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Решение Совета Подгорносинюхинского сельского поселения   Отрадненского района от 04 февраля 2019 года № 195 «Об утверждении Порядка формирования и использования бюджетных ассигнований дорожного фонда Подгорносинюхинского сельского поселения Отрадненского района на 2019 год и на плановый период 2020 и 2021 годов»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775"/>
      </w:tblGrid>
      <w:tr>
        <w:trPr/>
        <w:tc>
          <w:tcPr>
            <w:tcW w:w="533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рносинюхинского сельского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ления Отрадненского района</w:t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особоков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  <w:bookmarkStart w:id="7" w:name="sub_1000"/>
      <w:bookmarkStart w:id="8" w:name="sub_1000"/>
      <w:bookmarkEnd w:id="8"/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решению Совет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рносинюхинского сельского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Отрадненского района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9.04.2019 г.  № 20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и использования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1" w:name="sub_11"/>
      <w:bookmarkEnd w:id="11"/>
      <w:r>
        <w:rPr>
          <w:rFonts w:cs="Times New Roman" w:ascii="Times New Roman" w:hAnsi="Times New Roman"/>
          <w:sz w:val="28"/>
          <w:szCs w:val="28"/>
        </w:rPr>
        <w:t>1. Муниципальный дорожный фонд Подгорносинюхинского сельского поселения Отрадненского района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одгорносинюхин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"/>
      <w:bookmarkEnd w:id="12"/>
      <w:r>
        <w:rPr>
          <w:rFonts w:cs="Times New Roman" w:ascii="Times New Roman" w:hAnsi="Times New Roman"/>
          <w:sz w:val="28"/>
          <w:szCs w:val="28"/>
        </w:rPr>
        <w:t>2. Объем бюджетных ассигнований Фонда  утверждается решением Совета Подгорносинюхинского сельского поселения Отрадненского района о местном бюджете на очередной финансовый год в размере не менее прогнозируемого объема доходов бюджета Подгорносинюхинского сельского поселения Отрадненского района о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местный бюдж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Подгорносинюхинского сельского поселения Отрадненского района, а также капитального ремонта и ремонта дворовых территорий многоквартирных домов, проездов к  дворовым территориям многоквартирных домов, расположенных в границах Подгорносинюхинского сельского поселения Отрадненского район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эксплуатации и использования имущества, входящего в состав автомобильных дорог общего пользования местного значения  </w:t>
      </w:r>
      <w:r>
        <w:rPr>
          <w:rFonts w:cs="Times New Roman" w:ascii="Times New Roman" w:hAnsi="Times New Roman"/>
          <w:sz w:val="28"/>
          <w:szCs w:val="28"/>
        </w:rPr>
        <w:t>Подгорносинюхин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арендной платы за земельные участки, расположенные в полосе отвода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;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латы за оказание услуг по присоединению объектов дорожного сервиса к автомобильным дорогам общего пользования местного  значения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на платной основе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оступлений сумм в возмещении вреда, причиняемого автомобильным дорогам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ранспортными средствами, осуществляющими перевозки тяжеловесных  и (или) крупногабаритных  груз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чих денежных взысканий (штрафов) в области дорожного движения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ступлений сумм в возмещении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енежных средств, внесенных участником конкурса (аукциона), 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государственной пошлины за выдачу специального разрешения на движение по автомобильным дорогам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счет перераспределения расходов (доходов) бюджета Подгорносинюхинского сельского поселения Отрадненского района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3.Формирование бюджетных ассигнований Фонда на очередной финансовый год и плановый период осуществляет финансовый орган 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финансовый орган) в соответствии  с Бюджетным кодексом Российской Федерации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 Бюджетные 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. Администрация Подгорносинюхинского сельского поселения Отрадненского района обеспечивает использование средств Фонда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 в отношении автомобильных дорог местного значения, находящихся в муниципальной собственности Подгорносинюхинского сельского поселения Отрадненского района, на основании документа, подтверждающего поступление указанных в настоящем пункте денежных средств в местный бюджет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. Средства Фонда направляются на финансирование следующих расходов: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д) обустройство и содержание автомобильных дорог местного значения в целях повышения безопасности дорожного движения;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е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ж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. Отчет об использовании бюджетных ассигнований дорожного фонда формируется в составе бюджетной отчетности об исполнении бюджета Подгорносинюхинского сельского поселения Отрадненского района и подлежит обязательному опубликованию.</w:t>
      </w:r>
    </w:p>
    <w:p>
      <w:pPr>
        <w:pStyle w:val="Normal"/>
        <w:widowControl/>
        <w:autoSpaceDE w:val="true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9. 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рносинюхинского сельского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ления Отрадненского район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Кособо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874.0" TargetMode="External"/><Relationship Id="rId3" Type="http://schemas.openxmlformats.org/officeDocument/2006/relationships/hyperlink" Target="garantf1://12012604.17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3-11-12T09:25:00Z</cp:lastPrinted>
  <dcterms:modified xsi:type="dcterms:W3CDTF">2021-09-22T10:21:00Z</dcterms:modified>
  <cp:revision>5</cp:revision>
  <dc:subject/>
  <dc:title>СОВЕТ ПОДГОРНОСИНЮХИНСКОГО СЕЛЬСКОГО ПОСЕЛЕНИЯ</dc:title>
</cp:coreProperties>
</file>