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 ПОДГОРНОСИНЮХИН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ind w:left="-567"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</w:t>
      </w:r>
    </w:p>
    <w:p>
      <w:pPr>
        <w:pStyle w:val="Normal"/>
        <w:ind w:left="-567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ЬДЕСЯТ ШЕСТАЯ СЕССИЯ</w:t>
      </w:r>
    </w:p>
    <w:p>
      <w:pPr>
        <w:pStyle w:val="Normal"/>
        <w:ind w:left="-567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567"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) </w:t>
      </w:r>
    </w:p>
    <w:p>
      <w:pPr>
        <w:pStyle w:val="Normal"/>
        <w:ind w:left="-567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567"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4.02.2019 года</w:t>
        <w:tab/>
        <w:t xml:space="preserve">                                                                 №   196</w:t>
      </w:r>
    </w:p>
    <w:p>
      <w:pPr>
        <w:pStyle w:val="Normal"/>
        <w:ind w:left="-56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т. Подгорная Синю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Реестра имущества, находящегося в муниципальной собственности  Подгорносинюхинского сельского поселения Отрадненского района </w:t>
      </w:r>
    </w:p>
    <w:p>
      <w:pPr>
        <w:pStyle w:val="Normal"/>
        <w:widowControl w:val="false"/>
        <w:autoSpaceDE w:val="false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 131-ФЗ «Об общих принципах организации местного самоуправления в Российской Федерации», руководствуясь Уставом Подгорносинюхинского сельского поселения Отрадненского района, Совет Подгорносинюхинского сельского поселения Отрадненского района, решил: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имущества, находящегося в муниципальной собственности Подгорносинюхинского сельского поселения Отрадненского района (приложение).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оянной комиссии по вопросам экономики, бюджета, инвестиций и контролю (Ткаченко ) обеспечить официальное опубликование (обнародование) настоящего решения в установленном порядке.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(обнародования).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tbl>
      <w:tblPr>
        <w:tblW w:w="95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3270"/>
      </w:tblGrid>
      <w:tr>
        <w:trPr/>
        <w:tc>
          <w:tcPr>
            <w:tcW w:w="6328" w:type="dxa"/>
            <w:tcBorders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 Подгорносинюхинского сельского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особоков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Ё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Совета Подгорносинюхинског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т 04.02.2019 г. №196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мущества, находящегося в муниципальной собственности Подгорносинюх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65"/>
        <w:gridCol w:w="2068"/>
        <w:gridCol w:w="1562"/>
        <w:gridCol w:w="1651"/>
        <w:gridCol w:w="1772"/>
        <w:gridCol w:w="1306"/>
        <w:gridCol w:w="1889"/>
        <w:gridCol w:w="151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с указанием индивидуали-</w:t>
            </w:r>
          </w:p>
          <w:p>
            <w:pPr>
              <w:pStyle w:val="Normal"/>
              <w:jc w:val="center"/>
              <w:rPr/>
            </w:pPr>
            <w:r>
              <w:rPr/>
              <w:t>зирующих его данных (литеры согласно техническому паспорту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-</w:t>
            </w:r>
          </w:p>
          <w:p>
            <w:pPr>
              <w:pStyle w:val="Normal"/>
              <w:jc w:val="center"/>
              <w:rPr/>
            </w:pPr>
            <w:r>
              <w:rPr/>
              <w:t>на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уч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нахождения объекта у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/>
              <w:t>номер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, дата и номер паспорта</w:t>
            </w:r>
          </w:p>
          <w:p>
            <w:pPr>
              <w:pStyle w:val="Normal"/>
              <w:jc w:val="center"/>
              <w:rPr/>
            </w:pPr>
            <w:r>
              <w:rPr/>
              <w:t>Б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(востановитель-</w:t>
            </w:r>
          </w:p>
          <w:p>
            <w:pPr>
              <w:pStyle w:val="Normal"/>
              <w:jc w:val="center"/>
              <w:rPr/>
            </w:pPr>
            <w:r>
              <w:rPr/>
              <w:t>ная) стоимость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(условный</w:t>
            </w:r>
          </w:p>
          <w:p>
            <w:pPr>
              <w:pStyle w:val="Normal"/>
              <w:jc w:val="center"/>
              <w:rPr/>
            </w:pPr>
            <w:r>
              <w:rPr/>
              <w:t>номер,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зна администрации Подгорносинюхинского сельского поселения Отраднен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одгорная Синюха, ул. Гагар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к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одгорная Синюха, ул. Садов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 </w:t>
            </w:r>
            <w:r>
              <w:rPr/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Солдатская Балка, ул. Заречная, ул. Шоссейная       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Солдатская Балка, ул. Заречная, ул. Шоссейная       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 </w:t>
            </w:r>
            <w:r>
              <w:rPr/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к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одгорная Синюха, ул. Почтов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,00 км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Солдатская Балка, ул. Луговая       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 к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Солдатская Балка, ул. Заречная, ул. Шоссейная       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 к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одгорная Синюха, ул. Речн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 к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одгорная Синюха, ул. Лен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к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покойная Синюха, ул. Степн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 к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покойная Синюха, ул. Казач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 к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олдатская Бал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67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ые башн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одгорная Синюх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 69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*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ые башн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одгорная Синюх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64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*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Солдатская Бал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82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0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м-р Черемуш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70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с №1 по №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0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8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2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таж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4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та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(восточное направлени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37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та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(западное направлени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37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та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7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та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олдатская Балка (западное направлени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38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электропередач (светильники 50шт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одгорная Синюх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 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электропередач уличное освещение (15 светильников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покойная Синюх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автодорожный (2 шт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одгорная Синюха, ул. Речна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т автодорожный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одгорная Синюха ул. Садов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автодорож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шт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одгорная Синюха, ул. Школьн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ст автодорож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шт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покойная Синюха, ул. Казач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ст автодорож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шт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покойная Синюха, ул. Степн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автодорож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олдатская Балка, ул. Лугов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т пешеходный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одгорная Синюха, ул. Школьная, ул. Лен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пешеход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покойная Синюха, ул. Казач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пешеход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олдатская Балка, ул. Заречн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одгорная Синюха, ул.Ленина, 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одгорная Синюха, кладбищ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одгорная Синюх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покойная Синюх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Солдатская Бал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8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  <w:tab/>
        <w:tab/>
        <w:tab/>
        <w:t>А.Н.Науменко</w:t>
      </w:r>
    </w:p>
    <w:p>
      <w:pPr>
        <w:pStyle w:val="Normal"/>
        <w:tabs>
          <w:tab w:val="clear" w:pos="708"/>
          <w:tab w:val="left" w:pos="98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43:00Z</dcterms:created>
  <dc:creator>Наталия</dc:creator>
  <dc:description/>
  <cp:keywords/>
  <dc:language>en-US</dc:language>
  <cp:lastModifiedBy>user</cp:lastModifiedBy>
  <cp:lastPrinted>2019-02-11T16:28:00Z</cp:lastPrinted>
  <dcterms:modified xsi:type="dcterms:W3CDTF">2019-02-20T12:29:00Z</dcterms:modified>
  <cp:revision>17</cp:revision>
  <dc:subject/>
  <dc:title/>
</cp:coreProperties>
</file>