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ШЕСТАЯ СЕ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04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9                                                                                                       №19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-ца  Подгорная Син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дорожного фонда Подгорносинюхинского сельского поселения Отрадненского района на 2019 год и на плановый период 2020 и 2021 год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79.4 Бюджетного кодекса Российской Федерации, Уставом Подгорносинюхинского сельского поселения Отрадненского района, Совет Подгорносинюхин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>
          <w:sz w:val="28"/>
        </w:rPr>
      </w:pPr>
      <w:r>
        <w:rPr>
          <w:sz w:val="28"/>
        </w:rPr>
        <w:t xml:space="preserve">Утвердить Порядок  формирования и использования бюджетных ассигнований  дорожного фонда Подгорносинюхинского сельского поселения Отрадненского района на 2019 год и на плановый период 2020 и 2021 годов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/>
      </w:pPr>
      <w:r>
        <w:rPr>
          <w:sz w:val="28"/>
        </w:rPr>
        <w:t>Признать утратившим силу решение Совета Подгорносинюхинского сельского поселения Отрадненского района от 12 ноября 2013 года № 195 «О создании муниципального дорожного фонда Подгорносинюхинского сельского поселения Отрадненского района и утверждения порядка формирования и использования бюджетных ассигнований муниципального дорожного фонда Подгорносинюхинского сельского поселения Отрадненс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вопросам бюджета, экономики, инвестициям и контролю (Ткачен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rPr>
          <w:sz w:val="28"/>
        </w:rPr>
      </w:pPr>
      <w:r>
        <w:rPr>
          <w:sz w:val="28"/>
        </w:rPr>
        <w:t>Настоящее решение вступает в силу со дня его подписания и распространяется на взаимоотношения, возникшие с 1 января 2019 года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рносинюх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</w:t>
        <w:tab/>
        <w:tab/>
        <w:tab/>
        <w:tab/>
        <w:tab/>
        <w:t>А.А.Кособоков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одгорносинюхинского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4.02.2019 г. № 195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дорожного фонда Подгорносинюхинского сельского поселения Отрадненск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Настоящий Порядок формирования и использования бюджетных ассигнований  </w:t>
      </w:r>
      <w:r>
        <w:rPr>
          <w:sz w:val="28"/>
        </w:rPr>
        <w:t>дорожного фонда Подгорносинюхинского сельского поселения Отрадненского района определяет источники и направление использования бюджетных ассигнований дорожного фонда Подгорносинюхинского сельского поселения Отрадненского района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2. Дорожный фонд Подгорносинюхинского сельского поселения Отрадненского района - часть средств  бюджета  Подгорносинюхинского сельского поселения Отрадне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3.   Объем бюджетных ассигнований  дорожного фонда Подгорносинюхинского сельского поселения Отрадненского района утверждается решением  Совета депутатов Подгорносинюхинского сельского поселения Отрадненского района о бюджете на очередной финансовый год и на плановый период в размере не менее прогнозируемого объема доходов бюджета  Подгорносинюхинского сельского поселения Отрадненского района в т.ч.: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а)  от поступлений в виде субсидий из бюджетов бюджетной системы Российской Федерации  на финансовое обеспечение дорожной деятельности в отношении автомобильных дорого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б) от возмещения ущерба, причиняемого автомобильным дорогам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в) от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г) 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д) от акцизов на нефтепродукты (100%) на финансовое обеспечение дорожной деятельности в отношении автомобильных дорого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4.   Бюджетные ассигнования дорожного фонда  Подгорносинюхинского сельского поселения Отрадненского района направляются  на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Подгорносинюхинского сельского поселения Отрадненского района  и сооружений на них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капитальный  ремонт и ремонт автомобильных дорог общего пользования местного значения Подгорносинюхинского сельского поселения Отрадне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содержание действующей сети автомобильных дорог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Подгорносинюхинского сельского поселения Отрадненского района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создание  резерва средств  дорожного фонда Подгорносинюхинского сельского поселения Отрадненского района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5.  Бюджетные ассигнования  дорожного фонда  Подгорносинюхинского сельского поселения Отрадненского района, не использованные в текущем финансовом году, направляются на увеличение бюджетных ассигнований  дорожного фонда Подгорносинюхинского сельского поселения Отрадненского района  в очередном финансовом году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6.  Средства дорожного фонда Подгорносинюхинского сельского поселения Отрадненского района  имеют  специальное назначение и не подлежат изъятию или расходованию на цели, не связанные с дорожной деятельностью в отношении автомобильных дорог  общего пользования местного значения Подгорносинюхинского сельского поселения Отрадненского района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Подгорносинюхинского сельского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поселения Отрадненского района</w:t>
        <w:tab/>
        <w:tab/>
        <w:tab/>
        <w:tab/>
        <w:t xml:space="preserve">            А.А.Кособок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12</dc:creator>
  <dc:description/>
  <cp:keywords/>
  <dc:language>en-US</dc:language>
  <cp:lastModifiedBy>User</cp:lastModifiedBy>
  <cp:lastPrinted>2021-08-04T09:13:00Z</cp:lastPrinted>
  <dcterms:modified xsi:type="dcterms:W3CDTF">2021-08-04T06:14:00Z</dcterms:modified>
  <cp:revision>7</cp:revision>
  <dc:subject/>
  <dc:title>СОВЕТ ДЕПУТАТОВ</dc:title>
</cp:coreProperties>
</file>