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ДГОРНОСИНЮХ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ЕСТЬДЕСЯТ ПЯТАЯ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  29 января 2019 года </w:t>
        <w:tab/>
        <w:t xml:space="preserve"> </w:t>
        <w:tab/>
        <w:tab/>
        <w:tab/>
        <w:tab/>
        <w:tab/>
        <w:tab/>
        <w:tab/>
        <w:t>№ 191                           ст. 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цен на гарантированный перечень услуг по погребению, оказываемых  на территории Подгорносинюхинского сельского поселения  Отрадн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Федеральным законом  от 6 октября 2003 года № 131-ФЗ «Об общих принципах организации местного самоуправления в Российской Федерации», Совет Подгорносинюхинского сельского поселения Отрадненского района           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 ввести в действие с 1 февраля 2019 года  прейскурант цен гарантированного перечня услуг по погребению, оказываемых на территории Подгорносинюхинского сельского поселения Отраднен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экономики, бюджета, инвестиций и контролю Совета Подгорносинюхинского сельского поселения Отрадненского района (Ткаченк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(обнародования),  но не ранее  1 февраля 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ы Подгорносинюхин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А.А.Кособоков</w:t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шением   Совета   Подгорно-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инюхинского    сельского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   Отрадне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9.01.2019 г.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  перечня  услуг   по   погребению, оказываемых на территории Подгорносинюхинского  сельского поселения Отраднен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95"/>
        <w:gridCol w:w="319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1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 материалов  толщиной 25-32 мм, обитый внутри и снаружи тканью х/б с подушкой из стру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,6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орба и похоронных принадлежностей пол адресу, указанного заказч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5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 к месту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 предельная   стоимость гарантированного  перечня   услуг 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2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ы  Подгорносинюхинского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Отрадненского  района        </w:t>
        <w:tab/>
        <w:tab/>
        <w:tab/>
        <w:tab/>
        <w:t xml:space="preserve">А.А.Кособок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3:00Z</dcterms:created>
  <dc:creator>user</dc:creator>
  <dc:description/>
  <cp:keywords/>
  <dc:language>en-US</dc:language>
  <cp:lastModifiedBy>user</cp:lastModifiedBy>
  <cp:lastPrinted>2019-02-05T08:03:00Z</cp:lastPrinted>
  <dcterms:modified xsi:type="dcterms:W3CDTF">2019-02-05T05:08:00Z</dcterms:modified>
  <cp:revision>7</cp:revision>
  <dc:subject/>
  <dc:title/>
</cp:coreProperties>
</file>