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ПОДГОРНОСИНЮХИ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ТРЕТЬЯ СЕС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 29 октября 2019 г.</w:t>
        <w:tab/>
        <w:tab/>
        <w:t xml:space="preserve">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-ца  Подгорная Синюх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одгорносинюхинского сельского поселения от 21 декабря 2018 года №186  «Об оплате труда выборного должностного лица и муниципальных служащих администрации  Подгорносинюхинского 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  <w:b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На основании Бюджетного кодекса Российской Федерации, </w:t>
      </w:r>
      <w:r>
        <w:rPr>
          <w:bCs/>
          <w:color w:val="000000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 xml:space="preserve">Подгорносинюхинского </w:t>
      </w:r>
      <w:r>
        <w:rPr>
          <w:bCs/>
          <w:color w:val="000000"/>
          <w:sz w:val="28"/>
          <w:szCs w:val="28"/>
        </w:rPr>
        <w:t>сельского поселения Отрадненского района от                                    03 ноября 2017 года  № 134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«Об утверждении Положения о бюджетном процессе в Подгорносинюхинском  сельском поселении  Отрадненского района»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 xml:space="preserve">Совет </w:t>
      </w:r>
      <w:r>
        <w:rPr>
          <w:b/>
          <w:sz w:val="28"/>
          <w:szCs w:val="28"/>
        </w:rPr>
        <w:t xml:space="preserve">Подгорносинюхинского </w:t>
      </w:r>
      <w:r>
        <w:rPr>
          <w:b/>
          <w:sz w:val="28"/>
          <w:szCs w:val="20"/>
        </w:rPr>
        <w:t xml:space="preserve">сельского поселения Отрадненского района    р е ш и л 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ab/>
      </w:r>
      <w:r>
        <w:rPr>
          <w:sz w:val="28"/>
          <w:szCs w:val="28"/>
        </w:rPr>
        <w:t xml:space="preserve">   Повысить с 1 января 2020 года размеры месячных должностных окладов выборному должностному лицу, муниципальным служащим администрации Подгорносинюхинского сельского поселения Отрадненского района, работникам, замещающих должности, не являющими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 на 3,8 процентов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увеличении (индексации) окладов и денежного вознаграждения, их размеры округляются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в решение Совета Подгорносинюхинского  сельского поселения  Отрадненского района 21 декабря 2018 года №186 «Об оплате труда выборного должностного лица и муниципальных служащих администрации  Подгорносинюхинского  сельского поселения  Отраднен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1 и приложение 2 к решению Совета Подгорносинюхинского сельского поселения  от 21 декабря 2018 года № 186 «Об оплате труда выборного должностного лица и муниципальных служащих администрации  Подгорносинюхинского  сельского поселения  Отрадненского района»  изложить в новой редакции согласно приложениям 1 и 2  соответственно к настоящему решению.</w:t>
      </w:r>
      <w:r>
        <w:rPr>
          <w:rFonts w:eastAsia="Arial Unicode MS"/>
          <w:kern w:val="2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Глава Подгорносинюхинского  сельского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А.Кособ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5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9.10.2019 г. 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Подгорносинюхи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 </w:t>
      </w:r>
      <w:r>
        <w:rPr>
          <w:sz w:val="28"/>
          <w:szCs w:val="28"/>
        </w:rPr>
        <w:t>Подгорносинюхи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                                  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м Совета Подгорносинюхинского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10.2019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968"/>
      </w:tblGrid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классный чин муниципальных служащих администрации Подгорносинюхи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755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Подгорносинюхинского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                                 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0:00Z</dcterms:created>
  <dc:creator>admin</dc:creator>
  <dc:description/>
  <cp:keywords/>
  <dc:language>en-US</dc:language>
  <cp:lastModifiedBy>Пользователь</cp:lastModifiedBy>
  <cp:lastPrinted>2018-11-08T16:22:00Z</cp:lastPrinted>
  <dcterms:modified xsi:type="dcterms:W3CDTF">2019-11-01T09:29:00Z</dcterms:modified>
  <cp:revision>11</cp:revision>
  <dc:subject/>
  <dc:title/>
</cp:coreProperties>
</file>