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ПОДГОРНОСИНЮХ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РЕТЬЯ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IV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9.10.2019 года                                                                                   № 14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.Подгорная Синюха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органа внутреннего муниципального финансового контроля администрации Подгорносинюх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дненского райо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у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финансового контрол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Отрадне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2.5, 157, 269.2 Бюджетного кодекса Российской Федерации, пунктом 1 части 1 статьи 14 и  частью 4 статьи 15 Федерального закона от 06 октября 2003 года № 131-ФЗ «Об общих принципах организации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Подгорносинюхинского сельского поселения Отрадненского района, Совет  Подгорносинюхинского  сельского  поселения Отрадненского  района,  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дать полномочия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поселения Отрадненского района на </w:t>
        <w:softHyphen/>
        <w:softHyphen/>
        <w:softHyphen/>
        <w:softHyphen/>
        <w:t>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у внутреннего муниципального финансового контроля администрации муниципального образования Отрадненский 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лжностные лица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ри осуществлении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 сельского поселения Отрадненского района обладают правами должностных лиц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сельского поселения Отрадненского района, установленными федеральными законами, законами Краснодарского края, Уставом  Подгорносинюхинского сельского поселения Отрадненского района и иными муниципальными правовыми актам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с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Подгорносинюхинского сельского поселения Отрадненского района по осуществлению внутреннего муниципального финансового контроля на 2020 год  (прилагается).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дминистрации Подгорносинюхинского  сельского поселения Отрадненского района заключить соглашение о передаче </w:t>
      </w:r>
      <w:r>
        <w:rPr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sz w:val="28"/>
          <w:szCs w:val="28"/>
        </w:rPr>
        <w:t xml:space="preserve"> Подгорносинюх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радненского района по осуществлению внутреннего муниципального финансового контроля на 2020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усмотреть в бюджете Подгорносинюхинского сельского поселения Отрадненского  района  на 2020 год бюджетные ассигнования на предоставление иных межбюджетных трансфертов бюджету муниципального образования Отрадненский район для реализации передаваемого полномочия, рассчитываемые  в  порядке, определяемом 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сельского поселения Отрадненского района по осуществлению внутреннего муниципального финансового контроля на 2020 год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администрация  Подгорносинюхинского сельского поселения Отрадненского  района перечисляет в бюджет муниципального образования Отрадненский район иные межбюджетные трансферты на осуществление передаваемого полномочия в объеме и в сроки, установленные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>органу 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сельского поселения Отрадненского района по осуществлению внутреннего муниципального финансового контроля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Совета Подгорносинюхи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е вступает в силу со дня его обнародования (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9"/>
      </w:tblGrid>
      <w:tr>
        <w:trPr/>
        <w:tc>
          <w:tcPr>
            <w:tcW w:w="6467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Подгорносинюхин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особоков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одгорносинюхинского сельского поселения Отрадненского    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9.10.2019 г. № 14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 сельского поселения Отрадненского района по осуществлению внутреннего муниципального финансового контроля на 2020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Подгорная Синюха                                                     29 октября 2019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Отрадненский район, Уставом Подгорносинюхинского сельского поселения  Отрадненского района, постановлением администрации  муниципального образования Отрадненский район от 21 декабря 2016 года № 478 «Об определении органа администрации муниципального образования Отрадненский район, уполномоченного на осуществление внутреннего муниципального финансового контроля», администрация муниципального образования Отрадненский район  (далее -  администрация муниципального района) в лице главы  муниципального образования Отрадненский район  Андрея Владимировича Волненко, действующего на основании Устава муниципального образования Отрадненский район, с одной  стороны,  и администрация  Подгорносинюхинского сельского поселения Отрадненского района (далее – администрация  поселения) в лице главы  Подгорносинюхинского сельского поселения Отрадненского района Александра Александровича Кособокова, действующего на основании Устава Подгорносинюхинского сельского поселения Отраднен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ые «Стороны», во исполнение решения Совета Подгорносинюхинского сельского поселения Отрадненского района от 29.10.2019 г. № 14 и  решения  Совета муниципального образования  Отрадненский район от ________________№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ередача органу внутреннего муниципального финансов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Подгорносинюхи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 2020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дача из бюджета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муниципального образования Отрадне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у внутреннего финансового контроля передаются полномочия администрации поселения по осуществлению  внутреннего муниципального финансового контроля, установленны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юджетным  кодексом  Российской  Федерации 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федеральными законами, законами Краснодарского края, Уставом </w:t>
      </w:r>
      <w:r>
        <w:rPr>
          <w:rFonts w:cs="Times New Roman" w:ascii="Times New Roman" w:hAnsi="Times New Roman"/>
          <w:sz w:val="28"/>
          <w:szCs w:val="28"/>
        </w:rPr>
        <w:t>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руг вопросов в пределах полномочий органа внутреннего муниципального финансового контроля, возможных к рассмотрению в ходе контрольных мероприят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>В сфере бюджетных правоотно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269212"/>
      <w:bookmarkEnd w:id="1"/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ми учреждениями 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269212"/>
      <w:bookmarkStart w:id="3" w:name="sub_26921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соблюдения условий договоров (соглашений) о предоставлении средств из бюджета 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муниципальных контр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269213"/>
      <w:bookmarkStart w:id="5" w:name="sub_26921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а также в случаях, предусмотренных Бюджетным кодексом Российской Федерации, нормативными правовыми актами 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69214"/>
      <w:bookmarkStart w:id="7" w:name="sub_26921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 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), в том числе отчетов о реализации муниципальных программ 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отчетов об исполнении муниципальных заданий, отчетов о достижении значений показателей результативности предоставления средств из бюджета 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целей, порядка и условий предоставления из бюджета 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ых межбюджетных трансфертов, имеющих целевое назначение, бюджетных кредитов, а также соблюдения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26921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в суд исков о признании осуществленных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bookmarkStart w:id="9" w:name="sub_114"/>
      <w:r>
        <w:rPr>
          <w:rFonts w:cs="Times New Roman" w:ascii="Times New Roman" w:hAnsi="Times New Roman"/>
          <w:sz w:val="28"/>
          <w:szCs w:val="28"/>
        </w:rPr>
        <w:t>В сфере закупок для обеспечения нужд Подгорносинюхинского сельского поселения Отраднен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9"/>
      <w:r>
        <w:rPr>
          <w:rFonts w:cs="Times New Roman" w:ascii="Times New Roman" w:hAnsi="Times New Roman"/>
          <w:sz w:val="28"/>
          <w:szCs w:val="28"/>
        </w:rPr>
        <w:t xml:space="preserve">соблюдения правил нормирования в сфере закупок, предусмотрен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й цены единицы товара, работы, услуги, начальной суммы цен единиц товара, работы,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опросы проверок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годно по выбору включаются в план работы органа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предложений администрации поселения, предоставляемых в сроки, установленные для формирования плана работы органа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нтрольные мероприятия в рамках вышеуказанных вопросов в соответствии с настоящим соглашением включаются в план работы органа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. Количество указан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шение заключено на один год, вступает в силу с 01 января 2020 года и действует до 31 декабр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лучае если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объема иных 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ъем иных  межбюджетных трансфертов на 2020 год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Подгорносиню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с  </w:t>
      </w:r>
      <w:r>
        <w:rPr>
          <w:rFonts w:cs="Times New Roman" w:ascii="Times New Roman" w:hAnsi="Times New Roman"/>
          <w:sz w:val="28"/>
          <w:szCs w:val="28"/>
        </w:rPr>
        <w:t xml:space="preserve">Методикой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расчета объема иных межбюджетных трансфертов, передаваемых бюджету муниципального образования Отрадненский район из бюджета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на осуществление  полномочий </w:t>
      </w:r>
      <w:r>
        <w:rPr>
          <w:rFonts w:cs="Times New Roman" w:ascii="Times New Roman" w:hAnsi="Times New Roman"/>
          <w:bCs/>
          <w:sz w:val="28"/>
          <w:szCs w:val="28"/>
        </w:rPr>
        <w:t>органа внутреннего муниципального финансового контроля администрации с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на 2020 год</w:t>
      </w:r>
      <w:r>
        <w:rPr>
          <w:rFonts w:cs="Times New Roman" w:ascii="Times New Roman" w:hAnsi="Times New Roman"/>
          <w:sz w:val="28"/>
          <w:szCs w:val="28"/>
        </w:rPr>
        <w:t xml:space="preserve"> (утвержденной решением Совета Подгорносинюхинского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от 29.10.2019 г.№14) определяется как произведение следующих множи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собственных доходов бюджет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орматив расходов на 1 рубль объема собственных доходов бюджета сельского поселения по прогнозу на 2020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эффициент объема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эффициент удаленности от районного цен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эффициент объема работ рассчитывается как отношение объема расходов по бюджету поселения в расчете на одного жителя к аналогичному показателю в среднем по всем поселениям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оэффициент удаленности от районного центра равен: 1 + 0,__ (расстояние в км. до сельского поселе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ъем иных межбюджетных трансфертов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or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 – объем иных межбюджетных трансфертов из бюджета Подгорносинюхинского  сельского поселения Отраднен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мма собственных доходов бюджет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норматив расходов на 1 рубль объема собственных доходов бюджета сельского поселения по прогнозу на 2020 г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r - коэффициент объема рабо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даленности от районного цен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5. Объем иных межбюджетных трансфертов, определенный в установленном выше порядке, равен ______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Для проведения органом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ых внеплановых мероприятий в соответствии с предложениями администрации поселения, может предоставляться дополнительный объем иных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7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 единовременно в срок до 1 апрел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иных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8. Межбюджетные трансферты включаются в бюджет муниципального района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9. Перечисление иных межбюджетных трансфертов осуществляется с лицевого сче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горносинюх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радненского района на лицевой счет администрации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2345003133, КПП 234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ФК по Краснодарскому краю (администрация муниципального образования Отрадненский район л/с 041830044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ч 40101810300000010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: Южное ГУ Банка России г.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40349001, КБК 902 202 40014 05 0000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Устанавливает в муниципальных правовых актах полномочия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Устанавливает штатную численность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(не полного представления) требуемых для проведения контрольного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ключает в планы своей работы ежегодно в сроки, не противоречащие законодательству – контрольные мероприятия, указанные в п. 1.3 настоящего Соглашения, с учетом финансовых средств на их исполн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 Проводит предусмотренные планом своей работы мероприятия в сроки, определенные по согласованию с инициатором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 Определяет формы, цели, задачи и исполнителей проводимых мероприятий, способы их проведения, проверяемые органы и организации в соответствии утвержденным Порядком осуществления полномочий по контролю в финансово-бюджетной сфере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4. Имеет право проводить контрольные мероприятия совместно с другими органами и организациями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Направляет акты и заключения по результатам проведенных мероприятий администрации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Размещает информацию о проведенных мероприятиях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м портале муниципального образования Отрадненский район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7. Направляет представления и предписания администрации поселения, другим проверяемым организациям и объектом проверки, принимает другие предусмотренные законодательством меры по устранению и предотвращению выявленных нарушений, уведомления </w:t>
      </w:r>
      <w:r>
        <w:rPr>
          <w:rFonts w:cs="Times New Roman" w:ascii="Times New Roman" w:hAnsi="Times New Roman"/>
          <w:sz w:val="28"/>
          <w:szCs w:val="28"/>
        </w:rPr>
        <w:t>в финансовый орган  муниципального образования, УФК по Краснодарскому краю  уведомления о применении бюджетных мер принуждения, а также принимает другие предусмотренные законодательством меры по устранению и  предотвращению выявленных 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8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Утверждает в решении о бюджете поселения иные межбюджетные трансферты бюджету муниципального образования Отрадненский район на осуществление переданных полномочий в объеме, определенном в соответствии с предусмотренным настоящим Соглашением порядком, и обеспечивает их своевременное перечисление в бюджет муниципального образования Отраднен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2. Направляет органу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я о проведении в рамках полномочий контрольных и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 Рассматривает отчеты и информацию о результатах контрольных мероприятий, а также представления и предписания органа внутреннего финансового контроля, вынесенные по результатам 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, направлять отчеты и информацию о результатах контрольных мероприятий, проведенных органом внутренне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 Рассматривает обращения органа внутреннего финансового контроля по поводу устранения препятствий для выполнения предусмотренных настоящим Соглашением полномочий, принимает необходимые для их устранения м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 Имеет право приостановить перечисление предусмотренных настоящим Соглашением межбюджетных трансфертов в случае невыполнения органом внутреннего финансового контроля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исполнения либо ненадлежащего исполнения органом внутреннего финансового контроля предусмотренных настоящим Соглашением полномочий, администрация муниципального района обеспечивает возврат в бюджет поселения части объема предусмотренных настоящим Соглашением иных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муниципального района за неисполнение полномочий, переданных настоящим Соглашением, при условии поступления иных межбюджетных трансфертов из бюджета сельского поселения в бюджет муниципального района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района, от суммы, предусмотренной</w:t>
      </w:r>
      <w:r>
        <w:rPr>
          <w:rFonts w:cs="Times New Roman" w:ascii="Times New Roman" w:hAnsi="Times New Roman"/>
          <w:sz w:val="28"/>
        </w:rPr>
        <w:t xml:space="preserve"> пунктом 3.5 части 3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не перечисления (не полного перечисления) в бюджет муниципального района иных межбюджетных трансфертов администрация муниципальн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рок действия и основания прекращения действия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1. Срок действия настоящего Соглашения устанавливается с 01.01.2020 года до 31.12.2020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и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 Заключительные 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Действие настоящего Соглашения может быть прекращено досрочно по соглашению сторон. </w:t>
      </w:r>
      <w:r>
        <w:rPr>
          <w:rFonts w:cs="Times New Roman" w:ascii="Times New Roman" w:hAnsi="Times New Roman"/>
          <w:sz w:val="28"/>
          <w:szCs w:val="28"/>
        </w:rPr>
        <w:t>При досрочном прекращении действия Соглашения Сторона должно уведомить другую Сторону не позднее, чем за один месяц до растор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и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7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Настоящее Согла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дписи 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В.Вол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рносинюхинского сельского 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 А.А.Кособо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>
          <w:trHeight w:val="32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4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52">
    <w:name w:val=" Знак Знак5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70253464.1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5:00Z</dcterms:created>
  <dc:creator>MerlinaIV</dc:creator>
  <dc:description/>
  <cp:keywords/>
  <dc:language>en-US</dc:language>
  <cp:lastModifiedBy>Denis</cp:lastModifiedBy>
  <cp:lastPrinted>2019-11-15T15:19:00Z</cp:lastPrinted>
  <dcterms:modified xsi:type="dcterms:W3CDTF">2019-11-15T14:49:00Z</dcterms:modified>
  <cp:revision>54</cp:revision>
  <dc:subject/>
  <dc:title>ВЫПИСКА</dc:title>
</cp:coreProperties>
</file>