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ОДГОРНОСИНЮХИНСКОГО СЕЛЬСКОГО 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9г.                                                                                № 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дгорная Синюх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глашения  «О передаче Контрольно-счетной палате муниципального образования Отрадненский район полномочий Контрольно-счетного органа Подгорносинюхинского сельского поселения Отрадненского района по осуществлению внешнего муниципального финансового контроля на 2020 год»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дгорносинюхинского сельского поселения Отраднен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Соглашение «О передаче Контрольно-счетной палате муниципального образования Отрадненский район полномочий Контрольно-счетного органа Подгорносинюхинского сельского поселения Отрадненского района по осуществлению внешнего муниципального финансового контроля на 2020 год» 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решения возложить на постоянную комиссию по вопросам экономики, бюджета, инвестиций и контролю  Совета Подгорносинюхинского сельского поселения Отрадненского района (Володько Е.Н.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                         Отрадненского района                                                                   А.А.Кособоков               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даче Контрольно-счетной палате муниципального 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радненский район полномочий Контрольно-счетного органа Подгорносинюхинского сельского  поселения Отрадне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существлению внешне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финансового контроля на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 Отрадная                                                          «____» ____________ 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 Подгорносинюхинского сельского поселения Отрадненского района  в лице председателя Совета Подгорносинюхинского сельского поселения Отрадненского Александра Александровича Кособокова, действующего на основании Устава Подгорносинюхинского  сельского поселения Отрадненского района, с одной стороны, Совет  муниципального образования Отрадненский район в лице председателя  Совета муниципального образования Отрадненский район Лазарева Сергея Николаевича и Контрольно-счетная палата муниципального образования Отрадненский район (далее – контрольно-счетный орган района) в лице председателя Контрольно-счетной палаты муниципального образования Отрадненский район Морозовой Натальи Анатольевны, действующих на основании Устава муниципального образования Отрадненский район  и Решения Совета муниципального образования Отрадненский район от 30 августа 2016 года № 93 «Об утверждении Положения о Контрольно-счетной палате муниципального образования Отрадненский район», с другой стороны, заключили настоящее  соглашение о 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1086" w:leader="none"/>
        </w:tabs>
        <w:suppressAutoHyphens w:val="true"/>
        <w:spacing w:lineRule="exact" w:line="270" w:before="0" w:after="246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0" w:name="bookmark0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редмет Соглашения</w:t>
      </w:r>
      <w:bookmarkEnd w:id="0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93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настоящего Соглашения является передача контрольно-счетному органу района - Контрольно-счетной палате муниципального образования Отрадненский район полномочий контрольно-счетного органа Подгорносинюхинского сельского поселения Отрадненского района (далее – контрольно-счетный орган поселения) по осуществлению внешнего муниципального финансового контроля и передача из бюджета Подгорносинюхинского сельского поселения Отрадненского района в бюджет муниципального образования Отрадненский район межбюджетных трансфертов на осуществление переданных полномочий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4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101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яя проверка годового отчета об исполнении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3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спертиза проекта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3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спертиза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ругие Полномочия контрольно-счетного органа поселения в сфере </w:t>
      </w:r>
    </w:p>
    <w:p>
      <w:pPr>
        <w:pStyle w:val="Normal"/>
        <w:widowControl w:val="false"/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right="4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шнего муниципального контроля, установленные федеральными законами, законами Краснодарского края, Уставом поселения и нормативными    правовыми актами Совета поселения.</w:t>
      </w:r>
      <w:bookmarkStart w:id="1" w:name="_GoBack"/>
      <w:bookmarkEnd w:id="1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78" w:leader="none"/>
        </w:tabs>
        <w:suppressAutoHyphens w:val="true"/>
        <w:spacing w:lineRule="exact" w:line="317" w:before="0" w:after="0"/>
        <w:ind w:left="40" w:right="40" w:firstLine="7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 Подгорносинюхинского сельского поселения Отрадненского района или главы Подгорносинюхинского сельского поселения Отрадненского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88" w:leader="none"/>
        </w:tabs>
        <w:suppressAutoHyphens w:val="true"/>
        <w:spacing w:lineRule="exact" w:line="317" w:before="0" w:after="338"/>
        <w:ind w:left="40" w:right="40" w:firstLine="7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ручения Совета Подгорносинюхинского сельского поселения Отрадненского района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105" w:leader="none"/>
        </w:tabs>
        <w:suppressAutoHyphens w:val="true"/>
        <w:spacing w:lineRule="exact" w:line="270" w:before="0" w:after="270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2" w:name="bookmark1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Срок действия Соглашения</w:t>
      </w:r>
      <w:bookmarkEnd w:id="2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9" w:leader="none"/>
        </w:tabs>
        <w:suppressAutoHyphens w:val="true"/>
        <w:spacing w:lineRule="exact" w:line="302" w:before="0" w:after="0"/>
        <w:ind w:left="40" w:right="40" w:firstLine="7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глашение заключено на период с 1 января 2020 года по 31 декабря 2020 год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0" w:leader="none"/>
        </w:tabs>
        <w:suppressAutoHyphens w:val="true"/>
        <w:spacing w:lineRule="exact" w:line="317" w:before="0" w:after="30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тот же срок и на тех же условиях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086" w:leader="none"/>
        </w:tabs>
        <w:suppressAutoHyphens w:val="true"/>
        <w:spacing w:lineRule="exact" w:line="317" w:before="0" w:after="296"/>
        <w:ind w:left="40" w:right="40" w:firstLine="700"/>
        <w:jc w:val="both"/>
        <w:outlineLvl w:val="0"/>
        <w:rPr/>
      </w:pPr>
      <w:bookmarkStart w:id="3" w:name="bookmark2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орядок определения и предоставления ежегодного объема            межбюджетных трансфертов</w:t>
      </w:r>
      <w:bookmarkEnd w:id="3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302" w:leader="none"/>
        </w:tabs>
        <w:suppressAutoHyphens w:val="true"/>
        <w:spacing w:lineRule="exact" w:line="322" w:before="0" w:after="0"/>
        <w:ind w:left="40" w:right="40" w:firstLine="7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межбюджетных трансфертов на срок действия Соглашения,  равен 16000 (шестнадцать тысяч) рублей, перечисляется в бюджет муниципального образования Отрадненский район по следующим реквизитам: ИНН 2372001576 КПП 237201001 УФК по Краснодарскому краю (Контрольно-счетная палата муниципального образования Отрадненский район л/с 04183207760); Банк  ЮЖНОЕ ГУ БАНКА РОССИИ Г.КРАСНОДАР, БИК 040349001, р/с 40204810203490000831; ОКТМО 03637000; Код дохода 910 2 02 40014 05 0000 150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9" w:leader="none"/>
        </w:tabs>
        <w:suppressAutoHyphens w:val="true"/>
        <w:spacing w:lineRule="exact" w:line="322"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проведения контрольно-счетным органом района контрольных и экспертно-аналитических мероприятий, предусмотренных поручениями и предложениями  Совета  Подгорносинюхинского  сельского поселения Отрадненского района  или  предложениями  главы   Подгорносинюхинского сельского поселения Отрадненского района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межбюджетных трансфертов перечисляется частями: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умме  16000,00 рублей в срок до 1 апреля 2020 года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widowControl w:val="false"/>
        <w:suppressLineNumbers/>
        <w:tabs>
          <w:tab w:val="clear" w:pos="708"/>
          <w:tab w:val="left" w:pos="1274" w:leader="none"/>
        </w:tabs>
        <w:suppressAutoHyphens w:val="true"/>
        <w:spacing w:lineRule="exact" w:line="322" w:before="0" w:after="341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251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4" w:name="bookmark3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рава и обязанности сторон</w:t>
      </w:r>
      <w:bookmarkEnd w:id="4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34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 муниципального образования Отрадненский район:</w:t>
      </w:r>
    </w:p>
    <w:p>
      <w:pPr>
        <w:pStyle w:val="Normal"/>
        <w:widowControl w:val="false"/>
        <w:numPr>
          <w:ilvl w:val="2"/>
          <w:numId w:val="1"/>
        </w:numPr>
        <w:suppressLineNumbers/>
        <w:tabs>
          <w:tab w:val="clear" w:pos="708"/>
          <w:tab w:val="left" w:pos="1499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1"/>
        </w:numPr>
        <w:suppressLineNumbers/>
        <w:tabs>
          <w:tab w:val="clear" w:pos="708"/>
          <w:tab w:val="left" w:pos="1533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1"/>
        </w:numPr>
        <w:suppressLineNumbers/>
        <w:tabs>
          <w:tab w:val="clear" w:pos="708"/>
          <w:tab w:val="left" w:pos="1475" w:leader="none"/>
        </w:tabs>
        <w:suppressAutoHyphens w:val="true"/>
        <w:spacing w:lineRule="exact" w:line="317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1"/>
        </w:numPr>
        <w:suppressLineNumbers/>
        <w:tabs>
          <w:tab w:val="clear" w:pos="708"/>
          <w:tab w:val="left" w:pos="1494" w:leader="none"/>
        </w:tabs>
        <w:suppressAutoHyphens w:val="true"/>
        <w:spacing w:lineRule="exact" w:line="317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widowControl w:val="false"/>
        <w:suppressLineNumbers/>
        <w:tabs>
          <w:tab w:val="clear" w:pos="708"/>
          <w:tab w:val="left" w:pos="1494" w:leader="none"/>
        </w:tabs>
        <w:suppressAutoHyphens w:val="true"/>
        <w:spacing w:lineRule="exact" w:line="317" w:before="0" w:after="0"/>
        <w:ind w:left="760"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45" w:leader="none"/>
        </w:tabs>
        <w:suppressAutoHyphens w:val="true"/>
        <w:spacing w:lineRule="exact" w:line="322" w:before="0" w:after="0"/>
        <w:ind w:left="40" w:firstLine="720"/>
        <w:jc w:val="both"/>
        <w:outlineLvl w:val="0"/>
        <w:rPr>
          <w:rFonts w:ascii="Times New Roman" w:hAnsi="Times New Roman" w:cs="Times New Roman"/>
          <w:bCs/>
          <w:kern w:val="2"/>
          <w:sz w:val="27"/>
          <w:szCs w:val="27"/>
        </w:rPr>
      </w:pPr>
      <w:bookmarkStart w:id="5" w:name="bookmark4"/>
      <w:r>
        <w:rPr>
          <w:rFonts w:cs="Times New Roman" w:ascii="Times New Roman" w:hAnsi="Times New Roman"/>
          <w:bCs/>
          <w:kern w:val="2"/>
          <w:sz w:val="27"/>
          <w:szCs w:val="27"/>
        </w:rPr>
        <w:t>Контрольно-счетный орган муниципального района:</w:t>
      </w:r>
      <w:bookmarkEnd w:id="5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245" w:leader="none"/>
        </w:tabs>
        <w:suppressAutoHyphens w:val="true"/>
        <w:spacing w:lineRule="exact" w:line="322" w:before="0" w:after="0"/>
        <w:ind w:left="76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105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54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ключает в планы своей работы контрольные и экспертно-аналитические мероприятия, предусмотренные поручениями Совета Подгорносинюхинского сельского поселения Отрадненского района при условии предоставления достаточных ресурсов для их исполнения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130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жет включать в планы своей работы контрольные и экспертно-аналитические мероприятия, предложенные Советом Подгорносинюхинского сельского поселения Отрадненского района или главой Подгорносинюхинского сельского поселения Отрадненского район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101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6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6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правляет отчеты и заключения по результатам проведенных мероприятия в Совет Подгорносинюхинского сельского поселения Отрадненского района и главе Подгорносинюхинского сельского поселения Отрадненского района, размещает информацию о проведенных мероприятиях на своем сайте муниципального образования Отрадненский район в сети «Интернет»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91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правляет представления и предписания администрации Подгорносинюхинского сельского поселения Отрадненского района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дгорносинюхинского сельского поселения Отрадненского района и главе Подгорносинюхинского сельского поселения Отрадненского района соответствующие предложения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35" w:leader="none"/>
        </w:tabs>
        <w:suppressAutoHyphens w:val="true"/>
        <w:spacing w:lineRule="exact" w:line="317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озникновения препятствий для осуществления предусмотренных настоящим Соглашением полномочий может обращаться в Совет Подгорносинюхинского сельского поселения Отрадненского района с предложениями по их устранению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06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жегодно предоставляет Совету Подгорносинюхинского сельского поселения Отрадненского района и Совету муниципального образования Отрадненский район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11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общает Совету Подгорносинюхинского сельского поселения Отрадненского района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.</w:t>
      </w:r>
    </w:p>
    <w:p>
      <w:pPr>
        <w:pStyle w:val="Normal"/>
        <w:widowControl w:val="false"/>
        <w:suppressLineNumbers/>
        <w:tabs>
          <w:tab w:val="clear" w:pos="708"/>
          <w:tab w:val="left" w:pos="1211" w:leader="none"/>
        </w:tabs>
        <w:suppressAutoHyphens w:val="true"/>
        <w:spacing w:lineRule="exact" w:line="322" w:before="0" w:after="0"/>
        <w:ind w:left="760"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20"/>
        <w:jc w:val="both"/>
        <w:outlineLvl w:val="0"/>
        <w:rPr/>
      </w:pPr>
      <w:bookmarkStart w:id="6" w:name="bookmark5"/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Совет </w:t>
      </w:r>
      <w:r>
        <w:rPr>
          <w:rFonts w:cs="Times New Roman" w:ascii="Times New Roman" w:hAnsi="Times New Roman"/>
          <w:kern w:val="2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сельского поселения Отрадненского района:</w:t>
      </w:r>
      <w:bookmarkEnd w:id="6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760" w:right="4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ает в решении о бюджете поселения межбюджетные трансферты бюджету муниципального образования Отраднен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7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8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едлагать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96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направлять депутатов Совета Подгорносинюхинского сельского поселения Отрадненского района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6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7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52" w:leader="none"/>
        </w:tabs>
        <w:suppressAutoHyphens w:val="true"/>
        <w:spacing w:lineRule="exact" w:line="317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инимать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Normal"/>
        <w:widowControl w:val="false"/>
        <w:suppressLineNumbers/>
        <w:suppressAutoHyphens w:val="true"/>
        <w:spacing w:lineRule="exact" w:line="317" w:before="0" w:after="338"/>
        <w:ind w:left="20" w:right="40" w:first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324"/>
        <w:ind w:left="20" w:firstLine="7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7" w:name="bookmark6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Ответственность сторон</w:t>
      </w:r>
      <w:bookmarkEnd w:id="7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49" w:leader="none"/>
        </w:tabs>
        <w:suppressAutoHyphens w:val="true"/>
        <w:spacing w:lineRule="exact" w:line="317" w:before="0" w:after="338"/>
        <w:ind w:left="2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Ф и настоящим Соглашением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009" w:leader="none"/>
        </w:tabs>
        <w:suppressAutoHyphens w:val="true"/>
        <w:spacing w:lineRule="exact" w:line="270" w:before="0" w:after="315"/>
        <w:ind w:left="20" w:firstLine="7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8" w:name="bookmark7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Заключительные положения</w:t>
      </w:r>
      <w:bookmarkEnd w:id="8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3" w:leader="none"/>
        </w:tabs>
        <w:suppressAutoHyphens w:val="true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25" w:leader="none"/>
        </w:tabs>
        <w:suppressAutoHyphens w:val="true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44" w:leader="none"/>
        </w:tabs>
        <w:suppressAutoHyphens w:val="true"/>
        <w:spacing w:lineRule="exact" w:line="322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йствие настоящего Соглашения может быть прекращено досрочно по соглашению сторон либо в случае направления Советом Подгорносинюхинского сельского поселения Отрадненского района или Советом муниципального образования Отрадненский район другим сторонам уведомления о расторжении Соглашен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30" w:leader="none"/>
        </w:tabs>
        <w:suppressAutoHyphens w:val="true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25" w:leader="none"/>
        </w:tabs>
        <w:suppressAutoHyphens w:val="true"/>
        <w:spacing w:lineRule="exact" w:line="322" w:before="0" w:after="0"/>
        <w:ind w:left="23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прекращении действия Соглашения Совет Подгорносинюхинского сельского поселения Отрадненского района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44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екращении действия Соглашения Совет муниципального образования Отрадненски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34" w:leader="none"/>
        </w:tabs>
        <w:suppressAutoHyphens w:val="true"/>
        <w:spacing w:lineRule="exact" w:line="322" w:before="0" w:after="0"/>
        <w:ind w:left="23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Ф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64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  С.Н. Лазарев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рносинюх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Отрадне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  А.А.Кособо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нтрольно-счетной   палаты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Н.А.Морозов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2:00Z</dcterms:created>
  <dc:creator>Пользователь</dc:creator>
  <dc:description/>
  <cp:keywords/>
  <dc:language>en-US</dc:language>
  <cp:lastModifiedBy>Пользователь</cp:lastModifiedBy>
  <dcterms:modified xsi:type="dcterms:W3CDTF">2019-10-25T12:54:00Z</dcterms:modified>
  <cp:revision>3</cp:revision>
  <dc:subject/>
  <dc:title/>
</cp:coreProperties>
</file>