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color w:val="FFFFFF"/>
        </w:rPr>
        <w:t>П</w:t>
      </w:r>
      <w:r>
        <w:rPr>
          <w:b/>
          <w:sz w:val="28"/>
          <w:szCs w:val="28"/>
        </w:rPr>
        <w:t xml:space="preserve">СОВЕТ ПОДГОРНОСИНЮХ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ТРЕТЬ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7.04.2018г.              </w:t>
        <w:tab/>
        <w:tab/>
        <w:t xml:space="preserve">                                                                  № 15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-ца  Подгорная Синюх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одгорносиню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 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В соответствии со статьей 39 Положения о бюджетном процессе в Подгорносинюхинском сельском поселении, утвержденного решением представительного органа 3 ноября 2017 года №134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Подгорносинюхинского сельского поселения Отраднен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50"/>
        <w:jc w:val="both"/>
        <w:rPr/>
      </w:pPr>
      <w:r>
        <w:rPr>
          <w:sz w:val="28"/>
          <w:szCs w:val="28"/>
        </w:rPr>
        <w:t>Утвердить отчет об исполнении бюджета за 2017 год по доходам в сумме 8 869 500,00 рублей, по расходам в сумме 9 302 591,49 рублей.</w:t>
      </w:r>
    </w:p>
    <w:p>
      <w:pPr>
        <w:pStyle w:val="Normal"/>
        <w:widowControl w:val="false"/>
        <w:autoSpaceDE w:val="false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доходам бюджета поселения за 2017 год согласовано приложению №1 к настоящему проекту реш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поступлениям поселения за 2017 год согласовано приложению №2 к настоящему проекту реш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сходам бюджета поселения за 2017 год по разделам и подразделам функциональной классификации согласно приложению №3 к настоящему проекту реш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едомственной структуре расходов бюджета за 2017 год согласно приложению №4 к настоящему проекту реш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поселения за 2017 год согласно приложению №5 к настоящему проекту реш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о исполнению муниципальных программ за 2017 год согласно приложению №6 к настоящему проекту реш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50"/>
        <w:jc w:val="both"/>
        <w:rPr/>
      </w:pPr>
      <w:r>
        <w:rPr>
          <w:sz w:val="28"/>
          <w:szCs w:val="28"/>
        </w:rPr>
        <w:t>Информировать граждан поселения о расходах бюджетных средств за 2017 год через С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24"/>
        <w:widowControl w:val="false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селения Отрадненского района                                                 В.Н. Мень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98"/>
        <w:gridCol w:w="2830"/>
        <w:gridCol w:w="855"/>
        <w:gridCol w:w="460"/>
        <w:gridCol w:w="1099"/>
        <w:gridCol w:w="94"/>
        <w:gridCol w:w="1466"/>
        <w:gridCol w:w="992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autoSpaceDE w:val="false"/>
              <w:ind w:left="180" w:firstLine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проекту решения администрации Подгорносинюхинского сельского поселения 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27.04.2018 г. № 15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Объем поступлений доходов в бюджет Подгорносинюхинского сельского поселения Отрадненского района  по кодам видов (подвидов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доходов за 2017  год</w:t>
            </w:r>
          </w:p>
        </w:tc>
      </w:tr>
      <w:tr>
        <w:trPr>
          <w:trHeight w:val="226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 00000 00 0000 0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88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978 416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2,38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1 02000 01 0000 1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210 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 718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7,47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30 01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40 01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50 01 0000 110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Calibri"/>
                <w:bCs/>
                <w:color w:val="000000"/>
              </w:rPr>
              <w:t>1 03 02260 01 0000 1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уплаты  акцизов на дизельное топливо, моторные масла для дизельных и (или) карбюраторных (инжекторных) двигателей, автомобильный бензин,прямогонный бензин,подлежащие распределению между бюджетами субъектов 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9 275,00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355,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4 370,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3 507,8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 705,38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9 589,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89 770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5,1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7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00 5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8 10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5,34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65 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3 010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3,19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организп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70 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8 925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7,96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810 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67 238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6,09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8 04020 01 0000 1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0 5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 59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67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5 10 0000 12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1 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3 18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5 10 0000 12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  <w:r>
              <w:rPr>
                <w:rFonts w:eastAsia="Calibri"/>
                <w:bCs/>
                <w:color w:val="000000"/>
              </w:rPr>
              <w:t>34 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 91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101,48 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3 02995 10 0000 13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8 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8 69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25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 00 00000 00 0000 0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5 989 5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5 989 808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1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1000 00 0000 15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поселений на выравнивание уровня бюджетной обеспеченности 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4 601 9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 601 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2999 10 0000 15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 213 4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213 38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3000 00 0000 15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78 2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8 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 02 04999 10 0000 15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71 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7 05030 10 0000 18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 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 3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100,92 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8 869 5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 968 224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67</w:t>
            </w:r>
          </w:p>
        </w:tc>
      </w:tr>
      <w:tr>
        <w:trPr>
          <w:trHeight w:val="218" w:hRule="atLeast"/>
        </w:trPr>
        <w:tc>
          <w:tcPr>
            <w:tcW w:w="69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лавный бухгалтер администрации Подгорносинюхинского    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ельского  поселения Отрадненского района                                         Н.В. Токарев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tbl>
            <w:tblPr>
              <w:tblW w:w="10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17"/>
              <w:gridCol w:w="2977"/>
              <w:gridCol w:w="507"/>
              <w:gridCol w:w="201"/>
              <w:gridCol w:w="1560"/>
              <w:gridCol w:w="1155"/>
              <w:gridCol w:w="404"/>
              <w:gridCol w:w="850"/>
              <w:gridCol w:w="142"/>
              <w:gridCol w:w="141"/>
              <w:gridCol w:w="98"/>
            </w:tblGrid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1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9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Приложение № 2           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к проекту решения администрации Подгорносинюхинского сельского поселения Отрадненского района</w:t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9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819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27.04.2018 г. № 155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382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Безвозмездные поступления  из краевого бюджета и бюджета Подгорносинюхинского сельского поселения Отрадненский район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за 2017 год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6804" w:type="dxa"/>
                  <w:gridSpan w:val="6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( рублей)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5 989 500,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5 989 808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100,01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 419 00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 419 0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поселений на выравнивание уровня бюджетной обеспеченности за счет средств бюджета муниципального района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3 266 400,0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266 4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2999 10 0000 151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субсидии бюджетам поселений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1 124 694,00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 124 664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3015 10 0000 151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поселений на осуществление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76 300,00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76 3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3024 10 0000 151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rFonts w:eastAsia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bCs/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800,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 8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4041 10 0000 1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Межбюджетные трансферты, передаваемые бюджетам сельских поселений, на подключение общедоступных библиотек РФ к сети интернет и разввитие системы библиотечного дела с учетом задачи расширения информационных технологий и оцифровк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0 000,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0 0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2 02 04999 10 0000 151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57 800,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57 8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1,40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7 05030 10 0000 180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61 000,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61 564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92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31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Главный бухгалтер администрации Подгорносинюхинского</w:t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382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сельского поселения   Отрадненского района                                      Н.В. Токарева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/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/>
                  </w:pPr>
                  <w:r>
                    <w:rPr>
                      <w:sz w:val="28"/>
                      <w:szCs w:val="28"/>
                    </w:rPr>
                    <w:br/>
                    <w:t>к  проекту решения администрации Подгорносинюхинского сельского посе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я Отрадне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27.04.2018 г. № 15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0" w:hanging="0"/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аспределение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</w:rPr>
                    <w:t>бюджетных ассигнований по разделам, подразделам классификации расходов бюджетов за 2016 года</w:t>
                  </w:r>
                  <w:r>
                    <w:rPr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tbl>
                  <w:tblPr>
                    <w:tblW w:w="101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4394"/>
                    <w:gridCol w:w="992"/>
                    <w:gridCol w:w="1656"/>
                    <w:gridCol w:w="1604"/>
                    <w:gridCol w:w="947"/>
                  </w:tblGrid>
                  <w:tr>
                    <w:trPr>
                      <w:trHeight w:val="93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962 9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07 249,99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,75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77 897,6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77 897,6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339 502,32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225 962,31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5,15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 000,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 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зервные фонд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 5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8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 39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4,06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6 3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6 3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6 3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6 3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8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8 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 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 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 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062 212,8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719 438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3,38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н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8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028 912,8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686 138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3,10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1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 8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 8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660 604,78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552 361,42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3,48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64 8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61 384,99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,39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93 804,78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88 976,4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,42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 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 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668 393,73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668 393,7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668 393,73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668 393,7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4 65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4 65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4 65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4 65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731" w:leader="none"/>
                          </w:tabs>
                          <w:ind w:left="-2234" w:hanging="0"/>
                          <w:jc w:val="center"/>
                          <w:rPr/>
                        </w:pPr>
                        <w:r>
                          <w:rPr/>
                          <w:t>100,00100,00</w:t>
                          <w:tab/>
                          <w:t>100,0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 651 061,31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 044 393,1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2,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бухгалтер администрации Подгорносинюхин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   Отрадненского района                                       Н.В. Токарева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263"/>
        <w:gridCol w:w="708"/>
        <w:gridCol w:w="284"/>
        <w:gridCol w:w="424"/>
        <w:gridCol w:w="285"/>
        <w:gridCol w:w="306"/>
        <w:gridCol w:w="85"/>
        <w:gridCol w:w="33"/>
        <w:gridCol w:w="143"/>
        <w:gridCol w:w="96"/>
        <w:gridCol w:w="102"/>
        <w:gridCol w:w="137"/>
        <w:gridCol w:w="35"/>
        <w:gridCol w:w="198"/>
        <w:gridCol w:w="71"/>
        <w:gridCol w:w="118"/>
        <w:gridCol w:w="50"/>
        <w:gridCol w:w="71"/>
        <w:gridCol w:w="239"/>
        <w:gridCol w:w="16"/>
        <w:gridCol w:w="285"/>
        <w:gridCol w:w="8"/>
        <w:gridCol w:w="125"/>
        <w:gridCol w:w="9"/>
        <w:gridCol w:w="97"/>
        <w:gridCol w:w="187"/>
        <w:gridCol w:w="293"/>
        <w:gridCol w:w="21"/>
        <w:gridCol w:w="115"/>
        <w:gridCol w:w="129"/>
        <w:gridCol w:w="586"/>
        <w:gridCol w:w="613"/>
        <w:gridCol w:w="40"/>
        <w:gridCol w:w="55"/>
        <w:gridCol w:w="70"/>
        <w:gridCol w:w="1206"/>
        <w:gridCol w:w="275"/>
        <w:gridCol w:w="9"/>
        <w:gridCol w:w="45"/>
        <w:gridCol w:w="102"/>
        <w:gridCol w:w="219"/>
        <w:gridCol w:w="207"/>
        <w:gridCol w:w="64"/>
        <w:gridCol w:w="9"/>
        <w:gridCol w:w="204"/>
        <w:gridCol w:w="142"/>
        <w:gridCol w:w="96"/>
        <w:gridCol w:w="29"/>
        <w:gridCol w:w="537"/>
      </w:tblGrid>
      <w:tr>
        <w:trPr>
          <w:trHeight w:val="276" w:hRule="atLeast"/>
        </w:trPr>
        <w:tc>
          <w:tcPr>
            <w:tcW w:w="449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651" w:firstLine="6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42" w:type="dxa"/>
            <w:gridSpan w:val="20"/>
            <w:tcBorders/>
          </w:tcPr>
          <w:p>
            <w:pPr>
              <w:pStyle w:val="Normal"/>
              <w:autoSpaceDE w:val="false"/>
              <w:ind w:left="-651" w:firstLine="6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571" w:firstLine="6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49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651" w:firstLine="6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  <w:tab w:val="left" w:pos="2458" w:leader="none"/>
              </w:tabs>
              <w:autoSpaceDE w:val="false"/>
              <w:ind w:left="-651" w:firstLine="6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 проекту решения администрации Подгорносинюхинского сельского </w:t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2458" w:leader="none"/>
              </w:tabs>
              <w:autoSpaceDE w:val="false"/>
              <w:ind w:left="-651" w:firstLine="6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еления Отрадненского района</w:t>
            </w:r>
          </w:p>
        </w:tc>
      </w:tr>
      <w:tr>
        <w:trPr>
          <w:trHeight w:val="463" w:hRule="atLeast"/>
        </w:trPr>
        <w:tc>
          <w:tcPr>
            <w:tcW w:w="449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651" w:firstLine="6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42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т 27.04.2018 г. № 155</w:t>
            </w:r>
          </w:p>
          <w:p>
            <w:pPr>
              <w:pStyle w:val="Normal"/>
              <w:autoSpaceDE w:val="false"/>
              <w:ind w:left="-651" w:firstLine="6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571" w:firstLine="6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449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0916" w:type="dxa"/>
            <w:gridSpan w:val="4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Подгорносинюхин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2016 год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3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 руб.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,рублей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исполнения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 651 061,31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 044 393,14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2,99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935 4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791 249,99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5,09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813 6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700 059,99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5,96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813 6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700 059,99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5,96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813 6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700 059,99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5,96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087 636,43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077 109,1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,5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90 963,54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1 463,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8,49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 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 487,74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,82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9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9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1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,11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,11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2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,11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2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,11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0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 39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,9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0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 39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,39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5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0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 39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,39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5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0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 39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,39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0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 5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0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 5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0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 5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4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0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 5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4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0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 5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1 5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9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 5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9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 5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56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56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8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8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721 317,58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270 299,4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7,88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028 912,8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686 138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3,1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028 912,8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686 138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3,1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3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028 912,8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686 138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3,1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3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028 912,8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686 138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3,1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на капитальный ремонт, ремонт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4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08 294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08 294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4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08 294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08 294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леустройство и землепользование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0 8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 8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0 8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 8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0 8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 8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0 8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 8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64 8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1 384,99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,39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64 8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1 384,99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,39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7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64 8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1 384,99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,39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077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64 8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1 384,99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,39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093 804,78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88 976,4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,42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093 804,78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88 976,4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,42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3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093 804,78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88 976,4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,42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3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8 061,95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6 554,4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,57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 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 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9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91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 324,94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,26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9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91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 324,94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,26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44 742,83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2 097,09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,08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44 742,83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2 097,09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,08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8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018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648 393,73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648 393,7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52 154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52 154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52 154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52 154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17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17 000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17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17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5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 154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 154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5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 154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 154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096 293,73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96 293,7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096 293,73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96 293,7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9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014 75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014 75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9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014 75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014 75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9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 489,73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 489,7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9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 489,73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 489,7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4 65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4 65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4 65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4 65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4 65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4 65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7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4 65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4 65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7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4 65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4 65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"Молодежь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8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 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8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 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8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 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8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 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8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 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92 3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2 3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 0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 0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 3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 3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18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 3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 3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180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 300,00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 300,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916" w:type="dxa"/>
            <w:gridSpan w:val="47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й бухгалтер администрации Подгорносинюхинск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Отрадненского района т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49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>Н.В. Токарева</w:t>
            </w:r>
          </w:p>
        </w:tc>
        <w:tc>
          <w:tcPr>
            <w:tcW w:w="100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9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5</w:t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gridSpan w:val="22"/>
            <w:tcBorders/>
          </w:tcPr>
          <w:p>
            <w:pPr>
              <w:pStyle w:val="Normal"/>
              <w:autoSpaceDE w:val="false"/>
              <w:ind w:right="-675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проекту решения администрации Подгорносинюхинского сельского поселения Отрадненского района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т 27.04.2018 г. № 155</w:t>
            </w:r>
          </w:p>
          <w:p>
            <w:pPr>
              <w:pStyle w:val="Normal"/>
              <w:autoSpaceDE w:val="false"/>
              <w:ind w:right="-675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-675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gridSpan w:val="4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дгорносинюхинского сельского поселения Отрадненского района за 2016 год</w:t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ведомств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з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СР 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, руб.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, руб.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исполнения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 651 061,3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 044 393,14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,99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т  Подгорносинюхинского сельского поселения Отраднен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дминистрация  Подгорносинюхинского  сельского поселения Отраднен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 651 061,3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 028 393,14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,8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962 9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807 249,99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77 897,68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77 897,6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77 897,68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77 897,6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77 897,68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77 897,6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77 897,68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77 897,6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77 897,68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77 897,6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77 897,68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77 897,6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39 502,3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225 962,3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,15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39 502,3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225 962,3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,15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35 702,3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222 162,3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,15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35 702,3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222 162,3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,15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35 702,3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222 162,3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,15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609 738,75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99 211,44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5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90 963,57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11 463,1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,49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 487,74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,82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8 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7 39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,06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8 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7 39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,06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,11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,11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1152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,11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1152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,11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 39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,39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 39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,39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 39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,39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 39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49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 3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 3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 3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 3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 3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 3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062 212,8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719 438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,38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1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1 1004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1 1004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н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рганизация созданий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организации транспорт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028 912,8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686 138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,1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8 912,8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686 138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1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8 912,8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686 138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1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8 912,8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686 138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1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1043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405 218,8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62 474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,61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1043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405 218,8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62 474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,61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Предоставление субсидий на капитальный ремонт, ремонт автомобильных дорог местного знач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1 01 6244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8 294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8 294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6244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8 294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8 294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 8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 8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 8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 8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емлеустройство и землепользование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 8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 8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 8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 8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1 1102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 8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 8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1 1102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 8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 8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660 604,78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52 361,4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,48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4 8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1 384,99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9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4 8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1 384,99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9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мунальное хозяйств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4 8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1 384,99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9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4 8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1 384,99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9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4 8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1 384,99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9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4 8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1 384,99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9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93 804,78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88 976,4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42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93 804,78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88 976,4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42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93 804,78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88 976,4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42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93 804,78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88 976,4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42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систем наружного освещения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48 061,95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46 554,4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48 061,95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46 554,4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 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 324,94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26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 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 324,94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26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благоустройству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44 742,8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2 097,09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,08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44 742,8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2 097,09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,08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жилищно-кр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Жилищ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содержанию жилищ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1 1006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1 1006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Молодежь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муниципальной программы "Молодежь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668 393,7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668 393,7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668 393,7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668 393,7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668 393,7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668 393,7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2 154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2 154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2 154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2 154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6 5 01 60125           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 154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 154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6 5 01 60125        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 154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 154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5 01 6012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7 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7 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5 01 6012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7 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7 00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учреждений культуры в муниципальном образова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97 239,7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97 239,7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97 239,7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97 239,7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97 239,7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97 239,7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97 239,7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97 239,7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1139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 489,7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 489,7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1139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 489,7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 489,7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gridSpan w:val="2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й бухгалтер администрации Подгорносинюхинского сельского поселения Отрадненского района</w:t>
            </w:r>
          </w:p>
        </w:tc>
        <w:tc>
          <w:tcPr>
            <w:tcW w:w="156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autoSpaceDE w:val="false"/>
              <w:ind w:left="-587" w:right="-81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.В. Токарева</w:t>
            </w:r>
          </w:p>
        </w:tc>
        <w:tc>
          <w:tcPr>
            <w:tcW w:w="85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 проекту решения  администрации Подгорносинюхинского сельского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>от 27.04.2018 г. № 155</w:t>
      </w:r>
    </w:p>
    <w:p>
      <w:pPr>
        <w:pStyle w:val="Normal"/>
        <w:tabs>
          <w:tab w:val="clear" w:pos="708"/>
          <w:tab w:val="left" w:pos="567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дгорносинюхинского  сельского поселения Отрадненского района, перечень статей 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за 2016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1701"/>
        <w:gridCol w:w="1701"/>
        <w:gridCol w:w="815"/>
      </w:tblGrid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-нения 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46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9 824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46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9 824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 338 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 450 101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 338 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 450 101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 338 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 450 101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 338 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 450 101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51 06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0 277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51 06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0 277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51 06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0 277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51 06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0 277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администрации Подгорносинюхинского</w:t>
      </w:r>
    </w:p>
    <w:p>
      <w:pPr>
        <w:pStyle w:val="Normal"/>
        <w:rPr/>
      </w:pPr>
      <w:r>
        <w:rPr/>
        <w:t>сельского  поселения    Отрадненского района                                                  Н.В. То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next w:val="2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23">
    <w:name w:val="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9:00Z</dcterms:created>
  <dc:creator>Тенищева Вера Викторовна</dc:creator>
  <dc:description/>
  <cp:keywords/>
  <dc:language>en-US</dc:language>
  <cp:lastModifiedBy>Наталия</cp:lastModifiedBy>
  <cp:lastPrinted>2017-03-27T16:12:00Z</cp:lastPrinted>
  <dcterms:modified xsi:type="dcterms:W3CDTF">2018-05-15T13:54:00Z</dcterms:modified>
  <cp:revision>17</cp:revision>
  <dc:subject/>
  <dc:title>СОВЕТ ОТРАДНЕНСКОГО СЕЛЬСКОГО ПОСЕЛЕНИЯ</dc:title>
</cp:coreProperties>
</file>