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овет  Подгорносинюх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раднен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к восьм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(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7   года                                                                           № 1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Подгорная Синюх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276" w:right="1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pacing w:val="2"/>
          <w:sz w:val="28"/>
          <w:szCs w:val="28"/>
          <w:lang w:val="ru-RU"/>
        </w:rPr>
        <w:t>Об установлении налога на имущество физических лиц на территории</w:t>
      </w:r>
    </w:p>
    <w:p>
      <w:pPr>
        <w:pStyle w:val="Normal"/>
        <w:shd w:fill="FFFFFF" w:val="clear"/>
        <w:ind w:left="-1276" w:right="1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pacing w:val="2"/>
          <w:sz w:val="28"/>
          <w:szCs w:val="28"/>
          <w:lang w:val="ru-RU"/>
        </w:rPr>
        <w:t>Подгорносинюхинского 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главой 32 Налогового кодекса Российской Федерации ,Устава Подгорносинюхинского  сельского поселения: </w:t>
      </w:r>
    </w:p>
    <w:p>
      <w:pPr>
        <w:pStyle w:val="32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 Подгорносинюхинского сельского поселения Отрадненского района  р е ш и л</w:t>
      </w:r>
      <w:r>
        <w:rPr>
          <w:sz w:val="27"/>
          <w:szCs w:val="27"/>
          <w:lang w:val="ru-RU"/>
        </w:rPr>
        <w:t>:  установить  на территории Подгорносинюхинского  сельского поселения Отрадненского района 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Настоящим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  <w:lang w:val="ru-RU"/>
        </w:rPr>
        <w:t>(</w:t>
      </w:r>
      <w:r>
        <w:rPr>
          <w:sz w:val="27"/>
          <w:szCs w:val="27"/>
          <w:lang w:val="ru-RU"/>
        </w:rPr>
        <w:t>далее – налог), а также устанавливаются налоговые льготы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квартиры, комнаты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1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2"/>
        <w:spacing w:before="0" w:after="0"/>
        <w:ind w:left="969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логовые льго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  <w:lang w:val="ru-RU"/>
        </w:rPr>
        <w:t>3.1 Право на налоговую льготу имеют следующие категории налогоплательщиков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валиды I и II групп инвалидност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нвалиды с детств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лица, имеющие право на получение социальной поддержки в соответствии с "Законом"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"законом"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"законом"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1) граждане, уволенные с военной службы,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логовая льгота представляется в отношении следующих видов объектов налогообложения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вартира или комнат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илой дом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мещения или сооружения специально оборудованные, используемые ими исключительно в качестве творческих мастерских, ателье, студий, а также жилых помещений, используемые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) хозяйственные строения или сооружения физических лиц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араж или машино-место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Лицо, имеющее  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 по своему выбору. </w:t>
      </w:r>
    </w:p>
    <w:p>
      <w:pPr>
        <w:pStyle w:val="3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При непредставлении налогоплательщиком, имеющим право на налоговую льготу, уведомления о выбранном объекте налогообложения  налоговая льгота предоставляется в отношении одного объекта налогообложения  каждого вида с максимальной  исчисленной суммой налога. 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 w:eastAsia="ru-RU"/>
        </w:rPr>
        <w:t>. Решение Совета  Подгорносинюхинского сельского поселения  от 30 сентября 2016 года № 91 «О налоге на имущество физических лиц  на территории  Подгорносинюхинского сельского поселения   Отрадненского 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Решение вступает в силу с 1 января 2018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Подгорносинюхинского 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поселения Отрадненского района                                                В.Н.Меньшаев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Инна Владимировна</dc:creator>
  <dc:description/>
  <cp:keywords/>
  <dc:language>en-US</dc:language>
  <cp:lastModifiedBy>user</cp:lastModifiedBy>
  <cp:lastPrinted>2017-12-10T20:39:00Z</cp:lastPrinted>
  <dcterms:modified xsi:type="dcterms:W3CDTF">2017-12-10T17:40:00Z</dcterms:modified>
  <cp:revision>26</cp:revision>
  <dc:subject/>
  <dc:title>Модельные муниципальные правовые акты об установлении местных налоговых, неналоговых доходов и сборов</dc:title>
</cp:coreProperties>
</file>