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ПОДГОРНОСИНЮХИНСКОГО СЕЛЬСКОГО ПОСЕЛЕНИ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АЯ ДВАДЦАТЬ ДЕВЯ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9.08.2016 </w:t>
        <w:tab/>
        <w:tab/>
        <w:tab/>
        <w:tab/>
        <w:tab/>
        <w:tab/>
        <w:tab/>
        <w:tab/>
        <w:t xml:space="preserve">         №  89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-ца Подгорная Синю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внесении изменений в Правила землепользования и застройки Подгорносинюхинского сельского поселения Отрадненского район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ab/>
        <w:t xml:space="preserve">На основании заключения о результатах публичных слушаний о внесении изменений в Правила землепользования и застройки Подгорносинюхинского сельского поселения Отрадненского района от 29 мая 2016 года, Совет депутатов Подгорносинюхинского сельского поселения Отрадненского района </w:t>
      </w:r>
      <w:r>
        <w:rPr>
          <w:b/>
          <w:bCs/>
          <w:sz w:val="28"/>
          <w:szCs w:val="28"/>
          <w:lang w:eastAsia="ru-RU"/>
        </w:rPr>
        <w:t>р е ш и л</w:t>
      </w:r>
      <w:r>
        <w:rPr>
          <w:bCs/>
          <w:sz w:val="28"/>
          <w:szCs w:val="28"/>
          <w:lang w:eastAsia="ru-RU"/>
        </w:rPr>
        <w:t xml:space="preserve"> :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1. Утвердить изменения в  Правила землепользования и застройки Подгорносинюхинского сельского поселения Отрадненского района, а именно: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>- в части изменения границ территориальных зон: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часть зоны Ж-1Б (зона застройки индивидуальными жилыми домами с ведением личного подсобного хозяйства), расположенная в ст.Подгорная Синюха, по ул.Почтовой изменяется на зону ОД-2 (зона общественного центра местного значения);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в хут.Солдатская Балка, по ул.Заречной, часть зоны ЗКР ( зона комплексного развития) изменить на зону ОД-2 (зона общественного центра местного значения)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2. Контроль за выполнением настоящего решения возложить на постоянно действующую комиссию по вопросам бюджета, инвестиций и контролю (Кособоков)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3. Решение вступает в силу со дня его официального опубликования (обнародования)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лава Подгорносинюхинского сельского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еления Отрадненского района</w:t>
        <w:tab/>
        <w:tab/>
        <w:tab/>
        <w:tab/>
        <w:tab/>
        <w:t>В.Н.Меньшаев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29:00Z</dcterms:created>
  <dc:creator>user</dc:creator>
  <dc:description/>
  <cp:keywords/>
  <dc:language>en-US</dc:language>
  <cp:lastModifiedBy>Denis</cp:lastModifiedBy>
  <cp:lastPrinted>2016-09-05T15:54:00Z</cp:lastPrinted>
  <dcterms:modified xsi:type="dcterms:W3CDTF">2018-11-02T07:41:00Z</dcterms:modified>
  <cp:revision>6</cp:revision>
  <dc:subject/>
  <dc:title/>
</cp:coreProperties>
</file>