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ОВЕТ ПОДГОРНОСИНЮХИНСКОГО СЕЛЬСКОГО ПОСЕЛЕНИЯ                           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ТРЕТЬ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СОЗЫ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6</w:t>
        <w:tab/>
        <w:tab/>
        <w:tab/>
        <w:tab/>
        <w:tab/>
        <w:tab/>
        <w:t xml:space="preserve">               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 Подгорная Син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мене решения Совета Подгорносинюхинского сельского поселения Отрадненского района от 18 октября 2013 года № 191 «Об утверждении Порядка сбора и вывоза бытовых отходов и мусора на территории Подгорносинюхинского сельского поселения Отрадне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yi-001"/>
        </w:rPr>
        <w:t>На основании протеста прокурора Отрадненского района от 12 декабря 2016 года № 7-02-2016, в связи со вступлением в силу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дгорносинюхин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менить решение Совета Подгорносинюхинского сельского поселения Отрадненского района от 18 октября 2013 года  № 191 «Об утверждении Порядка сбора и вывоза бытовых отходов и мусора на территории Подгорносинюхинского сельского поселения Отраднен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Подгорносинюхин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Отрадненского района                                                В.Н. Меньшаев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left="4678"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3:00Z</dcterms:created>
  <dc:creator>user</dc:creator>
  <dc:description/>
  <cp:keywords/>
  <dc:language>en-US</dc:language>
  <cp:lastModifiedBy>user</cp:lastModifiedBy>
  <cp:lastPrinted>2016-12-19T10:27:00Z</cp:lastPrinted>
  <dcterms:modified xsi:type="dcterms:W3CDTF">2016-12-19T07:28:00Z</dcterms:modified>
  <cp:revision>5</cp:revision>
  <dc:subject/>
  <dc:title/>
</cp:coreProperties>
</file>