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ДГОРНОСИНЮХ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9 октября 2014   г.                                                              № 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-ца Подгорн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бюджетном процессе в  Подгорносинюхинском сельском поселении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нормативных правовых актов Подгорносинюх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радненского района в соответствие с Бюджетным кодексом Российской Федерации,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овет  Подгорносинюхинского сельского поселения Отрадненского района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 бюджетном процессе в Подгорносинюхинском сельском поселении Отрадненск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2. Решения Совета Подгорносинюхин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Отрадненского района от 7 февраля 2012 года №107  «Об утверждении Положения о бюджетном процессе в Подгорносинюхинском сельском поселении Отрадненского района», от 18 октября  2013 года  № 192 «</w:t>
      </w:r>
      <w:r>
        <w:rPr>
          <w:bCs/>
          <w:sz w:val="28"/>
          <w:szCs w:val="28"/>
        </w:rPr>
        <w:t>О внесении изменений в решение Совета Подгорносинюхинского сельского поселения Отрадненского района от 7 февраля 2012 года № 107«Об утверждении Положения о бюджетном процессе в Подгорносинюхинского сельском поселении Отрадненского района»</w:t>
      </w:r>
      <w:r>
        <w:rPr>
          <w:sz w:val="28"/>
          <w:szCs w:val="28"/>
        </w:rPr>
        <w:t xml:space="preserve"> , признать утратившими  сил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о дня его официального опубли</w:t>
      </w:r>
      <w:r>
        <w:rPr/>
        <w:t>кования (обнародования)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297"/>
        <w:gridCol w:w="2220"/>
      </w:tblGrid>
      <w:tr>
        <w:trPr/>
        <w:tc>
          <w:tcPr>
            <w:tcW w:w="49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Глава  </w:t>
            </w:r>
            <w:r>
              <w:rPr>
                <w:rFonts w:eastAsia="Andale Sans UI;Times New Roman"/>
                <w:kern w:val="2"/>
                <w:sz w:val="28"/>
                <w:szCs w:val="28"/>
                <w:lang w:bidi="yi-001"/>
              </w:rPr>
              <w:t>Подгорносинюхинского</w:t>
            </w: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Отрадненского района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Andale Sans UI;Times New Roman"/>
                <w:kern w:val="2"/>
                <w:sz w:val="28"/>
                <w:szCs w:val="28"/>
              </w:rPr>
              <w:t>В.Н. Меньшае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м   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рносинюхин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т   09.10.2014   </w:t>
      </w:r>
      <w:r>
        <w:rPr>
          <w:iCs/>
          <w:color w:val="000000"/>
          <w:sz w:val="28"/>
          <w:szCs w:val="28"/>
        </w:rPr>
        <w:t>№</w:t>
      </w:r>
      <w:r>
        <w:rPr>
          <w:iCs/>
          <w:color w:val="000000"/>
          <w:sz w:val="28"/>
          <w:szCs w:val="28"/>
        </w:rPr>
        <w:t xml:space="preserve">   5</w:t>
      </w:r>
    </w:p>
    <w:p>
      <w:pPr>
        <w:pStyle w:val="Normal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ind w:first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бюджетном процессе в Подгорносинюхинском сельском </w:t>
      </w:r>
    </w:p>
    <w:p>
      <w:pPr>
        <w:pStyle w:val="Normal"/>
        <w:ind w:first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и Отрадненского района</w:t>
      </w:r>
    </w:p>
    <w:p>
      <w:pPr>
        <w:pStyle w:val="Normal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настоящего Положения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ложение </w:t>
      </w:r>
      <w:r>
        <w:rPr>
          <w:color w:val="000000"/>
          <w:sz w:val="28"/>
          <w:szCs w:val="28"/>
        </w:rPr>
        <w:t>о бюджетном процессе в Подгорносинюхинском сельском поселении Отрадненского района</w:t>
      </w:r>
      <w:r>
        <w:rPr>
          <w:sz w:val="28"/>
          <w:szCs w:val="28"/>
        </w:rPr>
        <w:t xml:space="preserve"> (далее – Положение) регулирует отношения, возникающие в процессе составления и рассмотрения проекта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утверждения и исполнения 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, а также контроля за его исполнением, осуществления бюджетного учета, составления, рассмотрения и утверждения бюджетной отчетности, в части неурегулированной Бюджетным кодексом Российской Федераци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основа бюджетного процесса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м сельском поселении Отрадненского района</w:t>
      </w:r>
    </w:p>
    <w:p>
      <w:pPr>
        <w:pStyle w:val="ConsPlus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авовую основу бюджетного процесса в </w:t>
      </w:r>
      <w:r>
        <w:rPr>
          <w:color w:val="000000"/>
          <w:sz w:val="28"/>
          <w:szCs w:val="28"/>
        </w:rPr>
        <w:t>Подгорносинюхинском сельском поселении Отрадненского района</w:t>
      </w:r>
      <w:r>
        <w:rPr>
          <w:sz w:val="28"/>
          <w:szCs w:val="28"/>
        </w:rPr>
        <w:t xml:space="preserve"> составляют Конституция Российской Федерации, Бюджетный кодекс Российской Федерации, федеральные законы и иные нормативные правовые акты Российской Федерации, законы Краснодарского края и иные нормативные правовые акты Краснодарского края, Устав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настоящее Положение, иные муниципальные правовые акты органов местного самоуправления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, регулирующие  бюджетные   правоотно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бюджетного процесса, обладающие бюджетными</w:t>
      </w:r>
    </w:p>
    <w:p>
      <w:pPr>
        <w:pStyle w:val="ConsPlus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мочиями на муниципальном уровне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частниками бюджетного процесса, обладающими бюджетными полномочиями на муниципальном уровне, являю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финансовый орган администраци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муниципального образования Отрадненский район </w:t>
      </w:r>
      <w:r>
        <w:rPr>
          <w:bCs/>
          <w:sz w:val="28"/>
          <w:szCs w:val="28"/>
        </w:rPr>
        <w:t xml:space="preserve">(согласно соглашению о передаче данных полномочий, заключенного Советом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bCs/>
          <w:sz w:val="28"/>
          <w:szCs w:val="28"/>
        </w:rPr>
        <w:t xml:space="preserve"> с Советом муниципального образования Отрадненский район в целях реализации Федерального закона от 7 февраля 2011 года  № 6-ФЗ «Об общих принципах организации и деятельности контрольно-счетных органов субъектов Российской Федерации  и муниципальных образований»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орган  (должностное лицо) администраци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, уполномоченный осуществлять внутренний муниципальный финансовый контроль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е распорядители (распорядители) и получатели средст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главные администраторы (администраторы) доходо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главные администраторы (администраторы) источников финансирования дефицита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получатели средст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юджетные полномоч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авливает порядок рассмотрения и утверждения проекта решения о бюджете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авливает порядок представления, рассмотрения и утверждения годового отчета об исполнени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атривает и утверждает бюджет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осуществляет контроль за его исполнением </w:t>
      </w:r>
      <w:r>
        <w:rPr>
          <w:color w:val="000000"/>
          <w:sz w:val="28"/>
          <w:szCs w:val="28"/>
        </w:rPr>
        <w:t>в ходе рассмотрения отдельных вопросов</w:t>
      </w:r>
      <w:r>
        <w:rPr>
          <w:sz w:val="28"/>
          <w:szCs w:val="28"/>
        </w:rPr>
        <w:t xml:space="preserve"> их </w:t>
      </w:r>
      <w:r>
        <w:rPr>
          <w:color w:val="000000"/>
          <w:sz w:val="28"/>
          <w:szCs w:val="28"/>
        </w:rPr>
        <w:t>исполнения на своих пленарных заседаниях, заседаниях комиссий Совета Подгорносинюхинского сельского поселения Отрадненского района, в ходе проводимых слушаний и в связи с депутатскими запросами</w:t>
      </w:r>
      <w:r>
        <w:rPr>
          <w:sz w:val="28"/>
          <w:szCs w:val="28"/>
        </w:rPr>
        <w:t xml:space="preserve">, утверждает годовой отчет об исполнени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 налоговые льготы по местным налогам и сборам, основания и порядок их приме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авливает порядок проведения </w:t>
      </w:r>
      <w:hyperlink w:anchor="sub_3200">
        <w:r>
          <w:rPr>
            <w:rStyle w:val="InternetLink"/>
            <w:sz w:val="28"/>
            <w:szCs w:val="28"/>
          </w:rPr>
          <w:t>внешней проверки</w:t>
        </w:r>
      </w:hyperlink>
      <w:r>
        <w:rPr>
          <w:sz w:val="28"/>
          <w:szCs w:val="28"/>
        </w:rPr>
        <w:t xml:space="preserve"> годового отчета об исполнени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авливает порядок проведения публичных слушаний по проекту решения о бюджете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и годовому отчету об исполнени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Heading1"/>
        <w:spacing w:before="0" w:after="0"/>
        <w:ind w:firstLine="708"/>
        <w:jc w:val="both"/>
        <w:rPr/>
      </w:pPr>
      <w:bookmarkStart w:id="0" w:name="sub_41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ет иные бюджетные полномочия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 и Краснодарского края, а также Уставом Подгорносинюхинского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bookmarkStart w:id="1" w:name="sub_411"/>
      <w:bookmarkStart w:id="2" w:name="sub_411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ые полномочия главы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Normal"/>
        <w:autoSpaceDE w:val="false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назначении публичных слушаний по проекту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на рассмотрение Сов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проекты решений о бюджете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 с необходимыми документами и материалами, о внесении изменений в решение о бюджете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об исполнени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проекты других муниципальных правовых актов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регулирующих бюджетные правоотношения в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установлению, изменению, отмене местных налогов и сборов, введению и отмене налоговых льгот по местным налог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значает представителей от администраци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в согласительную комиссию для рассмотрения разногласий между Советом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и администрацией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по проекту решения о бюджете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муниципальными правовыми актами, регулирующими бюджетные правоотнош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ые полномочия администраци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Normal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составление проекта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 порядок и сроки  составления проекта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еспечивает исполнение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оставление бюджетной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управление муниципальным долг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станавливает форму и порядок разработки среднесрочного финансового план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 порядок разработки прогноза социально-экономического развития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разработку основных направлений бюджетной и налоговой политик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 от имен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муниципальные гаранти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ет от имен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муниципальные внутренние заимс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ет управление муниципальным долгом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 порядок формирования и реализации </w:t>
      </w:r>
      <w:hyperlink w:anchor="sub_16100"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дресной инвестиционной программы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орядок осуществления полномочий органами внутреннего муниципального финансов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авливает порядок предоставления бюджетных инвестиций  муниципальным автономным и бюджетным учреждениям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орядок формирования и финансового обеспечения муниципального задания в отношении  муниципальных автономных и бюджет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муниципальными правовыми актами, регулирующими бюджетные правоотношения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юджетные полномочия финансового органа администрации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Финансовый орган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непосредственное составление проекта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сполнение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основные направления бюджетной и налогов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, детализирует и определяет порядок применения бюджетной классификации Российской Федерации в части, относящейся к бюджету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т до главных распорядителей (распорядителей) и получателей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, лимиты бюджетных обязательств, предельные объемы финансирования;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т до главных администраторов (администраторов)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;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в том числе муниципальными, регулирующими бюджетные правоотнош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8. Бюджетные полномочия Контрольно-счетной па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Отрадненский район </w:t>
      </w:r>
    </w:p>
    <w:p>
      <w:pPr>
        <w:pStyle w:val="Normal"/>
        <w:ind w:right="-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муниципального образования Отрадненский район </w:t>
      </w:r>
      <w:r>
        <w:rPr>
          <w:bCs/>
          <w:sz w:val="28"/>
          <w:szCs w:val="28"/>
        </w:rPr>
        <w:t xml:space="preserve">осуществляет полномочия контрольно-счетного органа </w:t>
      </w:r>
      <w:r>
        <w:rPr>
          <w:color w:val="000000"/>
          <w:sz w:val="28"/>
          <w:szCs w:val="28"/>
        </w:rPr>
        <w:t>Подгорносинюхинского сельского</w:t>
      </w:r>
      <w:r>
        <w:rPr>
          <w:bCs/>
          <w:sz w:val="28"/>
          <w:szCs w:val="28"/>
        </w:rPr>
        <w:t xml:space="preserve"> поселения Отрадненского района по осуществлению внешнего муниципального финансового контроля на основании соглашения о передаче данных полномочий, заключенного Советом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bCs/>
          <w:sz w:val="28"/>
          <w:szCs w:val="28"/>
        </w:rPr>
        <w:t xml:space="preserve"> с Советом муниципального образования Отрадненский район в целях реализации Федерального закона от 7 февраля 2011 года  № 6-ФЗ «Об общих принципах организации и деятельности контрольно-счетных органов субъектов Российской Федерации  и муниципальных образований»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Бюджетные полномочия органа (должностного лица) администраци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уполномоченного осуществлять внутренний муниципальны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инансовый контрол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 xml:space="preserve">1. Орган (должностное лицо) администраци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, уполномоченный осуществлять внутренний муниципальный финансовый контрол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 за соблюдением </w:t>
      </w:r>
      <w:hyperlink r:id="rId2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 за полнотой и достоверностью отчетности о реализации муниципальных программ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, в том числе отчетности об исполнении  муниципальных зад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нализ осуществления главными администраторами средст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ые бюджетные полномочия 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Бюджетные полномочия иных участников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юджетные полномочия главных распорядителей и получателей средст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главных администраторов (администраторов) доходо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главных администраторов (администраторов) источников финансирования дефицита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определяются Бюджетным кодексом Российской Федерации, законодательством Российской Федерации, муниципальными правовыми актам, регулирующими бюджетные правоотнош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оходы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1.1. Доходы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формируются с учетом положений 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бюджет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в соответствии с Бюджетным кодексом Российской Федерации и иными актами бюджетного законодательств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К собственным доходам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овые доходы, зачисляемые в бюджет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в соответствии с бюджетным законодательством Российской Федерации и законодательством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налоговые доходы, зачисляемые в бюджет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, муниципальными правовыми актам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ы, полученные бюджетом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в виде безвозмездных поступлений, за исключением субвен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12" w:hanging="89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Списание нереальной к взысканию суммы задолженности</w:t>
      </w:r>
    </w:p>
    <w:p>
      <w:pPr>
        <w:pStyle w:val="Normal"/>
        <w:autoSpaceDE w:val="false"/>
        <w:ind w:left="1612" w:hanging="892"/>
        <w:jc w:val="center"/>
        <w:rPr/>
      </w:pPr>
      <w:r>
        <w:rPr>
          <w:sz w:val="28"/>
          <w:szCs w:val="28"/>
        </w:rPr>
        <w:t>по неналоговым дохода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долженность, числящаяся за отдельными плательщиками неналоговых доходов, подлежащих уплате в бюджет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а также задолженность юридических лиц по бюджетным кредитам, процентам (плате) за пользование бюджетными средствами, уплата и (или) взыскание которой оказались невозможными, признается безнадежной к взысканию в соответствии с гражданским законодательством и подлежит списанию в порядке  и случаях, установленных администрацией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сходы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рносинюхинского сельского поселения 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ирование расходо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осуществляется в соответствии с расходными обязательствами, обусловленными установленным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исполнение которых согласно законодательству Российской Федерации, договорам и соглашениям должно происходить в очередном финансовом году за счет средст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bookmarkStart w:id="3" w:name="sub_1600"/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Style w:val="Style16"/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питальные вложения в объекты муниципальной  собственности </w:t>
      </w:r>
      <w:bookmarkStart w:id="4" w:name="sub_160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Бюджетные ассигнования на осуществление капитальных вложений за счет средств бюджета</w:t>
      </w:r>
      <w:r>
        <w:rPr>
          <w:color w:val="000000"/>
          <w:sz w:val="28"/>
          <w:szCs w:val="28"/>
        </w:rPr>
        <w:t xml:space="preserve"> Подгорносинюхинского сельского поселения Отрадненского района</w:t>
      </w:r>
      <w:r>
        <w:rPr>
          <w:sz w:val="28"/>
          <w:szCs w:val="28"/>
        </w:rPr>
        <w:t xml:space="preserve"> в объекты муниципальной  собственност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предусматриваются в соответствии с муниципальными программам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и иными нормативными правовыми актами администраци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5" w:name="sub_1602"/>
      <w:bookmarkEnd w:id="4"/>
      <w:bookmarkEnd w:id="5"/>
      <w:r>
        <w:rPr>
          <w:sz w:val="28"/>
          <w:szCs w:val="28"/>
        </w:rPr>
        <w:t xml:space="preserve">2. Бюджетные ассигнования на осуществление бюджетных инвестиций в форме капитальных вложений в объекты муниципальной собственност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и предоставление муниципальным бюджетным и автономным учреждениям,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о  бюджете</w:t>
      </w:r>
      <w:r>
        <w:rPr>
          <w:color w:val="000000"/>
          <w:sz w:val="28"/>
          <w:szCs w:val="28"/>
        </w:rPr>
        <w:t xml:space="preserve"> Подгорносинюхинского сельского поселения Отрадненского района </w:t>
      </w:r>
      <w:r>
        <w:rPr>
          <w:sz w:val="28"/>
          <w:szCs w:val="28"/>
        </w:rPr>
        <w:t>и сводной бюджетной росписи суммарно в соответствии с бюджетной классификацией Российской Федерации.</w:t>
      </w:r>
    </w:p>
    <w:p>
      <w:pPr>
        <w:pStyle w:val="Normal"/>
        <w:ind w:firstLine="708"/>
        <w:jc w:val="both"/>
        <w:rPr/>
      </w:pPr>
      <w:bookmarkStart w:id="6" w:name="sub_1602"/>
      <w:bookmarkStart w:id="7" w:name="sub_1603"/>
      <w:bookmarkEnd w:id="6"/>
      <w:bookmarkEnd w:id="7"/>
      <w:r>
        <w:rPr>
          <w:sz w:val="28"/>
          <w:szCs w:val="28"/>
        </w:rPr>
        <w:t xml:space="preserve">3. Бюджетные ассигнования на осуществление бюджетных инвестиций в форме капитальных вложений в объекты муниципальной собственност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и предоставление муниципальным бюджетным и автономным учреждениям, муниципальным унитарным предприятиям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субсидий на осуществление капитальных вложений в объекты муниципальной собственност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софинансирование капитальных вложений в которые осуществляется за счет межбюджетных субсидий из краевого бюджета, утверждаются решением Сов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о  бюджете</w:t>
      </w:r>
      <w:r>
        <w:rPr>
          <w:color w:val="000000"/>
          <w:sz w:val="28"/>
          <w:szCs w:val="28"/>
        </w:rPr>
        <w:t xml:space="preserve"> Подгорносинюхинского  сельского поселения Отрадненского района</w:t>
      </w:r>
      <w:r>
        <w:rPr>
          <w:sz w:val="28"/>
          <w:szCs w:val="28"/>
        </w:rPr>
        <w:t xml:space="preserve"> раздельно по каждому инвестиционному проекту.</w:t>
      </w:r>
    </w:p>
    <w:p>
      <w:pPr>
        <w:pStyle w:val="Normal"/>
        <w:ind w:firstLine="708"/>
        <w:jc w:val="both"/>
        <w:rPr/>
      </w:pPr>
      <w:bookmarkStart w:id="8" w:name="sub_1603"/>
      <w:bookmarkStart w:id="9" w:name="sub_1604"/>
      <w:bookmarkEnd w:id="8"/>
      <w:bookmarkEnd w:id="9"/>
      <w:r>
        <w:rPr>
          <w:sz w:val="28"/>
          <w:szCs w:val="28"/>
        </w:rPr>
        <w:t xml:space="preserve">4. Бюджетные инвестиции юридическим лицам, не являющимся муниципальными  учреждениями и муниципальными унитарными предприятиями, в объекты капитального строительства или на приобретение объектов недвижимого имущества за счет средст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утверждаются  решением Совета </w:t>
      </w:r>
      <w:r>
        <w:rPr>
          <w:color w:val="000000"/>
          <w:sz w:val="28"/>
          <w:szCs w:val="28"/>
        </w:rPr>
        <w:t xml:space="preserve">Подгорносинюхинского сельского поселения Отрадненского района </w:t>
      </w:r>
      <w:r>
        <w:rPr>
          <w:sz w:val="28"/>
          <w:szCs w:val="28"/>
        </w:rPr>
        <w:t xml:space="preserve"> о  бюджете</w:t>
      </w:r>
      <w:r>
        <w:rPr>
          <w:color w:val="000000"/>
          <w:sz w:val="28"/>
          <w:szCs w:val="28"/>
        </w:rPr>
        <w:t xml:space="preserve"> Подгорносинюхинского сельского поселения Отрадненского района</w:t>
      </w:r>
      <w:r>
        <w:rPr>
          <w:sz w:val="28"/>
          <w:szCs w:val="28"/>
        </w:rPr>
        <w:t xml:space="preserve"> путем включения в данное решение  текстовой статьи с указанием юридического лица, объема и цели выделяемых бюджетных ассигнован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604"/>
      <w:bookmarkEnd w:id="10"/>
      <w:r>
        <w:rPr>
          <w:rFonts w:cs="Times New Roman" w:ascii="Times New Roman" w:hAnsi="Times New Roman"/>
          <w:sz w:val="28"/>
          <w:szCs w:val="28"/>
        </w:rPr>
        <w:t xml:space="preserve">5. Объекты капитального строительства, капитальные вложения в которые осуществляются за счет (с использованием) бюджетных инвестиций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либо субсидий, предоставляемых муниципальным бюджетным и автономным учрежд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 унитарным предпри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и объекты недвижимого имущества, приобретаемые за счет (с использованием) бюджетных инвестиций из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либо субсидий, предоставляемых муниципальным бюджетным и автономным учрежд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 унитарным предпри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тражаются в адресной инвестицион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орядок формирования и реализации которой устанавлив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ежбюджетные трансферты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рядок предоставления межбюджетных трансфертов из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устанавливается решением Сов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1612" w:hanging="892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612" w:hanging="892"/>
        <w:jc w:val="center"/>
        <w:rPr>
          <w:color w:val="000000"/>
          <w:sz w:val="28"/>
          <w:szCs w:val="28"/>
        </w:rPr>
      </w:pPr>
      <w:r>
        <w:rPr>
          <w:bCs/>
          <w:color w:val="26282F"/>
          <w:sz w:val="28"/>
          <w:szCs w:val="28"/>
        </w:rPr>
        <w:t>16.</w:t>
      </w:r>
      <w:r>
        <w:rPr>
          <w:sz w:val="28"/>
          <w:szCs w:val="28"/>
        </w:rPr>
        <w:t xml:space="preserve"> Использование остатков средст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Normal"/>
        <w:autoSpaceDE w:val="false"/>
        <w:ind w:left="1612" w:hanging="8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татки средст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, сложившиеся на начало текущего финансового года, в полном объеме могут направляться в текущем финансовом год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покрытие временных кассовых разрывов, возникающих в ходе исполнения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, если иное не предусмотрено бюджетны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бъеме, не превышающем сумму остатка неиспользованных бюджетных ассигнований на оплату заключенных от имен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муниципальных 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 увеличение соответствующих бюджетных ассигнований на указанные цели, в случаях, предусмотренных решением о бюджете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оставление, рассмотрение и утверждение решения о бюдж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 Основы составления проекта бюджет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7.1. Проект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составляется в порядке и сроки, установленные администрацией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, в соответствии с Бюджетным кодексом Российской Федерации и настоящим Поло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7.2. Проект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составляется и утверждается сроком на  один год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.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утвержд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чень и коды главных администраторов доходо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чень и коды </w:t>
      </w:r>
      <w:hyperlink r:id="rId4">
        <w:r>
          <w:rPr>
            <w:rStyle w:val="InternetLink"/>
            <w:sz w:val="28"/>
            <w:szCs w:val="28"/>
          </w:rPr>
          <w:t>главных администраторов источников финансирования дефицита</w:t>
        </w:r>
      </w:hyperlink>
      <w:r>
        <w:rPr>
          <w:sz w:val="28"/>
          <w:szCs w:val="28"/>
        </w:rPr>
        <w:t xml:space="preserve">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чень и коды </w:t>
      </w:r>
      <w:hyperlink r:id="rId5">
        <w:r>
          <w:rPr>
            <w:rStyle w:val="InternetLink"/>
            <w:sz w:val="28"/>
            <w:szCs w:val="28"/>
          </w:rPr>
          <w:t>главных распорядителей средств бюджета</w:t>
        </w:r>
      </w:hyperlink>
      <w:r>
        <w:rPr>
          <w:sz w:val="28"/>
          <w:szCs w:val="28"/>
        </w:rPr>
        <w:t>, перечень разделов, подразделов, целевых статей (муниципальных программ и непрограммных направлений деятельности), групп видов расходов бюджета в составе ведомственной структуры расходов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поступлений доходов в бюджет по кодам видов (подвидов) доходов и классификации операций сектора государственного управления, относящихся к доходам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</w:t>
      </w:r>
      <w:hyperlink r:id="rId6">
        <w:r>
          <w:rPr>
            <w:rStyle w:val="InternetLink"/>
            <w:sz w:val="28"/>
            <w:szCs w:val="28"/>
          </w:rPr>
          <w:t>межбюджетных трансфертов</w:t>
        </w:r>
      </w:hyperlink>
      <w:r>
        <w:rPr>
          <w:sz w:val="28"/>
          <w:szCs w:val="28"/>
        </w:rPr>
        <w:t>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, перечень статей и видов источников финансирования </w:t>
      </w:r>
      <w:hyperlink r:id="rId7">
        <w:r>
          <w:rPr>
            <w:rStyle w:val="InternetLink"/>
            <w:sz w:val="28"/>
            <w:szCs w:val="28"/>
          </w:rPr>
          <w:t>дефицита</w:t>
        </w:r>
      </w:hyperlink>
      <w:r>
        <w:rPr>
          <w:sz w:val="28"/>
          <w:szCs w:val="28"/>
        </w:rPr>
        <w:t xml:space="preserve">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и (или) верхний предел муниципального внешнего долг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по состоянию на 1 января года, следующего за очередным финансовым годом с указанием в том числе верхнего предела долга по муниципальным гарантиям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е показател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несение проекта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ConsPlusNormal"/>
        <w:widowControl/>
        <w:ind w:firstLine="9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носит проект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не позднее 15 ноября текущего финансового год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. Одновременно с проектом решения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за истекший период текущего финансового года и ожидаемые итоги социально-экономического развития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за текущий финансовый год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социально-экономического развития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основных характеристик (общий объем доходов, общий объем расходов, дефицита (профицита) бюджета)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на очередной финансовый год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ояснительная записка к проекту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четы по видам доходо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и источников финансирования дефицита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на конец очередного финансов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ожидаемого исполнения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на текущий финансовый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ные Советом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органами внешнего муниципального финансового контроля  проекты бюджетных смет указанных органов, представляемые в случае возникновения разногласий с финансовым органом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 в отношении указанных бюджетных см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естр расходных обязательств, подлежащих исполнению за счет средст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спорта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  рассмотрения  проекта  решения  о бюджет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вете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 сельского поселения Отрадненского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.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ет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дном чтен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 Комисс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экономике, инвестициям, бюджету и контролю (далее – комиссия по бюджету), организует и координирует процесс рассмотрения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комиссиях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проекта решения Совет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. В течение суток со дня внесени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его в комиссию по бюджету для подготовки предварительного заключения о соответствии представленного проекта требованиям пунктов 17 и 18 настоящего Полож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2. На основании заключения комиссии по бюджету председатель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принятии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 рассмотрению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</w:t>
      </w:r>
      <w:r>
        <w:rPr>
          <w:rFonts w:cs="Times New Roman" w:ascii="Times New Roman" w:hAnsi="Times New Roman"/>
          <w:sz w:val="28"/>
          <w:szCs w:val="28"/>
        </w:rPr>
        <w:t xml:space="preserve">, либо возвращении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вращения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доработанный проект со всеми необходимыми документами и материалами должен быть представлен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рехдневный срок и рассмотрен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настоящим Положением порядке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3.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йон в течение 3 дней после принятия  его к рассмотрению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комиссией по бюджету для предварительного рассмотрения депутата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в постоянные комисси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 которые в течение 15 дней со дня его получения рассматривают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аправляют свои заключения по проекту, предложения о принятии или отклонении представленного проекта, а также предложения и рекомендации в комиссию по бюдж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дновременно проект</w:t>
      </w:r>
      <w:r>
        <w:rPr>
          <w:color w:val="000000"/>
          <w:sz w:val="28"/>
          <w:szCs w:val="28"/>
        </w:rPr>
        <w:t xml:space="preserve"> решения о бюджете Подгорносинюхинского сельского поселения Отрадненского района</w:t>
      </w:r>
      <w:r>
        <w:rPr>
          <w:sz w:val="28"/>
          <w:szCs w:val="28"/>
        </w:rPr>
        <w:t xml:space="preserve"> с пакетом документов, предусмотренных пунктом 18 настоящего Положения, направляются в Контрольно-счетную палату </w:t>
      </w:r>
      <w:r>
        <w:rPr>
          <w:color w:val="000000"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 xml:space="preserve"> для подготовки заключения в срок предусмотренный в настоящем пунк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4. Комиссия по бюджету, после поступления замечаний и предложений, рассматривает проект решения Сов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о бюджете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с учетом предложений депутатов, комиссий, а также заключения Контрольно-счетной палаты муниципального образования Отрадненский район и направляет решение со своими предложениями в администрацию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позднее 10 дней до принятия проекта решения Советом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о бюджете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глав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может вносить в него любые изменения по результатам обсуждения и информировать о них депутатов и комиссии Сов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Контрольно-счетную палату </w:t>
      </w:r>
      <w:r>
        <w:rPr>
          <w:color w:val="000000"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о проекту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1.1 </w:t>
      </w:r>
      <w:r>
        <w:rPr>
          <w:sz w:val="28"/>
          <w:szCs w:val="28"/>
        </w:rPr>
        <w:t xml:space="preserve">Публичные слушания по проекту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проводятся администрацией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в целях информирования и учета мнения населения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органов местного самоуправления о бюджетной и налоговой политике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и о параметрах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Решение о назначении публичных слушаний по проекту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принимается постановлением администраци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в течении десяти  дней после внесения указанного проекта в Совет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и публикуется в установленном порядке вместе с проектом. Указанный проект публикуется вместе с приложениями к нему, в которых содержатся сведения, отнесенные Бюджетным кодексом Российской Федерации к составу показателей, в обязательном порядке представляемых для рассмотрения   решения о 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по проекту бюджета</w:t>
      </w:r>
      <w:r>
        <w:rPr>
          <w:color w:val="000000"/>
          <w:sz w:val="28"/>
          <w:szCs w:val="28"/>
        </w:rPr>
        <w:t xml:space="preserve"> Подгорносинюхинского сельского поселения Отрадненского района</w:t>
      </w:r>
      <w:r>
        <w:rPr>
          <w:sz w:val="28"/>
          <w:szCs w:val="28"/>
        </w:rPr>
        <w:t xml:space="preserve"> проводятся не ранее,  чем через 10 дней после дня опубликования (обнародования) проекта  и не позднее чем за 5 дней до дня рассмотрения проекта Советом</w:t>
      </w:r>
      <w:r>
        <w:rPr>
          <w:color w:val="000000"/>
          <w:sz w:val="28"/>
          <w:szCs w:val="28"/>
        </w:rPr>
        <w:t xml:space="preserve"> 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убличных слушаний подлежат опубликова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Порядок рассмотрения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2.1. Совет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рассматривает проект решения о бюджете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в течении 30 дней со дня его внесения в Совет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2.2. Предметом рассмотрения проекта решения Сов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о бюджете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огнозируемый в очередном финансовом году и плановом периоде  объем доходо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в очередном финансовом году и плановом периоде;</w:t>
      </w:r>
    </w:p>
    <w:p>
      <w:pPr>
        <w:pStyle w:val="Normal"/>
        <w:autoSpaceDE w:val="false"/>
        <w:ind w:firstLine="720"/>
        <w:jc w:val="both"/>
        <w:rPr/>
      </w:pPr>
      <w:bookmarkStart w:id="11" w:name="sub_23025"/>
      <w:bookmarkEnd w:id="11"/>
      <w:r>
        <w:rPr>
          <w:color w:val="000000"/>
          <w:sz w:val="28"/>
          <w:szCs w:val="28"/>
        </w:rPr>
        <w:t>верхний предел муниципального</w:t>
      </w:r>
      <w:r>
        <w:rPr>
          <w:color w:val="106BBE"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его долга и верхний предел муниципального </w:t>
      </w:r>
      <w:r>
        <w:rPr>
          <w:color w:val="000000"/>
          <w:sz w:val="28"/>
          <w:szCs w:val="28"/>
        </w:rPr>
        <w:t>внешнего</w:t>
      </w:r>
      <w:r>
        <w:rPr>
          <w:sz w:val="28"/>
          <w:szCs w:val="28"/>
        </w:rPr>
        <w:t xml:space="preserve"> долг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 наличии такового</w:t>
      </w:r>
      <w:r>
        <w:rPr>
          <w:sz w:val="28"/>
          <w:szCs w:val="28"/>
        </w:rPr>
        <w:t>) по состоянию на 1 января года, следующего за очередным финансовым годом;</w:t>
      </w:r>
    </w:p>
    <w:p>
      <w:pPr>
        <w:pStyle w:val="Normal"/>
        <w:autoSpaceDE w:val="false"/>
        <w:ind w:firstLine="720"/>
        <w:jc w:val="both"/>
        <w:rPr/>
      </w:pPr>
      <w:bookmarkStart w:id="12" w:name="sub_23025"/>
      <w:bookmarkStart w:id="13" w:name="sub_236"/>
      <w:bookmarkEnd w:id="12"/>
      <w:bookmarkEnd w:id="13"/>
      <w:r>
        <w:rPr>
          <w:color w:val="000000"/>
          <w:sz w:val="28"/>
          <w:szCs w:val="28"/>
        </w:rPr>
        <w:t>размер</w:t>
      </w:r>
      <w:r>
        <w:rPr>
          <w:sz w:val="28"/>
          <w:szCs w:val="28"/>
        </w:rPr>
        <w:t xml:space="preserve"> резервного фонда администраци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bookmarkStart w:id="14" w:name="sub_236"/>
      <w:bookmarkEnd w:id="14"/>
      <w:r>
        <w:rPr>
          <w:sz w:val="28"/>
          <w:szCs w:val="28"/>
        </w:rPr>
        <w:t xml:space="preserve">дефицит (профицит)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разделам и подразделам </w:t>
      </w:r>
      <w:hyperlink r:id="rId8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</w:t>
      </w:r>
      <w:hyperlink r:id="rId9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домственная структура расходов в пределах общего объема расходо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грамма муниципальных гарантий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грамма муниципальных внутренних заимствований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а муниципальных внешних заимствован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(при наличии таковых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ые статьи, приложения, другие показатели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3. При рассмотрении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слушивает доклад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или уполномоченного им лица, содоклад председателя комиссии по бюджет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4. В случае отклонения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здается согласительная комиссия, в состав которой на паритетных началах включаются депутаты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лица, предложенные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(по три человека с каждой стороны). Регламент работы согласительной комиссии и ее персональный состав утверждаются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тельная комиссия в течение 3 рабочих дней дорабатывает проект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повторного внесения его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гласительной комиссии принимается голосованием членов согласительной комиссии. Решение считается согласованным, если за него проголосовало большинство членов согласительной комиссии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аботы согласительная комиссия выносит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ованные 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Позиции, по которым стороны не выработали согласованного решения, вносятся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2.5. Принятое решение Сов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о бюджете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с приложениями направляется главе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для подписания и опубликова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длежит официальному опубликованию не позднее десяти дней после его подписания в установленном порядк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1 января очередного финансового г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 Временное управление бюджетом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Если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вступило в силу с начала текущего финансового года, временное управление бюджетом осуществляется в порядке, установленном статьей 190 Бюджетного кодекса Российской Федер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Внесение изменений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периода временного управления бюджетом производится в порядке, установленном статьей 191 Бюджетного кодекса Российской Федер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орядок внесения изменений в решение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1. Финансовый орган администраци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осуществляет непосредственное составление проекта решения о внесении изменений в решение  о бюджете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а глав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вносит его на рассмотрение в Совет </w:t>
      </w:r>
      <w:r>
        <w:rPr>
          <w:color w:val="000000"/>
          <w:sz w:val="28"/>
          <w:szCs w:val="28"/>
        </w:rPr>
        <w:t xml:space="preserve"> Подгорносинюхинского сельского поселения Отрадненского района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2. Одновременно с проектом указанного решения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пояснительная записка с обоснованием предлагаемых изменени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3. Проект решения о внесении изменений в решение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в порядке, определенном Регламенто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Исполнение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 Основы исполнения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5.1. Исполнение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обеспечивается администрацией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2. Организация исполнения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возлагается на финансовый орган администраци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Исполнение бюджета организуется на основе сводной бюджетной роспис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и кассового пл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исполняется на основе единства кассы и подведомственности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цип единства кассы предусматривает зачисление всех поступающих доходов бюджета, привлечение и погашение источников финансирования дефицита бюджета и осуществление всех расходов с единого счета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обслуживание исполнения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осуществляется финансовым органом администрации муниципального образования Отраднен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20"/>
        <w:ind w:lef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Лицевые счета для учета операций по исполнению </w:t>
      </w:r>
    </w:p>
    <w:p>
      <w:pPr>
        <w:pStyle w:val="Style20"/>
        <w:ind w:lef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1 Учет операций по исполнению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, осуществляемых участниками бюджетного процесса в рамках их бюджетных полномочий, производится на лицевых счетах, открываемых в финансовом органе администрации муниципального образования Отрадненский район в установленном им порядк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6.2 Учет операций по исполнению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санкционирование расходов по которым осуществляется органами Федерального казначейства, производится на лицевых счетах, открываемых в органах Федерального казначейства на основании реестра получателей средст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Годовой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Контроль за исполнением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Контроль за исполнением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осуществляется Советом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органами местного самоуправления (должностными лицами)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 в пределах их компетенции, а также  Контрольно-счетной палатой муниципального образования Отрадненский район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8. Порядок составления годового отчета об исполнении  бюджет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8.1.  Годовой отчет об исполнени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составляется финансовым органом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 и предоставляется главе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2. Публичные слушания по годовому отчету об исполнени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проводятся по инициативе Сов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о проекту годовому отчету об исполнени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проводятся не ранее, чем через 10 дней после дня опубликования (обнародования) отчета и не позднее чем за 5 дней до дня рассмотрения отчета Советом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 Внешняя проверка годового отчета об исполнении бюджета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рносинюхинского  сельского поселения Отрадненского района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9.1. Годовой отчет об исполнени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до его рассмотрения в Совете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 подлежит внешней проверке, которая включает внешнюю проверку бюджетной отчетности главных администраторов доходо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главных администраторов источников финансирования дефицита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 главных распорядителей средст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и подготовку заключения на годовой отчет об исполнени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2. Внешняя проверка годового отчета об исполнени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осуществляется Контрольно-счетной палатой муниципального образования Отрадненский район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9.3. Администрация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не позднее 1 апреля текущего года направляет в  Контрольно-счетную палату муниципального образования Отрадненский район для подготовки заключения годовой отчет об исполнени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и иные документы, подлежащие представлению в Совет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одновременно с отчетом об исполнении годового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.         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одготовка заключения на годовой отчет об исполнени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проводится в срок, не превышающий 1 месяц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9.4. Контрольно-счетная палата муниципального образования Отрадненский район готовит заключение на годовой отчет об исполнении 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на основании данных внешней проверки годовой бюджетной отчетности главных администраторов доходо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главных администраторов источников финансирования дефицита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главных распорядителей средст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Главные администраторы доходо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, представляют годовую бюджетную отчетность в Контрольно-счетную палату муниципального образования Отрадненский район для внешней проверки по истечению 7 дней со дня сдачи отчета финансовым органом администрации муниципального образования Отрадненский район в финансовый орган Краснодарского края. Бюджетная отчетность представляется в Контрольно-счетную палату муниципального образования Отрадненский район на бумажных носителях и в электронном вид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9.5. Одновременно заключение на годовой отчет об исполнени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представляется Контрольно-счетной палатой муниципального образования Отрадненский район в Совет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и направляется главе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 Бюджетный учет и отчетность об исполнении бюджета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1. Все доходы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источники финансирования дефицита бюджета, расходы бюджета, а также операции, осуществляемые в процессе исполнения бюджета, подлежат бюджетному учет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2. Финансов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чет за первый квартал, полугодие и девять месяцев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и представляет их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утвержд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указанные отчет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вет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органам в соответствии нормативными правовыми актами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3. Годовой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4. Годовой отчет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а также ежеквартальные сведения о ходе исполне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длежат официальному опублик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Порядок представления годового отчета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.1. Ежегодно не позднее 1 мая текущего года глав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представляет в Совет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годовой отчет об исполнени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.2. Одновременно с годовым отчетом об исполнени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в Совет </w:t>
      </w:r>
      <w:r>
        <w:rPr>
          <w:color w:val="000000"/>
          <w:sz w:val="28"/>
          <w:szCs w:val="28"/>
        </w:rPr>
        <w:t>Подгорносинюхинского  сельского поселения Отрадненского района</w:t>
      </w:r>
      <w:r>
        <w:rPr>
          <w:sz w:val="28"/>
          <w:szCs w:val="28"/>
        </w:rPr>
        <w:t xml:space="preserve"> предста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решения об исполнени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за отчетны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ьзовании средств резервного фонда администраци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15" w:name="sub_340028"/>
      <w:bookmarkEnd w:id="15"/>
      <w:r>
        <w:rPr>
          <w:sz w:val="28"/>
          <w:szCs w:val="28"/>
        </w:rPr>
        <w:t xml:space="preserve">информация об остатках целевых и нецелевых средст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, сложившихся на конец финансового года;</w:t>
      </w:r>
    </w:p>
    <w:p>
      <w:pPr>
        <w:pStyle w:val="Normal"/>
        <w:autoSpaceDE w:val="false"/>
        <w:ind w:firstLine="720"/>
        <w:jc w:val="both"/>
        <w:rPr/>
      </w:pPr>
      <w:bookmarkStart w:id="16" w:name="sub_340028"/>
      <w:bookmarkEnd w:id="16"/>
      <w:r>
        <w:rPr>
          <w:sz w:val="28"/>
          <w:szCs w:val="28"/>
        </w:rPr>
        <w:t xml:space="preserve">информация о выданных муниципальных гарантиях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 в разрезе получа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ая отчетность, предусмотренная </w:t>
      </w:r>
      <w:hyperlink r:id="rId10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рядок рассмотрения и утверждения годового отчета об ис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32.1. При рассмотрении отчета об исполнени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 Совет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заслушивает доклад руководителя финансового органа администрации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2.2. По результатам рассмотрения годового отчета об исполнени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Совет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принимает решение об утверждении либо отклонении отчета об исполнени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2.3. Годовой отчет об исполнени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утверждается решением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Отдельными приложениями к решению об исполнении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за отчетный финансовый год утверждаются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о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по кодам </w:t>
      </w:r>
      <w:hyperlink r:id="rId11">
        <w:r>
          <w:rPr>
            <w:rStyle w:val="InternetLink"/>
            <w:sz w:val="28"/>
            <w:szCs w:val="28"/>
          </w:rPr>
          <w:t>классификации доходов</w:t>
        </w:r>
      </w:hyperlink>
      <w:r>
        <w:rPr>
          <w:sz w:val="28"/>
          <w:szCs w:val="28"/>
        </w:rPr>
        <w:t xml:space="preserve">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17" w:name="sub_350034"/>
      <w:bookmarkEnd w:id="17"/>
      <w:r>
        <w:rPr>
          <w:sz w:val="28"/>
          <w:szCs w:val="28"/>
        </w:rPr>
        <w:t xml:space="preserve">доходов бюджета по </w:t>
      </w:r>
      <w:hyperlink r:id="rId12">
        <w:r>
          <w:rPr>
            <w:rStyle w:val="InternetLink"/>
            <w:sz w:val="28"/>
            <w:szCs w:val="28"/>
          </w:rPr>
          <w:t>кодам видов доходов</w:t>
        </w:r>
      </w:hyperlink>
      <w:r>
        <w:rPr>
          <w:sz w:val="28"/>
          <w:szCs w:val="28"/>
        </w:rPr>
        <w:t xml:space="preserve">, классификации операций сектора государственного управления, относящихся к доходам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18" w:name="sub_350034"/>
      <w:bookmarkEnd w:id="18"/>
      <w:r>
        <w:rPr>
          <w:sz w:val="28"/>
          <w:szCs w:val="28"/>
        </w:rPr>
        <w:t xml:space="preserve">расходов бюджета </w:t>
      </w:r>
      <w:r>
        <w:rPr>
          <w:color w:val="000000"/>
          <w:sz w:val="28"/>
          <w:szCs w:val="28"/>
        </w:rPr>
        <w:t xml:space="preserve"> Подгорносинюхинского сельского поселения Отрадненского района</w:t>
      </w:r>
      <w:r>
        <w:rPr>
          <w:sz w:val="28"/>
          <w:szCs w:val="28"/>
        </w:rPr>
        <w:t xml:space="preserve"> по ведомственной структуре расходо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по разделам и подразделам </w:t>
      </w:r>
      <w:hyperlink r:id="rId13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о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по целевым статьям (муниципальным программам и непрограммным направлениям деятельности), группам видов расходов </w:t>
      </w:r>
      <w:hyperlink r:id="rId14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точников финансирования дефицита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по кодам </w:t>
      </w:r>
      <w:hyperlink r:id="rId15">
        <w:r>
          <w:rPr>
            <w:rStyle w:val="InternetLink"/>
            <w:sz w:val="28"/>
            <w:szCs w:val="28"/>
          </w:rPr>
          <w:t>классификации источников финансирования дефицитов бюджетов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точников финансирования дефицита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</w:t>
      </w:r>
      <w:r>
        <w:rPr>
          <w:color w:val="000000"/>
          <w:sz w:val="28"/>
          <w:szCs w:val="28"/>
        </w:rPr>
        <w:t xml:space="preserve"> 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Ответственность за нарушение бюджет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3. Ответственность за нарушение бюджетного законодательств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вершение действий (бездействия) финансовым органом, главным распорядителем средст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распорядителем средств 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получателем средст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главным администратором доходов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главным администратором источников финансирования дефицита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 в нарушение </w:t>
      </w:r>
      <w:hyperlink r:id="rId16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</w:t>
      </w:r>
      <w:r>
        <w:rPr>
          <w:color w:val="000000"/>
          <w:sz w:val="28"/>
          <w:szCs w:val="28"/>
        </w:rPr>
        <w:t>Подгорносинюхинского сельского поселения Отрадненского района</w:t>
      </w:r>
      <w:r>
        <w:rPr>
          <w:sz w:val="28"/>
          <w:szCs w:val="28"/>
        </w:rPr>
        <w:t xml:space="preserve">, влечет применение бюджетных мер принуждения, предусмотренных </w:t>
      </w:r>
      <w:hyperlink r:id="rId17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 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осинюхин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радненского  района                                                     Т.С.Резникова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416687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 Знак Знак"/>
    <w:qFormat/>
    <w:rPr>
      <w:sz w:val="24"/>
      <w:szCs w:val="24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4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6024" TargetMode="External"/><Relationship Id="rId5" Type="http://schemas.openxmlformats.org/officeDocument/2006/relationships/hyperlink" Target="garantf1://12012604.6012" TargetMode="External"/><Relationship Id="rId6" Type="http://schemas.openxmlformats.org/officeDocument/2006/relationships/hyperlink" Target="garantf1://12012604.626" TargetMode="External"/><Relationship Id="rId7" Type="http://schemas.openxmlformats.org/officeDocument/2006/relationships/hyperlink" Target="garantf1://12012604.607" TargetMode="External"/><Relationship Id="rId8" Type="http://schemas.openxmlformats.org/officeDocument/2006/relationships/hyperlink" Target="garantf1://70192486.12000" TargetMode="External"/><Relationship Id="rId9" Type="http://schemas.openxmlformats.org/officeDocument/2006/relationships/hyperlink" Target="garantf1://70192486.1200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70192486.11000" TargetMode="External"/><Relationship Id="rId12" Type="http://schemas.openxmlformats.org/officeDocument/2006/relationships/hyperlink" Target="garantf1://70192486.100230" TargetMode="External"/><Relationship Id="rId13" Type="http://schemas.openxmlformats.org/officeDocument/2006/relationships/hyperlink" Target="garantf1://70192486.12000" TargetMode="External"/><Relationship Id="rId14" Type="http://schemas.openxmlformats.org/officeDocument/2006/relationships/hyperlink" Target="garantf1://70192486.12000" TargetMode="External"/><Relationship Id="rId15" Type="http://schemas.openxmlformats.org/officeDocument/2006/relationships/hyperlink" Target="garantf1://70192486.13000" TargetMode="External"/><Relationship Id="rId16" Type="http://schemas.openxmlformats.org/officeDocument/2006/relationships/hyperlink" Target="garantf1://36892781.0" TargetMode="External"/><Relationship Id="rId17" Type="http://schemas.openxmlformats.org/officeDocument/2006/relationships/hyperlink" Target="garantf1://12012604.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31:00Z</dcterms:created>
  <dc:creator>КозкаРС</dc:creator>
  <dc:description/>
  <cp:keywords/>
  <dc:language>en-US</dc:language>
  <cp:lastModifiedBy>user</cp:lastModifiedBy>
  <cp:lastPrinted>2014-10-31T14:46:00Z</cp:lastPrinted>
  <dcterms:modified xsi:type="dcterms:W3CDTF">2015-01-28T11:11:00Z</dcterms:modified>
  <cp:revision>69</cp:revision>
  <dc:subject/>
  <dc:title>Вносится</dc:title>
</cp:coreProperties>
</file>