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ПОДГОРНОСИНЮХИНСКОГО СЕЛЬСКОГО </w:t>
      </w:r>
    </w:p>
    <w:p>
      <w:pPr>
        <w:pStyle w:val="Normal"/>
        <w:jc w:val="center"/>
        <w:rPr/>
      </w:pPr>
      <w:r>
        <w:rPr/>
        <w:t>ПОСЕЛЕНИЯ ОТРАДН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ЕМЬДЕСЯТ  ТРЕТЬ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I</w:t>
      </w:r>
      <w:r>
        <w:rPr/>
        <w:t xml:space="preserve">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39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2.05.2014г.                                                                                             № 2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center"/>
        <w:rPr/>
      </w:pPr>
      <w:r>
        <w:rPr>
          <w:bCs/>
          <w:sz w:val="24"/>
          <w:szCs w:val="24"/>
        </w:rPr>
        <w:t>ст-ца Подгорная Синю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Подгорносиню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дненского района  за 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атьей 39 Положения о бюджетном процессе в Подгорносинюхинском сельском поселении, утвержденного решением представительного органа от 07.02.20212 года №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вет Подгорносинюхинского сельского поселения Отрадненского района р е ш и л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ind w:left="0" w:firstLine="750"/>
        <w:rPr/>
      </w:pPr>
      <w:r>
        <w:rPr>
          <w:szCs w:val="28"/>
        </w:rPr>
        <w:t>Утвердить отчет об исполнении бюджета за 2013 год по доходам в сумме 9 044 784,29  рублей, по расходам в сумме 8 823 340,79 рублей.</w:t>
      </w:r>
    </w:p>
    <w:p>
      <w:pPr>
        <w:pStyle w:val="TextBodyIndent"/>
        <w:widowControl w:val="false"/>
        <w:ind w:left="750" w:hanging="0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полнени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доходам бюджета 2013 год согласовано приложению №1 к настоящему решению;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расходам бюджета за 2013 год по разделам и подразделам функциональной классификации согласно приложению №2 к настоящему решению;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ведомственной структуре расходов бюджета за 2013 год согласно приложению №3 к настоящему решению;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граждан поселения о расходах бюджетных средств за 2013 год через СМИ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вступает в силу со дня его подписания.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  главы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осинюхинского сельского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А.Н.Науменко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/>
        <w:t>Приложение №1</w:t>
      </w:r>
    </w:p>
    <w:p>
      <w:pPr>
        <w:pStyle w:val="Normal"/>
        <w:ind w:left="4248" w:hanging="0"/>
        <w:jc w:val="center"/>
        <w:rPr/>
      </w:pPr>
      <w:r>
        <w:rPr/>
        <w:t>к решению Совета   Подгорносинюхинского</w:t>
      </w:r>
    </w:p>
    <w:p>
      <w:pPr>
        <w:pStyle w:val="Normal"/>
        <w:ind w:left="3540" w:firstLine="708"/>
        <w:jc w:val="center"/>
        <w:rPr/>
      </w:pPr>
      <w:r>
        <w:rPr/>
        <w:t>сельского поселения Отрадненского района</w:t>
      </w:r>
    </w:p>
    <w:p>
      <w:pPr>
        <w:pStyle w:val="Style16"/>
        <w:widowControl w:val="false"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 2014 г.№ 22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120" w:hanging="24"/>
        <w:jc w:val="center"/>
        <w:rPr/>
      </w:pPr>
      <w:r>
        <w:rPr>
          <w:b/>
        </w:rPr>
        <w:t>Исполнение доходов бюджета Подгорносинюхинского сельского поселения Отрадненского района за  2013 год</w:t>
      </w:r>
    </w:p>
    <w:p>
      <w:pPr>
        <w:pStyle w:val="Normal"/>
        <w:ind w:left="120" w:hanging="24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723"/>
        <w:gridCol w:w="1701"/>
        <w:gridCol w:w="1701"/>
        <w:gridCol w:w="1134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6 месяцев 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0 0000 0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52 9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 00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4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 943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459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х поставкам, применяемым 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6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1</w:t>
            </w:r>
          </w:p>
        </w:tc>
      </w:tr>
      <w:tr>
        <w:trPr>
          <w:trHeight w:val="40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870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1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2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81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39 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35 7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536 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6 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64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5 2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7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3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00 10 0000 151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43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43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 14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6 14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92 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44 78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Н.В. Токарева</w:t>
      </w:r>
    </w:p>
    <w:p>
      <w:pPr>
        <w:pStyle w:val="Normal"/>
        <w:ind w:left="120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5 2014 г.№ 228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Courier New"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 Подгорносинюхинского сельского поселения Отрадненского района по разделам и подразделам функциональной классификации расходов бюджетов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1985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 на 2013 год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6 месяцев 201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93 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82 38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2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1 82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,66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284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263 61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10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 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 94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 0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 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0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 8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 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28 96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90 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3 54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 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93 9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89 1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6</w:t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66 60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5 09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 44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93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 65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 65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20 88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20 88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20 88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20 88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8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8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68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 37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54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5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82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219 70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823 34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/>
      </w:pPr>
      <w:r>
        <w:rPr/>
        <w:t xml:space="preserve">Главный бухгалтер администрации  </w:t>
      </w:r>
    </w:p>
    <w:p>
      <w:pPr>
        <w:pStyle w:val="Normal"/>
        <w:ind w:left="-993" w:hanging="0"/>
        <w:rPr/>
      </w:pPr>
      <w:r>
        <w:rPr/>
        <w:t xml:space="preserve">Подгорносинюхинского сельского </w:t>
      </w:r>
    </w:p>
    <w:p>
      <w:pPr>
        <w:pStyle w:val="Normal"/>
        <w:ind w:left="-993" w:hanging="0"/>
        <w:rPr/>
      </w:pPr>
      <w:r>
        <w:rPr/>
        <w:t>поселения Отрадненского района                                                              Н.В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5 2014 г.  № 228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                                                                           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ourier New"/>
        </w:rPr>
        <w:t xml:space="preserve">                               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за 2013 года в разрезе ведомственной структуры расходов бюджета Подгорносинюхин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567"/>
        <w:gridCol w:w="567"/>
        <w:gridCol w:w="1134"/>
        <w:gridCol w:w="709"/>
        <w:gridCol w:w="1701"/>
        <w:gridCol w:w="170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6 месяцев 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219 7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823 3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95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дгорносинюхи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219 7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823 3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95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93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82 3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96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 8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 власти  субъектов  Российской Федерации и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 8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 8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 8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органов исполнит.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63 61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власти субъекта  Российской 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3 615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0 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9 94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8</w:t>
            </w:r>
          </w:p>
        </w:tc>
      </w:tr>
      <w:tr>
        <w:trPr>
          <w:trHeight w:val="1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3 58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0 20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 24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 44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и референду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материально- 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субъектов РФ (местных администр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94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(органов местного самоуправле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945,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945,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945,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территориального обществен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органам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07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 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, связанных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28 96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90 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личных подсобных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50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с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33 54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 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 54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 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ЦП «Капитальный ремонт, ремонт и содержание автомобильных дорог общего пользования населенных пункт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54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547,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136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вышение безопасности дорожного движения в сельском поселении Отрадненского района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2-2014 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 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93 9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9 1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0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69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29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1 3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 подготовке градостроительной и землеустроительной документации на территории Краснодарского края» на 2012-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5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 5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 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омплексное развитие систем коммунальной инфраструктуры сельских поселений Отрадн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О подготовке градостроительной и землеустроительной документации на территории муниципальных образ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66 6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5 09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 44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 9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16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 44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 9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6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 44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 9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6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 44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 9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6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 65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 65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50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 66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 66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 20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 20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 20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 20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 65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 65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65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65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 79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 79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79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79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и реконструкция (ремонт) систем наружного освещения  населенных пунктов МО Отрадненский район» на 2011-2013 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Молодежь сельских поселений Отрадненского района на 2013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0 88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0 88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0 88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0 88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99 3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99 33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9 3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9 33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3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о оплату жилых помещений, отопления и освещения работникам, государственных и муниципальных учреждений, проживающим и работающим в сельском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3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3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адровое обеспечение сферы культуры и искусства сельского поселения Отрадненского района» на 2012-2013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 «Кадровое обеспечение сферы культуры и искусства Краснодарского края» на 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тдельных категорий работников муниципальных учреждений в сфере культуры, искусства и кинематографии в рамках реализации мероприятий долгосрочной краевой целевой программы «Кадровое обеспечение в сфере культуры и искусства Краснодарского края на 2011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ддержка деятельности первичной организации ветер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68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 37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 5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 5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5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5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5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5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5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5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82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Содействие субъектам физической культуры и спорта и развитие массового спорта на Кубани» на 2012- 201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01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Содействие субъектам  физической культуры и спорта и развитие массового спорта на Кубани» на 2012-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1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1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4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Главный бухгалтер администрации  </w:t>
      </w:r>
    </w:p>
    <w:p>
      <w:pPr>
        <w:pStyle w:val="Normal"/>
        <w:ind w:left="-993" w:hanging="0"/>
        <w:rPr/>
      </w:pPr>
      <w:r>
        <w:rPr/>
        <w:t xml:space="preserve">Подгорносинюхинского сельского </w:t>
      </w:r>
    </w:p>
    <w:p>
      <w:pPr>
        <w:pStyle w:val="Normal"/>
        <w:ind w:left="-993" w:hanging="0"/>
        <w:rPr/>
      </w:pPr>
      <w:r>
        <w:rPr/>
        <w:t>поселения Отрадненского района                                                                    Н.В. Токарева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4"/>
        <w:gridCol w:w="1118"/>
        <w:gridCol w:w="4783"/>
        <w:gridCol w:w="37"/>
        <w:gridCol w:w="246"/>
        <w:gridCol w:w="37"/>
      </w:tblGrid>
      <w:tr>
        <w:trPr>
          <w:trHeight w:val="46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 № 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решению Совета 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lang w:eastAsia="en-US"/>
              </w:rPr>
              <w:t>Подгорносинюхин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</w:t>
            </w:r>
            <w:r>
              <w:rPr>
                <w:rFonts w:eastAsia="Calibri"/>
                <w:lang w:eastAsia="en-US"/>
              </w:rPr>
              <w:t>сельского    поселения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228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lang w:eastAsia="en-US"/>
              </w:rPr>
              <w:t>Отрадненского 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lang w:eastAsia="en-US"/>
              </w:rPr>
              <w:t>от 22.05.2014  № 228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010" w:type="dxa"/>
            <w:gridSpan w:val="5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полнение ведомственной структуры расходов бюджета Подгорносинюхинского сельского поселения Отрадненского района за 2013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ab/>
              <w:t>Наименование</w:t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ведомства</w:t>
              <w:tab/>
              <w:t>Рз</w:t>
              <w:tab/>
              <w:t>Пр</w:t>
              <w:tab/>
              <w:t>ЦСР</w:t>
              <w:tab/>
              <w:t>ВР</w:t>
              <w:tab/>
              <w:t>План на 2013 год</w:t>
              <w:tab/>
              <w:t>Исполнено за 6 месяцев 2013 года</w:t>
              <w:tab/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>
                <w:b/>
              </w:rPr>
              <w:tab/>
            </w:r>
            <w:r>
              <w:rPr/>
              <w:t>Всего</w:t>
              <w:tab/>
              <w:tab/>
              <w:tab/>
              <w:tab/>
              <w:tab/>
              <w:tab/>
              <w:t>9 219 702,40</w:t>
              <w:tab/>
              <w:t>8 823 340,79</w:t>
              <w:tab/>
              <w:t>95,7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Администрация Подгорносинюхинского сельского поселения Отрадненского района</w:t>
              <w:tab/>
              <w:t>992</w:t>
              <w:tab/>
              <w:tab/>
              <w:tab/>
              <w:tab/>
              <w:tab/>
              <w:t>9 219 702,40</w:t>
              <w:tab/>
              <w:t>8 823 340,79</w:t>
              <w:tab/>
              <w:t>95,7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1</w:t>
              <w:tab/>
              <w:t>Общегосударственные вопросы</w:t>
              <w:tab/>
              <w:t>992</w:t>
              <w:tab/>
              <w:t>01</w:t>
              <w:tab/>
              <w:t>00</w:t>
              <w:tab/>
              <w:tab/>
              <w:tab/>
              <w:t>2 993 650,00</w:t>
              <w:tab/>
              <w:t>2 882 382,10</w:t>
              <w:tab/>
              <w:t>96,28</w:t>
            </w:r>
          </w:p>
          <w:p>
            <w:pPr>
              <w:pStyle w:val="Normal"/>
              <w:rPr/>
            </w:pPr>
            <w:r>
              <w:rPr/>
              <w:tab/>
              <w:t>Функционирование высшего должностного лица субъекта РФ и муниципального образования</w:t>
              <w:tab/>
            </w:r>
          </w:p>
          <w:p>
            <w:pPr>
              <w:pStyle w:val="Normal"/>
              <w:rPr/>
            </w:pPr>
            <w:r>
              <w:rPr/>
              <w:t>992</w:t>
              <w:tab/>
            </w:r>
          </w:p>
          <w:p>
            <w:pPr>
              <w:pStyle w:val="Normal"/>
              <w:rPr/>
            </w:pPr>
            <w:r>
              <w:rPr/>
              <w:t>01</w:t>
              <w:tab/>
            </w:r>
          </w:p>
          <w:p>
            <w:pPr>
              <w:pStyle w:val="Normal"/>
              <w:rPr/>
            </w:pPr>
            <w:r>
              <w:rPr/>
              <w:t>02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432 500,00</w:t>
              <w:tab/>
            </w:r>
          </w:p>
          <w:p>
            <w:pPr>
              <w:pStyle w:val="Normal"/>
              <w:ind w:right="175" w:hanging="0"/>
              <w:rPr/>
            </w:pPr>
            <w:r>
              <w:rPr/>
              <w:t>361 821,15</w:t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83,66</w:t>
            </w:r>
          </w:p>
          <w:p>
            <w:pPr>
              <w:pStyle w:val="Normal"/>
              <w:rPr/>
            </w:pPr>
            <w:r>
              <w:rPr/>
              <w:tab/>
              <w:t>Руководство и управление в сфере установленных  функций органов  государственной   власти  субъектов  Российской Федерации и  органов местного самоуправл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000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2 500,0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361 821,15</w:t>
              <w:tab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83,66</w:t>
            </w:r>
          </w:p>
          <w:p>
            <w:pPr>
              <w:pStyle w:val="Normal"/>
              <w:rPr/>
            </w:pPr>
            <w:r>
              <w:rPr/>
              <w:tab/>
              <w:t>Высшее должностное лицо субъекта Российской Федерации (глава муниципального образования)</w:t>
              <w:tab/>
            </w:r>
          </w:p>
          <w:p>
            <w:pPr>
              <w:pStyle w:val="Normal"/>
              <w:rPr/>
            </w:pPr>
            <w:r>
              <w:rPr/>
              <w:t>992</w:t>
              <w:tab/>
            </w:r>
          </w:p>
          <w:p>
            <w:pPr>
              <w:pStyle w:val="Normal"/>
              <w:rPr/>
            </w:pPr>
            <w:r>
              <w:rPr/>
              <w:t>01</w:t>
              <w:tab/>
            </w:r>
          </w:p>
          <w:p>
            <w:pPr>
              <w:pStyle w:val="Normal"/>
              <w:rPr/>
            </w:pPr>
            <w:r>
              <w:rPr/>
              <w:t>02</w:t>
              <w:tab/>
            </w:r>
          </w:p>
          <w:p>
            <w:pPr>
              <w:pStyle w:val="Normal"/>
              <w:rPr/>
            </w:pPr>
            <w:r>
              <w:rPr/>
              <w:t>0020100</w:t>
              <w:tab/>
              <w:tab/>
            </w:r>
          </w:p>
          <w:p>
            <w:pPr>
              <w:pStyle w:val="Normal"/>
              <w:rPr/>
            </w:pPr>
            <w:r>
              <w:rPr/>
              <w:t>432 500,0</w:t>
              <w:tab/>
            </w:r>
          </w:p>
          <w:p>
            <w:pPr>
              <w:pStyle w:val="Normal"/>
              <w:ind w:right="175" w:hanging="0"/>
              <w:rPr/>
            </w:pPr>
            <w:r>
              <w:rPr/>
              <w:t>361 821,15</w:t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83,66</w:t>
            </w:r>
          </w:p>
          <w:p>
            <w:pPr>
              <w:pStyle w:val="Normal"/>
              <w:rPr/>
            </w:pPr>
            <w:r>
              <w:rPr/>
              <w:tab/>
              <w:t xml:space="preserve">Расходы на выплаты персоналу органов местного самоуправления </w:t>
              <w:tab/>
            </w:r>
          </w:p>
          <w:p>
            <w:pPr>
              <w:pStyle w:val="Normal"/>
              <w:rPr/>
            </w:pPr>
            <w:r>
              <w:rPr/>
              <w:t>992</w:t>
              <w:tab/>
            </w:r>
          </w:p>
          <w:p>
            <w:pPr>
              <w:pStyle w:val="Normal"/>
              <w:rPr/>
            </w:pPr>
            <w:r>
              <w:rPr/>
              <w:t>01</w:t>
              <w:tab/>
            </w:r>
          </w:p>
          <w:p>
            <w:pPr>
              <w:pStyle w:val="Normal"/>
              <w:rPr/>
            </w:pPr>
            <w:r>
              <w:rPr/>
              <w:t>02</w:t>
              <w:tab/>
            </w:r>
          </w:p>
          <w:p>
            <w:pPr>
              <w:pStyle w:val="Normal"/>
              <w:rPr/>
            </w:pPr>
            <w:r>
              <w:rPr/>
              <w:t>0020100</w:t>
              <w:tab/>
            </w:r>
          </w:p>
          <w:p>
            <w:pPr>
              <w:pStyle w:val="Normal"/>
              <w:rPr/>
            </w:pPr>
            <w:r>
              <w:rPr/>
              <w:t>120</w:t>
              <w:tab/>
            </w:r>
          </w:p>
          <w:p>
            <w:pPr>
              <w:pStyle w:val="Normal"/>
              <w:rPr/>
            </w:pPr>
            <w:r>
              <w:rPr/>
              <w:t>432 500,00</w:t>
              <w:tab/>
            </w:r>
          </w:p>
          <w:p>
            <w:pPr>
              <w:pStyle w:val="Normal"/>
              <w:ind w:right="175" w:hanging="0"/>
              <w:rPr/>
            </w:pPr>
            <w:r>
              <w:rPr/>
              <w:t>361 821,15</w:t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83,66</w:t>
            </w:r>
          </w:p>
          <w:p>
            <w:pPr>
              <w:pStyle w:val="Normal"/>
              <w:rPr/>
            </w:pPr>
            <w:r>
              <w:rPr/>
              <w:tab/>
              <w:t>Функционирование Правительства РФ, высших органов исполнит. власти субъектов РФ, местных администраций</w:t>
              <w:tab/>
            </w:r>
          </w:p>
          <w:p>
            <w:pPr>
              <w:pStyle w:val="Normal"/>
              <w:rPr/>
            </w:pPr>
            <w:r>
              <w:rPr/>
              <w:t>992</w:t>
              <w:tab/>
            </w:r>
          </w:p>
          <w:p>
            <w:pPr>
              <w:pStyle w:val="Normal"/>
              <w:rPr/>
            </w:pPr>
            <w:r>
              <w:rPr/>
              <w:t>01</w:t>
              <w:tab/>
            </w:r>
          </w:p>
          <w:p>
            <w:pPr>
              <w:pStyle w:val="Normal"/>
              <w:rPr/>
            </w:pPr>
            <w:r>
              <w:rPr/>
              <w:t>04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2 284 500,00</w:t>
              <w:tab/>
            </w:r>
          </w:p>
          <w:p>
            <w:pPr>
              <w:pStyle w:val="Normal"/>
              <w:ind w:right="175" w:hanging="0"/>
              <w:rPr/>
            </w:pPr>
            <w:r>
              <w:rPr/>
              <w:t>2 263 615,11</w:t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99,08</w:t>
            </w:r>
          </w:p>
          <w:p>
            <w:pPr>
              <w:pStyle w:val="Normal"/>
              <w:rPr/>
            </w:pPr>
            <w:r>
              <w:rPr/>
              <w:tab/>
              <w:t>Руководство и управление в сфере установленных  функций органов  государственной  власти субъекта  Российской  Федерации и органов местного самоуправл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000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284 500,00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263 615,11</w:t>
            </w:r>
          </w:p>
          <w:p>
            <w:pPr>
              <w:pStyle w:val="Normal"/>
              <w:ind w:right="175" w:hanging="0"/>
              <w:rPr/>
            </w:pPr>
            <w:r>
              <w:rPr/>
              <w:tab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99,08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Центральный аппарат</w:t>
              <w:tab/>
              <w:t>992</w:t>
              <w:tab/>
              <w:t>01</w:t>
              <w:tab/>
              <w:t>04</w:t>
              <w:tab/>
              <w:t>0020400</w:t>
              <w:tab/>
              <w:tab/>
              <w:t>2 280 833,00</w:t>
              <w:tab/>
              <w:t>2 259 948,11</w:t>
              <w:tab/>
              <w:t>99,08</w:t>
            </w:r>
          </w:p>
          <w:p>
            <w:pPr>
              <w:pStyle w:val="Normal"/>
              <w:rPr/>
            </w:pPr>
            <w:r>
              <w:rPr/>
              <w:tab/>
              <w:t xml:space="preserve">Расходы на выплаты персоналу органов местного самоуправления </w:t>
              <w:tab/>
            </w:r>
          </w:p>
          <w:p>
            <w:pPr>
              <w:pStyle w:val="Normal"/>
              <w:rPr/>
            </w:pPr>
            <w:r>
              <w:rPr/>
              <w:t>992</w:t>
              <w:tab/>
            </w:r>
          </w:p>
          <w:p>
            <w:pPr>
              <w:pStyle w:val="Normal"/>
              <w:rPr/>
            </w:pPr>
            <w:r>
              <w:rPr/>
              <w:t>01</w:t>
              <w:tab/>
            </w:r>
          </w:p>
          <w:p>
            <w:pPr>
              <w:pStyle w:val="Normal"/>
              <w:rPr/>
            </w:pPr>
            <w:r>
              <w:rPr/>
              <w:t>04</w:t>
              <w:tab/>
            </w:r>
          </w:p>
          <w:p>
            <w:pPr>
              <w:pStyle w:val="Normal"/>
              <w:rPr/>
            </w:pPr>
            <w:r>
              <w:rPr/>
              <w:t>0020400</w:t>
              <w:tab/>
            </w:r>
          </w:p>
          <w:p>
            <w:pPr>
              <w:pStyle w:val="Normal"/>
              <w:rPr/>
            </w:pPr>
            <w:r>
              <w:rPr/>
              <w:t>120</w:t>
              <w:tab/>
            </w:r>
          </w:p>
          <w:p>
            <w:pPr>
              <w:pStyle w:val="Normal"/>
              <w:rPr/>
            </w:pPr>
            <w:r>
              <w:rPr/>
              <w:t>1 483 587,69</w:t>
              <w:tab/>
            </w:r>
          </w:p>
          <w:p>
            <w:pPr>
              <w:pStyle w:val="Normal"/>
              <w:ind w:right="175" w:hanging="0"/>
              <w:rPr/>
            </w:pPr>
            <w:r>
              <w:rPr/>
              <w:t>1 480 202,01</w:t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99,77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1</w:t>
              <w:tab/>
              <w:t>04</w:t>
              <w:tab/>
              <w:t>0020400</w:t>
              <w:tab/>
              <w:t>240</w:t>
              <w:tab/>
              <w:t>781 245,31</w:t>
              <w:tab/>
              <w:t>771 445,94</w:t>
              <w:tab/>
              <w:t>98,74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Уплата налогов, сборов и иных платежей</w:t>
              <w:tab/>
              <w:t>992</w:t>
              <w:tab/>
              <w:t>01</w:t>
              <w:tab/>
              <w:t>04</w:t>
              <w:tab/>
              <w:t>0020400</w:t>
              <w:tab/>
              <w:t>850</w:t>
              <w:tab/>
              <w:t>16 000,00</w:t>
              <w:tab/>
              <w:t>8 300,16</w:t>
              <w:tab/>
              <w:t>51,87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Образование и организация деятельности административных комиссий</w:t>
              <w:tab/>
              <w:t>992</w:t>
              <w:tab/>
              <w:t>01</w:t>
              <w:tab/>
              <w:t>04</w:t>
              <w:tab/>
              <w:t>0029500</w:t>
              <w:tab/>
              <w:tab/>
              <w:t>3 667,00</w:t>
              <w:tab/>
              <w:t>3 667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1</w:t>
              <w:tab/>
              <w:t>04</w:t>
              <w:tab/>
              <w:t>0029500</w:t>
              <w:tab/>
              <w:t>240</w:t>
              <w:tab/>
              <w:t>3 667,00</w:t>
              <w:tab/>
              <w:t>3 667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Обеспечение деятельности финансовых, налоговых и таможенных органов и органов финансового (финансово-бюджетного) надзора</w:t>
              <w:tab/>
              <w:t>992</w:t>
              <w:tab/>
              <w:t>01</w:t>
              <w:tab/>
              <w:t>06</w:t>
              <w:tab/>
              <w:tab/>
              <w:tab/>
              <w:t>13 000,00</w:t>
              <w:tab/>
              <w:t>13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  <w:tab/>
              <w:t>992</w:t>
              <w:tab/>
              <w:t>01</w:t>
              <w:tab/>
              <w:t>06</w:t>
              <w:tab/>
              <w:t>0020000</w:t>
              <w:tab/>
              <w:tab/>
              <w:t>13 000,00</w:t>
              <w:tab/>
              <w:t>13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Центральный аппарат</w:t>
              <w:tab/>
              <w:t>992</w:t>
              <w:tab/>
              <w:t>01</w:t>
              <w:tab/>
              <w:t>06</w:t>
              <w:tab/>
              <w:t>0020400</w:t>
              <w:tab/>
              <w:tab/>
              <w:t>13 000,00</w:t>
              <w:tab/>
              <w:t>13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межбюджетные  трансферты</w:t>
              <w:tab/>
              <w:t>992</w:t>
              <w:tab/>
              <w:t>01</w:t>
              <w:tab/>
              <w:t>06</w:t>
              <w:tab/>
              <w:t>0020400</w:t>
              <w:tab/>
              <w:t>540</w:t>
              <w:tab/>
              <w:t>13 000,00</w:t>
              <w:tab/>
              <w:t>13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Обеспечение проведения выборов и референдумов</w:t>
              <w:tab/>
              <w:t>992</w:t>
              <w:tab/>
              <w:t>01</w:t>
              <w:tab/>
              <w:t>07</w:t>
              <w:tab/>
              <w:tab/>
              <w:tab/>
              <w:t>164 000,00</w:t>
              <w:tab/>
              <w:t>164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 xml:space="preserve">Проведение выборов и референдумов </w:t>
              <w:tab/>
              <w:t>992</w:t>
              <w:tab/>
              <w:t>01</w:t>
              <w:tab/>
              <w:t>07</w:t>
              <w:tab/>
              <w:t>0200000</w:t>
              <w:tab/>
              <w:tab/>
              <w:t>164 000,00</w:t>
              <w:tab/>
              <w:t>164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Организационное и материально- 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  <w:tab/>
              <w:t>992</w:t>
              <w:tab/>
              <w:t>01</w:t>
              <w:tab/>
              <w:t>07</w:t>
              <w:tab/>
              <w:t>0200200</w:t>
              <w:tab/>
              <w:tab/>
              <w:t>164 000,0</w:t>
              <w:tab/>
              <w:t>164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1</w:t>
              <w:tab/>
              <w:t>07</w:t>
              <w:tab/>
              <w:t>0200200</w:t>
              <w:tab/>
              <w:t>240</w:t>
              <w:tab/>
              <w:t>164 000,00</w:t>
              <w:tab/>
              <w:t>164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Резервные фонды</w:t>
              <w:tab/>
              <w:t>992</w:t>
              <w:tab/>
              <w:t>01</w:t>
              <w:tab/>
              <w:t>11</w:t>
              <w:tab/>
              <w:tab/>
              <w:tab/>
              <w:t>11 500,00</w:t>
              <w:tab/>
              <w:t>0</w:t>
              <w:tab/>
              <w:t>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Резервные фонды</w:t>
              <w:tab/>
              <w:t>992</w:t>
              <w:tab/>
              <w:t>01</w:t>
              <w:tab/>
              <w:t>11</w:t>
              <w:tab/>
              <w:t>0700000</w:t>
              <w:tab/>
              <w:tab/>
              <w:t>11 500,00</w:t>
              <w:tab/>
              <w:t>0</w:t>
              <w:tab/>
              <w:t>0</w:t>
            </w:r>
          </w:p>
          <w:p>
            <w:pPr>
              <w:pStyle w:val="Normal"/>
              <w:rPr/>
            </w:pPr>
            <w:r>
              <w:rPr/>
              <w:tab/>
              <w:t>Резервные фонды органов исполнительной власти субъектов РФ (местных администраций)</w:t>
              <w:tab/>
            </w:r>
          </w:p>
          <w:p>
            <w:pPr>
              <w:pStyle w:val="Normal"/>
              <w:rPr/>
            </w:pPr>
            <w:r>
              <w:rPr/>
              <w:t>992</w:t>
              <w:tab/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1</w:t>
              <w:tab/>
            </w:r>
          </w:p>
          <w:p>
            <w:pPr>
              <w:pStyle w:val="Normal"/>
              <w:rPr/>
            </w:pPr>
            <w:r>
              <w:rPr/>
              <w:t>0700400</w:t>
              <w:tab/>
              <w:tab/>
            </w:r>
          </w:p>
          <w:p>
            <w:pPr>
              <w:pStyle w:val="Normal"/>
              <w:rPr/>
            </w:pPr>
            <w:r>
              <w:rPr/>
              <w:t>11 500,00</w:t>
              <w:tab/>
            </w:r>
          </w:p>
          <w:p>
            <w:pPr>
              <w:pStyle w:val="Normal"/>
              <w:ind w:right="175" w:hanging="0"/>
              <w:rPr/>
            </w:pPr>
            <w:r>
              <w:rPr/>
              <w:t>0</w:t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 xml:space="preserve">Резервные средства </w:t>
              <w:tab/>
              <w:t>992</w:t>
              <w:tab/>
              <w:t>01</w:t>
              <w:tab/>
              <w:t>11</w:t>
              <w:tab/>
              <w:t>0700400</w:t>
              <w:tab/>
              <w:t>870</w:t>
              <w:tab/>
              <w:t>11 500,00</w:t>
              <w:tab/>
              <w:t>0</w:t>
              <w:tab/>
              <w:t>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Другие общегосударственные вопросы</w:t>
              <w:tab/>
              <w:t>992</w:t>
              <w:tab/>
              <w:t>01</w:t>
              <w:tab/>
              <w:t>13</w:t>
              <w:tab/>
              <w:tab/>
              <w:tab/>
              <w:t>88 150,00</w:t>
              <w:tab/>
              <w:t>79 945,84</w:t>
              <w:tab/>
              <w:t>90,69</w:t>
            </w:r>
          </w:p>
          <w:p>
            <w:pPr>
              <w:pStyle w:val="Normal"/>
              <w:rPr/>
            </w:pPr>
            <w:r>
              <w:rPr/>
              <w:tab/>
              <w:t xml:space="preserve">Реализация государственных функций, связанных с общегосударственным управлением (органов местного самоуправления) </w:t>
              <w:tab/>
              <w:t>992</w:t>
              <w:tab/>
              <w:t>01</w:t>
              <w:tab/>
              <w:t>13</w:t>
              <w:tab/>
              <w:t>0920000</w:t>
              <w:tab/>
              <w:tab/>
              <w:t>70 150,00</w:t>
              <w:tab/>
              <w:t>61 945,84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88,30</w:t>
            </w:r>
          </w:p>
          <w:p>
            <w:pPr>
              <w:pStyle w:val="Normal"/>
              <w:rPr/>
            </w:pPr>
            <w:r>
              <w:rPr/>
              <w:tab/>
              <w:t>Прочие обязательства государства</w:t>
              <w:tab/>
              <w:t>992</w:t>
              <w:tab/>
              <w:t>01</w:t>
              <w:tab/>
              <w:t>13</w:t>
              <w:tab/>
              <w:t>0920306</w:t>
              <w:tab/>
              <w:tab/>
              <w:t>70 150,00</w:t>
              <w:tab/>
              <w:t>61 945,84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88,30</w:t>
            </w:r>
          </w:p>
          <w:p>
            <w:pPr>
              <w:pStyle w:val="Normal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1</w:t>
              <w:tab/>
              <w:t>13</w:t>
              <w:tab/>
              <w:t>0920306</w:t>
              <w:tab/>
              <w:t>240</w:t>
              <w:tab/>
              <w:t>70 150,00</w:t>
              <w:tab/>
              <w:t>61 945,84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88,3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униципальные целевые программы</w:t>
              <w:tab/>
              <w:t>992</w:t>
              <w:tab/>
              <w:t>01</w:t>
              <w:tab/>
              <w:t>13</w:t>
              <w:tab/>
              <w:t>7950000</w:t>
              <w:tab/>
              <w:tab/>
              <w:t>18 000,00</w:t>
              <w:tab/>
              <w:t>18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Целевые программы сельских поселений</w:t>
              <w:tab/>
              <w:t>992</w:t>
              <w:tab/>
              <w:t>01</w:t>
              <w:tab/>
              <w:t>13</w:t>
              <w:tab/>
              <w:t>7950100</w:t>
              <w:tab/>
              <w:tab/>
              <w:t>18 000,00</w:t>
              <w:tab/>
              <w:t>18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ЦП «Развитие территориального общественного самоуправления»</w:t>
              <w:tab/>
              <w:t>992</w:t>
              <w:tab/>
              <w:t>01</w:t>
              <w:tab/>
              <w:t>13</w:t>
              <w:tab/>
              <w:t>7950107</w:t>
              <w:tab/>
              <w:tab/>
              <w:t>18 000,00</w:t>
              <w:tab/>
              <w:t>18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Выплаты органам территориального общественного самоуправления</w:t>
              <w:tab/>
              <w:t>992</w:t>
              <w:tab/>
              <w:t>01</w:t>
              <w:tab/>
              <w:t>13</w:t>
              <w:tab/>
              <w:t>7950107</w:t>
              <w:tab/>
              <w:t>351</w:t>
              <w:tab/>
              <w:t>18 000,00</w:t>
              <w:tab/>
              <w:t>18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2</w:t>
              <w:tab/>
              <w:t>Национальная оборона</w:t>
              <w:tab/>
              <w:t>992</w:t>
              <w:tab/>
              <w:t>02</w:t>
              <w:tab/>
              <w:tab/>
              <w:tab/>
              <w:tab/>
              <w:t>94 070,00</w:t>
              <w:tab/>
              <w:t>94 07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обилизационная и вневойсковая подготовка</w:t>
              <w:tab/>
              <w:t>992</w:t>
              <w:tab/>
              <w:t>02</w:t>
              <w:tab/>
              <w:t>03</w:t>
              <w:tab/>
              <w:tab/>
              <w:tab/>
              <w:t>94 070,00</w:t>
              <w:tab/>
              <w:t>94 070,00</w:t>
              <w:tab/>
              <w:t>100</w:t>
            </w:r>
          </w:p>
          <w:p>
            <w:pPr>
              <w:pStyle w:val="Normal"/>
              <w:rPr/>
            </w:pPr>
            <w:r>
              <w:rPr/>
              <w:tab/>
              <w:t>Руководство и управление в сфере установленных функций</w:t>
              <w:tab/>
              <w:t>992</w:t>
              <w:tab/>
              <w:t>02</w:t>
              <w:tab/>
              <w:t>03</w:t>
              <w:tab/>
              <w:t>0010000</w:t>
              <w:tab/>
              <w:tab/>
              <w:t>94 070,00</w:t>
              <w:tab/>
              <w:t>94 070,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100</w:t>
            </w:r>
          </w:p>
          <w:p>
            <w:pPr>
              <w:pStyle w:val="Normal"/>
              <w:rPr/>
            </w:pPr>
            <w:r>
              <w:rPr/>
              <w:tab/>
              <w:t>Осуществление первичного воинского учета на территориях, где отсутствуют военные комиссариаты</w:t>
              <w:tab/>
            </w:r>
          </w:p>
          <w:p>
            <w:pPr>
              <w:pStyle w:val="Normal"/>
              <w:rPr/>
            </w:pPr>
            <w:r>
              <w:rPr/>
              <w:t>992</w:t>
              <w:tab/>
            </w:r>
          </w:p>
          <w:p>
            <w:pPr>
              <w:pStyle w:val="Normal"/>
              <w:rPr/>
            </w:pPr>
            <w:r>
              <w:rPr/>
              <w:t>02</w:t>
              <w:tab/>
            </w:r>
          </w:p>
          <w:p>
            <w:pPr>
              <w:pStyle w:val="Normal"/>
              <w:rPr/>
            </w:pPr>
            <w:r>
              <w:rPr/>
              <w:t>03</w:t>
              <w:tab/>
            </w:r>
          </w:p>
          <w:p>
            <w:pPr>
              <w:pStyle w:val="Normal"/>
              <w:rPr/>
            </w:pPr>
            <w:r>
              <w:rPr/>
              <w:t>0013600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94 070,00</w:t>
              <w:tab/>
            </w:r>
          </w:p>
          <w:p>
            <w:pPr>
              <w:pStyle w:val="Normal"/>
              <w:ind w:right="175" w:hanging="0"/>
              <w:rPr/>
            </w:pPr>
            <w:r>
              <w:rPr/>
              <w:t>94 070,00</w:t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ab/>
              <w:t>Расходы на выплаты персоналу органов местного самоуправления</w:t>
              <w:tab/>
            </w:r>
          </w:p>
          <w:p>
            <w:pPr>
              <w:pStyle w:val="Normal"/>
              <w:rPr/>
            </w:pPr>
            <w:r>
              <w:rPr/>
              <w:t>992</w:t>
              <w:tab/>
            </w:r>
          </w:p>
          <w:p>
            <w:pPr>
              <w:pStyle w:val="Normal"/>
              <w:rPr/>
            </w:pPr>
            <w:r>
              <w:rPr/>
              <w:t>02</w:t>
              <w:tab/>
            </w:r>
          </w:p>
          <w:p>
            <w:pPr>
              <w:pStyle w:val="Normal"/>
              <w:rPr/>
            </w:pPr>
            <w:r>
              <w:rPr/>
              <w:t>03</w:t>
              <w:tab/>
            </w:r>
          </w:p>
          <w:p>
            <w:pPr>
              <w:pStyle w:val="Normal"/>
              <w:rPr/>
            </w:pPr>
            <w:r>
              <w:rPr/>
              <w:t>0013600</w:t>
              <w:tab/>
            </w:r>
          </w:p>
          <w:p>
            <w:pPr>
              <w:pStyle w:val="Normal"/>
              <w:rPr/>
            </w:pPr>
            <w:r>
              <w:rPr/>
              <w:t>120</w:t>
              <w:tab/>
            </w:r>
          </w:p>
          <w:p>
            <w:pPr>
              <w:pStyle w:val="Normal"/>
              <w:rPr/>
            </w:pPr>
            <w:r>
              <w:rPr/>
              <w:t>94 070,00</w:t>
              <w:tab/>
            </w:r>
          </w:p>
          <w:p>
            <w:pPr>
              <w:pStyle w:val="Normal"/>
              <w:ind w:right="175" w:hanging="0"/>
              <w:rPr/>
            </w:pPr>
            <w:r>
              <w:rPr/>
              <w:t>94 070,00</w:t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3</w:t>
              <w:tab/>
              <w:t>Национальная безопасность и правоохранительная деятельность</w:t>
              <w:tab/>
              <w:t>992</w:t>
              <w:tab/>
              <w:t>03</w:t>
              <w:tab/>
              <w:tab/>
              <w:tab/>
              <w:tab/>
              <w:t>42 840,00</w:t>
              <w:tab/>
              <w:t>42 84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Защита населения и территории от ЧС природного и техногенного характера, гражданская оборона</w:t>
              <w:tab/>
              <w:t>992</w:t>
              <w:tab/>
              <w:t>03</w:t>
              <w:tab/>
              <w:t>09</w:t>
              <w:tab/>
              <w:tab/>
              <w:tab/>
              <w:t>33 800,00</w:t>
              <w:tab/>
              <w:t>33 8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ероприятия по предупреждению и ликвидации последствий чрезвычайных ситуаций и стихийных бедствий</w:t>
              <w:tab/>
              <w:t>992</w:t>
              <w:tab/>
              <w:t>03</w:t>
              <w:tab/>
              <w:t>09</w:t>
              <w:tab/>
              <w:t>2180000</w:t>
              <w:tab/>
              <w:tab/>
              <w:t>6 300,00</w:t>
              <w:tab/>
              <w:t>6 3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Предупреждение и ликвидация последствий чрезвычайных ситуаций и стихийных бедствий природного и техногенного характера</w:t>
              <w:tab/>
              <w:t>992</w:t>
              <w:tab/>
              <w:t>03</w:t>
              <w:tab/>
              <w:t>09</w:t>
              <w:tab/>
              <w:t>2180100</w:t>
              <w:tab/>
              <w:tab/>
              <w:t>6 3000,00</w:t>
              <w:tab/>
              <w:t>6 3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3</w:t>
              <w:tab/>
              <w:t>09</w:t>
              <w:tab/>
              <w:t>2180100</w:t>
              <w:tab/>
              <w:t>240</w:t>
              <w:tab/>
              <w:t>6 300,00</w:t>
              <w:tab/>
              <w:t>6 3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ероприятия по гражданской обороне</w:t>
              <w:tab/>
              <w:t>992</w:t>
              <w:tab/>
              <w:t>03</w:t>
              <w:tab/>
              <w:t>09</w:t>
              <w:tab/>
              <w:t>2190000</w:t>
              <w:tab/>
              <w:tab/>
              <w:t>27 500,00</w:t>
              <w:tab/>
              <w:t>27 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 xml:space="preserve">Подготовка населения и организаций к действиям в чрезвычайной ситуации в мирное и военное время </w:t>
              <w:tab/>
              <w:t>992</w:t>
              <w:tab/>
              <w:t>03</w:t>
              <w:tab/>
              <w:t>09</w:t>
              <w:tab/>
              <w:t>2190100</w:t>
              <w:tab/>
              <w:tab/>
              <w:t>27 500,00</w:t>
              <w:tab/>
              <w:t>27 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3</w:t>
              <w:tab/>
              <w:t>09</w:t>
              <w:tab/>
              <w:t>2190100</w:t>
              <w:tab/>
              <w:t>240</w:t>
              <w:tab/>
              <w:t>27 500,00</w:t>
              <w:tab/>
              <w:t>27 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Обеспечение пожарной безопасности</w:t>
              <w:tab/>
              <w:t>992</w:t>
              <w:tab/>
              <w:t>03</w:t>
              <w:tab/>
              <w:t>10</w:t>
              <w:tab/>
              <w:tab/>
              <w:tab/>
              <w:t>1 000,00</w:t>
              <w:tab/>
              <w:t>1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 xml:space="preserve">Реализация других функций, связанных с обеспечением национальной безопасности и правоохранительной деятельности </w:t>
              <w:tab/>
              <w:t>992</w:t>
              <w:tab/>
              <w:t>03</w:t>
              <w:tab/>
              <w:t>10</w:t>
              <w:tab/>
              <w:t>2470000</w:t>
              <w:tab/>
              <w:tab/>
              <w:t>1 000,00</w:t>
              <w:tab/>
              <w:t>1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Обеспечение деятельности подведомственных учреждений</w:t>
              <w:tab/>
              <w:t>992</w:t>
              <w:tab/>
              <w:t>03</w:t>
              <w:tab/>
              <w:t>10</w:t>
              <w:tab/>
              <w:t>2479900</w:t>
              <w:tab/>
              <w:tab/>
              <w:t>1 000,00</w:t>
              <w:tab/>
              <w:t>1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3</w:t>
              <w:tab/>
              <w:t>10</w:t>
              <w:tab/>
              <w:t>2479900</w:t>
              <w:tab/>
              <w:t>240</w:t>
              <w:tab/>
              <w:t>1 000,00</w:t>
              <w:tab/>
              <w:t>1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Другие вопросы в области национальной безопасности и правоохранительной деятельности</w:t>
              <w:tab/>
              <w:t>992</w:t>
              <w:tab/>
              <w:t>03</w:t>
              <w:tab/>
              <w:t>14</w:t>
              <w:tab/>
              <w:tab/>
              <w:tab/>
              <w:t>8 040,00</w:t>
              <w:tab/>
              <w:t>8 040,00</w:t>
              <w:tab/>
              <w:t>100</w:t>
            </w:r>
          </w:p>
          <w:p>
            <w:pPr>
              <w:pStyle w:val="Normal"/>
              <w:rPr/>
            </w:pPr>
            <w:r>
              <w:rPr/>
              <w:tab/>
              <w:t>Реализация других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 xml:space="preserve"> </w:t>
            </w:r>
            <w:r>
              <w:rPr/>
              <w:t>функций, связанных обеспечением национальной безопасности и правоохранительной деятельности</w:t>
              <w:tab/>
              <w:t>992</w:t>
              <w:tab/>
              <w:t>03</w:t>
              <w:tab/>
              <w:t>14</w:t>
              <w:tab/>
              <w:t>2470000</w:t>
              <w:tab/>
              <w:tab/>
              <w:t>8 040,00</w:t>
              <w:tab/>
              <w:t>8 04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3</w:t>
              <w:tab/>
              <w:t>14</w:t>
              <w:tab/>
              <w:t>2470000</w:t>
              <w:tab/>
              <w:t>240</w:t>
              <w:tab/>
              <w:t>8 040,00</w:t>
              <w:tab/>
              <w:t>8 04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4</w:t>
              <w:tab/>
              <w:t>Национальная экономика</w:t>
              <w:tab/>
              <w:t>992</w:t>
              <w:tab/>
              <w:t>04</w:t>
              <w:tab/>
              <w:t>00</w:t>
              <w:tab/>
              <w:tab/>
              <w:tab/>
              <w:t>3 028 966,33</w:t>
              <w:tab/>
              <w:t>2 890 815,00</w:t>
              <w:tab/>
              <w:t>95,43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 xml:space="preserve">Сельское хозяйство и рыболовство </w:t>
              <w:tab/>
              <w:t>992</w:t>
              <w:tab/>
              <w:t>04</w:t>
              <w:tab/>
              <w:t>05</w:t>
              <w:tab/>
              <w:tab/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униципальные целевые программы</w:t>
              <w:tab/>
              <w:t>992</w:t>
              <w:tab/>
              <w:t>04</w:t>
              <w:tab/>
              <w:t>05</w:t>
              <w:tab/>
              <w:t>7950000</w:t>
              <w:tab/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Целевые программы сельских поселений</w:t>
              <w:tab/>
              <w:t>992</w:t>
              <w:tab/>
              <w:t>04</w:t>
              <w:tab/>
              <w:t>05</w:t>
              <w:tab/>
              <w:t>7950100</w:t>
              <w:tab/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ЦП «Развитие личных подсобных хозяйств</w:t>
              <w:tab/>
              <w:t>992</w:t>
              <w:tab/>
              <w:t>04</w:t>
              <w:tab/>
              <w:t>05</w:t>
              <w:tab/>
              <w:t>7950119</w:t>
              <w:tab/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4</w:t>
              <w:tab/>
              <w:t>05</w:t>
              <w:tab/>
              <w:t>7950119</w:t>
              <w:tab/>
              <w:t>240</w:t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Водное хозяйство</w:t>
              <w:tab/>
              <w:t>992</w:t>
              <w:tab/>
              <w:t>04</w:t>
              <w:tab/>
              <w:t>06</w:t>
              <w:tab/>
              <w:tab/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Водохозяйственные мероприятия</w:t>
              <w:tab/>
              <w:t>992</w:t>
              <w:tab/>
              <w:t>04</w:t>
              <w:tab/>
              <w:t>06</w:t>
              <w:tab/>
              <w:t>2800000</w:t>
              <w:tab/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ероприятия в области использования, охраны водных объектов и гидротехнических сооружений</w:t>
              <w:tab/>
              <w:t>992</w:t>
              <w:tab/>
              <w:t>04</w:t>
              <w:tab/>
              <w:t>06</w:t>
              <w:tab/>
              <w:t>2800100</w:t>
              <w:tab/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4</w:t>
              <w:tab/>
              <w:t>06</w:t>
              <w:tab/>
              <w:t>2800100</w:t>
              <w:tab/>
              <w:t>240</w:t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 xml:space="preserve">Лесное хозяйство </w:t>
              <w:tab/>
              <w:t>992</w:t>
              <w:tab/>
              <w:t>04</w:t>
              <w:tab/>
              <w:t>07</w:t>
              <w:tab/>
              <w:tab/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Вопросы в области лесных отношений</w:t>
              <w:tab/>
              <w:t>992</w:t>
              <w:tab/>
              <w:t>04</w:t>
              <w:tab/>
              <w:t>07</w:t>
              <w:tab/>
              <w:t>2920000</w:t>
              <w:tab/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ероприятия в области охраны, восстановления и использования лесов</w:t>
              <w:tab/>
              <w:t>992</w:t>
              <w:tab/>
              <w:t>04</w:t>
              <w:tab/>
              <w:t>07</w:t>
              <w:tab/>
              <w:t>2920200</w:t>
              <w:tab/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4</w:t>
              <w:tab/>
              <w:t>07</w:t>
              <w:tab/>
              <w:t>2920200</w:t>
              <w:tab/>
              <w:t>240</w:t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Дорожное хозяйство (дорожные фонды)</w:t>
              <w:tab/>
              <w:t>992</w:t>
              <w:tab/>
              <w:t>04</w:t>
              <w:tab/>
              <w:t>09</w:t>
              <w:tab/>
              <w:tab/>
              <w:tab/>
              <w:t>1 633 547,33</w:t>
              <w:tab/>
              <w:t>1 500 136,00</w:t>
              <w:tab/>
              <w:t>91,83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униципальные целевые программы</w:t>
              <w:tab/>
              <w:t>992</w:t>
              <w:tab/>
              <w:t>04</w:t>
              <w:tab/>
              <w:t>09</w:t>
              <w:tab/>
              <w:t>7950000</w:t>
              <w:tab/>
              <w:tab/>
              <w:t>549 547,33</w:t>
              <w:tab/>
              <w:t>416 136,00</w:t>
              <w:tab/>
              <w:t>75,72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 xml:space="preserve">МЦП «Капитальный ремонт, ремонт и содержание автомобильных дорог общего пользования населенных пунктов» </w:t>
              <w:tab/>
              <w:t>992</w:t>
              <w:tab/>
              <w:t>04</w:t>
              <w:tab/>
              <w:t>09</w:t>
              <w:tab/>
              <w:t>7954200</w:t>
              <w:tab/>
              <w:tab/>
              <w:t>389 547,33</w:t>
              <w:tab/>
              <w:t>256 136,00</w:t>
              <w:tab/>
              <w:t>65,75</w:t>
            </w:r>
          </w:p>
          <w:p>
            <w:pPr>
              <w:pStyle w:val="Normal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4</w:t>
              <w:tab/>
              <w:t>09</w:t>
              <w:tab/>
              <w:t>7954200</w:t>
              <w:tab/>
              <w:t>240</w:t>
              <w:tab/>
              <w:t>389 547,33</w:t>
            </w:r>
          </w:p>
          <w:p>
            <w:pPr>
              <w:pStyle w:val="Normal"/>
              <w:rPr/>
            </w:pPr>
            <w:r>
              <w:rPr/>
              <w:tab/>
              <w:t>256 136,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65,75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Целевые программы сельских поселений</w:t>
              <w:tab/>
              <w:t>992</w:t>
              <w:tab/>
              <w:t>04</w:t>
              <w:tab/>
              <w:t>09</w:t>
              <w:tab/>
              <w:t>7950100</w:t>
              <w:tab/>
              <w:tab/>
              <w:t>160 000,00</w:t>
              <w:tab/>
              <w:t>160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ЦП «Повышение безопасности дорожного движения в сельском поселении Отрадненского района »</w:t>
              <w:tab/>
              <w:t>992</w:t>
              <w:tab/>
              <w:t>04</w:t>
              <w:tab/>
              <w:t>09</w:t>
              <w:tab/>
              <w:t>7950112</w:t>
              <w:tab/>
              <w:tab/>
              <w:t>160 000,00</w:t>
              <w:tab/>
              <w:t>160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4</w:t>
              <w:tab/>
              <w:t>09</w:t>
              <w:tab/>
              <w:t>7950112</w:t>
              <w:tab/>
              <w:t>240</w:t>
              <w:tab/>
              <w:t>160 000,00</w:t>
              <w:tab/>
              <w:t>160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Ведомственные целевые программы</w:t>
              <w:tab/>
              <w:t>992</w:t>
              <w:tab/>
              <w:t>04</w:t>
              <w:tab/>
              <w:t>09</w:t>
              <w:tab/>
              <w:t>5240000</w:t>
              <w:tab/>
              <w:tab/>
              <w:t>684 000,00</w:t>
              <w:tab/>
              <w:t>684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Ведомственная целевая программа «Капитальный ремонт и ремонт автомобильных дорог местного значения Краснодарского края» на 2012-2014 гг</w:t>
              <w:tab/>
              <w:t>992</w:t>
              <w:tab/>
              <w:t>04</w:t>
              <w:tab/>
              <w:t>09</w:t>
              <w:tab/>
              <w:t>5241500</w:t>
              <w:tab/>
              <w:tab/>
              <w:t>684 000,00</w:t>
              <w:tab/>
              <w:t>684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Капитальный ремонт, ремонт автомобильных дорог общего пользования населенных пунктов</w:t>
              <w:tab/>
              <w:t>992</w:t>
              <w:tab/>
              <w:t>04</w:t>
              <w:tab/>
              <w:t>09</w:t>
              <w:tab/>
              <w:t>5241501</w:t>
              <w:tab/>
              <w:tab/>
              <w:t>684   000,00</w:t>
              <w:tab/>
              <w:t>684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4</w:t>
              <w:tab/>
              <w:t>09</w:t>
              <w:tab/>
              <w:t>5241501</w:t>
              <w:tab/>
              <w:t>240</w:t>
              <w:tab/>
              <w:t>684 000,00</w:t>
              <w:tab/>
              <w:t>684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Другие вопросы в области национальной экономики</w:t>
              <w:tab/>
              <w:t>992</w:t>
              <w:tab/>
              <w:t>04</w:t>
              <w:tab/>
              <w:t>12</w:t>
              <w:tab/>
              <w:tab/>
              <w:tab/>
              <w:t>1 393 919,00</w:t>
              <w:tab/>
              <w:t>1 389 179,00</w:t>
              <w:tab/>
              <w:t>99,66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Реализация государственных функций в области национальной экономики</w:t>
              <w:tab/>
              <w:t>992</w:t>
              <w:tab/>
              <w:t>04</w:t>
              <w:tab/>
              <w:t>12</w:t>
              <w:tab/>
              <w:t>3400000</w:t>
              <w:tab/>
              <w:tab/>
              <w:t>26 569,00</w:t>
              <w:tab/>
              <w:t>26 569,00</w:t>
              <w:tab/>
              <w:t>100</w:t>
            </w:r>
          </w:p>
          <w:p>
            <w:pPr>
              <w:pStyle w:val="Normal"/>
              <w:rPr/>
            </w:pPr>
            <w:r>
              <w:rPr/>
              <w:tab/>
              <w:t>Мероприятия по землеустройству и 0землепользованию</w:t>
              <w:tab/>
              <w:t>992</w:t>
              <w:tab/>
              <w:t>04</w:t>
              <w:tab/>
              <w:t>12</w:t>
              <w:tab/>
              <w:t>3400300</w:t>
              <w:tab/>
              <w:tab/>
              <w:t>26 569,00</w:t>
              <w:tab/>
              <w:t>26 569,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4</w:t>
              <w:tab/>
              <w:t>12</w:t>
              <w:tab/>
              <w:t>3400300</w:t>
              <w:tab/>
              <w:t>240</w:t>
              <w:tab/>
              <w:t>26 569,00</w:t>
              <w:tab/>
              <w:t>26 569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Ведомственные целевые программы</w:t>
              <w:tab/>
              <w:t>992</w:t>
              <w:tab/>
              <w:t>04</w:t>
              <w:tab/>
              <w:t>12</w:t>
              <w:tab/>
              <w:t>5240000</w:t>
              <w:tab/>
              <w:tab/>
              <w:t>1 294 800,00</w:t>
              <w:tab/>
              <w:t>1 291 349,50</w:t>
              <w:tab/>
              <w:t>99,73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Ведомственная целевая программа «О подготовке градостроительной и землеустроительной документации на территории Краснодарского края» на 2012-2014 год</w:t>
              <w:tab/>
              <w:t>992</w:t>
              <w:tab/>
              <w:t>04</w:t>
              <w:tab/>
              <w:t>12</w:t>
              <w:tab/>
              <w:t>5241300</w:t>
              <w:tab/>
              <w:tab/>
              <w:t>927 000,00</w:t>
              <w:tab/>
              <w:t>923 599,50</w:t>
              <w:tab/>
              <w:t>99,63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4</w:t>
              <w:tab/>
              <w:t>12</w:t>
              <w:tab/>
              <w:t>5241300</w:t>
              <w:tab/>
              <w:t>240</w:t>
              <w:tab/>
              <w:t>927 000,00</w:t>
              <w:tab/>
              <w:t>923 599,50</w:t>
              <w:tab/>
              <w:t>99,63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ВЦП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 -2013 годы»</w:t>
              <w:tab/>
              <w:t>992</w:t>
              <w:tab/>
              <w:t>04</w:t>
              <w:tab/>
              <w:t>12</w:t>
              <w:tab/>
              <w:t>5243400</w:t>
              <w:tab/>
              <w:tab/>
              <w:t>367 800,00</w:t>
              <w:tab/>
              <w:t>367 750,00</w:t>
              <w:tab/>
              <w:t>99,98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4</w:t>
              <w:tab/>
              <w:t>12</w:t>
              <w:tab/>
              <w:t>5243400</w:t>
              <w:tab/>
              <w:t>240</w:t>
              <w:tab/>
              <w:t>367 800,00</w:t>
              <w:tab/>
              <w:t>367 750,00</w:t>
              <w:tab/>
              <w:t>99,98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ЦП «Комплексное развитие систем коммунальной инфраструктуры сельских поселений Отрадненского района»</w:t>
              <w:tab/>
              <w:t>992</w:t>
              <w:tab/>
              <w:t>04</w:t>
              <w:tab/>
              <w:t>12</w:t>
              <w:tab/>
              <w:t>7950134</w:t>
              <w:tab/>
              <w:tab/>
              <w:t>19 250,00</w:t>
              <w:tab/>
              <w:t>19 25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4</w:t>
              <w:tab/>
              <w:t>12</w:t>
              <w:tab/>
              <w:t>7950134</w:t>
              <w:tab/>
              <w:t>240</w:t>
              <w:tab/>
              <w:t>19 250,00</w:t>
              <w:tab/>
              <w:t>19 25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ЦП «О подготовке градостроительной и землеустроительной документации на территории муниципальных образований»</w:t>
              <w:tab/>
              <w:t>992</w:t>
              <w:tab/>
              <w:t>04</w:t>
              <w:tab/>
              <w:t>12</w:t>
              <w:tab/>
              <w:t>7951300</w:t>
              <w:tab/>
              <w:tab/>
              <w:t>53 300,00</w:t>
              <w:tab/>
              <w:t>52 010,50</w:t>
              <w:tab/>
              <w:t>97,58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4</w:t>
              <w:tab/>
              <w:t>12</w:t>
              <w:tab/>
              <w:t>7951300</w:t>
              <w:tab/>
              <w:t>240</w:t>
              <w:tab/>
              <w:t>53 300,00</w:t>
              <w:tab/>
              <w:t>52 010,50</w:t>
              <w:tab/>
              <w:t>97,58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5</w:t>
              <w:tab/>
              <w:t>Жилищно -коммунальное хозяйство</w:t>
              <w:tab/>
              <w:t>992</w:t>
              <w:tab/>
              <w:t>05</w:t>
              <w:tab/>
              <w:t>00</w:t>
              <w:tab/>
              <w:tab/>
              <w:tab/>
              <w:t>1 366 609,48</w:t>
              <w:tab/>
              <w:t>1 255 093,53</w:t>
              <w:tab/>
              <w:t>91,84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Жилищное хозяйство</w:t>
              <w:tab/>
              <w:t>992</w:t>
              <w:tab/>
              <w:t>05</w:t>
              <w:tab/>
              <w:t>01</w:t>
              <w:tab/>
              <w:tab/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Жилищное хозяйство</w:t>
              <w:tab/>
              <w:t>992</w:t>
              <w:tab/>
              <w:t>05</w:t>
              <w:tab/>
              <w:t>01</w:t>
              <w:tab/>
              <w:t>8500000</w:t>
              <w:tab/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ероприятия в области жилищного хозяйства</w:t>
              <w:tab/>
              <w:t>992</w:t>
              <w:tab/>
              <w:t>05</w:t>
              <w:tab/>
              <w:t>01</w:t>
              <w:tab/>
              <w:t>8500300</w:t>
              <w:tab/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5</w:t>
              <w:tab/>
              <w:t>01</w:t>
              <w:tab/>
              <w:t>8500300</w:t>
              <w:tab/>
              <w:t>240</w:t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Коммунальное хозяйство</w:t>
              <w:tab/>
              <w:t>992</w:t>
              <w:tab/>
              <w:t>05</w:t>
              <w:tab/>
              <w:t>02</w:t>
              <w:tab/>
              <w:tab/>
              <w:tab/>
              <w:t>625 449,52</w:t>
              <w:tab/>
              <w:t>613 935,38</w:t>
              <w:tab/>
              <w:t>98,16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Поддержка коммунального хозяйства</w:t>
              <w:tab/>
              <w:t>992</w:t>
              <w:tab/>
              <w:t>05</w:t>
              <w:tab/>
              <w:t>02</w:t>
              <w:tab/>
              <w:t>8510000</w:t>
              <w:tab/>
              <w:tab/>
              <w:t>625 449,52</w:t>
              <w:tab/>
              <w:t>613 935,38</w:t>
              <w:tab/>
              <w:t>98,16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ероприятия в области коммунального хозяйства</w:t>
              <w:tab/>
              <w:t>992</w:t>
              <w:tab/>
              <w:t>05</w:t>
              <w:tab/>
              <w:t>02</w:t>
              <w:tab/>
              <w:t>8510500</w:t>
              <w:tab/>
              <w:tab/>
              <w:t>625 449,52</w:t>
              <w:tab/>
              <w:t>613 935,38</w:t>
              <w:tab/>
              <w:t>98,16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5</w:t>
              <w:tab/>
              <w:t>02</w:t>
              <w:tab/>
              <w:t>8510500</w:t>
              <w:tab/>
              <w:t>240</w:t>
              <w:tab/>
              <w:t>625 449,52</w:t>
              <w:tab/>
              <w:t>613 935,38</w:t>
              <w:tab/>
              <w:t>98,16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Благоустройство</w:t>
              <w:tab/>
              <w:t>992</w:t>
              <w:tab/>
              <w:t>05</w:t>
              <w:tab/>
              <w:t>03</w:t>
              <w:tab/>
              <w:tab/>
              <w:tab/>
              <w:t>740 659,96</w:t>
              <w:tab/>
              <w:t>640 658,15</w:t>
              <w:tab/>
              <w:t>86,5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Благоустройство</w:t>
              <w:tab/>
              <w:t>992</w:t>
              <w:tab/>
              <w:t>05</w:t>
              <w:tab/>
              <w:t>03</w:t>
              <w:tab/>
              <w:t>6000000</w:t>
              <w:tab/>
              <w:tab/>
              <w:t>640 663,96</w:t>
              <w:tab/>
              <w:t>540 662,15</w:t>
              <w:tab/>
              <w:t>84,39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Уличное освещение</w:t>
              <w:tab/>
              <w:t>992</w:t>
              <w:tab/>
              <w:t>05</w:t>
              <w:tab/>
              <w:t>03</w:t>
              <w:tab/>
              <w:t>6000100</w:t>
              <w:tab/>
              <w:tab/>
              <w:t>444 206,80</w:t>
              <w:tab/>
              <w:t>344 205,39</w:t>
              <w:tab/>
              <w:t>77,49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5</w:t>
              <w:tab/>
              <w:t>03</w:t>
              <w:tab/>
              <w:t>6000100</w:t>
              <w:tab/>
              <w:t>240</w:t>
              <w:tab/>
              <w:t>444 206,80</w:t>
              <w:tab/>
              <w:t>344 205,39</w:t>
              <w:tab/>
              <w:t>77,49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Озеленение</w:t>
              <w:tab/>
              <w:t>992</w:t>
              <w:tab/>
              <w:t>05</w:t>
              <w:tab/>
              <w:t>03</w:t>
              <w:tab/>
              <w:t>6000300</w:t>
              <w:tab/>
              <w:tab/>
              <w:t>10 000,00</w:t>
              <w:tab/>
              <w:t>10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5</w:t>
              <w:tab/>
              <w:t>03</w:t>
              <w:tab/>
              <w:t>6000300</w:t>
              <w:tab/>
              <w:t>240</w:t>
              <w:tab/>
              <w:t>10 000,00</w:t>
              <w:tab/>
              <w:t>10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Организация и содержание мест захоронения</w:t>
              <w:tab/>
              <w:t>992</w:t>
              <w:tab/>
              <w:t>05</w:t>
              <w:tab/>
              <w:t>03</w:t>
              <w:tab/>
              <w:t>6000400</w:t>
              <w:tab/>
              <w:tab/>
              <w:t>92 659,15</w:t>
              <w:tab/>
              <w:t>92 659,15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5</w:t>
              <w:tab/>
              <w:t>03</w:t>
              <w:tab/>
              <w:t>6000400</w:t>
              <w:tab/>
              <w:t>240</w:t>
              <w:tab/>
              <w:t>92 659,15</w:t>
              <w:tab/>
              <w:t>92 659,15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Прочие мероприятия по благоустройству городских округов и поселений</w:t>
              <w:tab/>
              <w:t>992</w:t>
              <w:tab/>
              <w:t>05</w:t>
              <w:tab/>
              <w:t>03</w:t>
              <w:tab/>
              <w:t>6000500</w:t>
              <w:tab/>
              <w:tab/>
              <w:t>93 798,01</w:t>
              <w:tab/>
              <w:t>93 797,61</w:t>
              <w:tab/>
              <w:t>99,99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5</w:t>
              <w:tab/>
              <w:t>03</w:t>
              <w:tab/>
              <w:t>6000500</w:t>
              <w:tab/>
              <w:t>240</w:t>
              <w:tab/>
              <w:t>93 798,01</w:t>
              <w:tab/>
              <w:t>93 797,61</w:t>
              <w:tab/>
              <w:t>99,99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униципальные целевые программы</w:t>
              <w:tab/>
              <w:t>992</w:t>
              <w:tab/>
              <w:t>05</w:t>
              <w:tab/>
              <w:t>03</w:t>
              <w:tab/>
              <w:t>7950000</w:t>
              <w:tab/>
              <w:tab/>
              <w:t>99 996,00</w:t>
              <w:tab/>
              <w:t>99 996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ЦП «Развитие и реконструкция (ремонт) систем наружного освещения  населенных пунктов МО Отрадненский район» на 2011-2013 гг</w:t>
              <w:tab/>
              <w:t>992</w:t>
              <w:tab/>
              <w:t>05</w:t>
              <w:tab/>
              <w:t>03</w:t>
              <w:tab/>
              <w:t>7954400</w:t>
              <w:tab/>
              <w:tab/>
              <w:t>99 996,00</w:t>
              <w:tab/>
              <w:t>99 996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5</w:t>
              <w:tab/>
              <w:t>03</w:t>
              <w:tab/>
              <w:t>7954400</w:t>
              <w:tab/>
              <w:t>240</w:t>
              <w:tab/>
              <w:t>99 996,00</w:t>
              <w:tab/>
              <w:t>99 996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6</w:t>
              <w:tab/>
              <w:t>Образование</w:t>
              <w:tab/>
              <w:t>992</w:t>
              <w:tab/>
              <w:t>07</w:t>
              <w:tab/>
              <w:t>00</w:t>
              <w:tab/>
              <w:tab/>
              <w:tab/>
              <w:t>20 000,00</w:t>
              <w:tab/>
              <w:t>20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олодежная политика и оздоровление детей</w:t>
              <w:tab/>
              <w:t>992</w:t>
              <w:tab/>
              <w:t>07</w:t>
              <w:tab/>
              <w:t>07</w:t>
              <w:tab/>
              <w:tab/>
              <w:tab/>
              <w:t>20 000,00</w:t>
              <w:tab/>
              <w:t>20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Целевые программы муниципальных образований</w:t>
              <w:tab/>
              <w:t>992</w:t>
              <w:tab/>
              <w:t>07</w:t>
              <w:tab/>
              <w:t>07</w:t>
              <w:tab/>
              <w:t>7950000</w:t>
              <w:tab/>
              <w:tab/>
              <w:t>20 000,00</w:t>
              <w:tab/>
              <w:t>20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Целевые программы сельских поселений</w:t>
              <w:tab/>
              <w:t>992</w:t>
              <w:tab/>
              <w:t>07</w:t>
              <w:tab/>
              <w:t>07</w:t>
              <w:tab/>
              <w:t>7950100</w:t>
              <w:tab/>
              <w:tab/>
              <w:t>20 000,00</w:t>
              <w:tab/>
              <w:t>20 000,00</w:t>
              <w:tab/>
              <w:t>100</w:t>
            </w:r>
          </w:p>
          <w:p>
            <w:pPr>
              <w:pStyle w:val="Normal"/>
              <w:rPr/>
            </w:pPr>
            <w:r>
              <w:rPr/>
              <w:tab/>
              <w:t>МЦП «Молодежь сельских поселений Отрадненского района на 2013-2015 годы»</w:t>
              <w:tab/>
            </w:r>
          </w:p>
          <w:p>
            <w:pPr>
              <w:pStyle w:val="Normal"/>
              <w:rPr/>
            </w:pPr>
            <w:r>
              <w:rPr/>
              <w:t>992</w:t>
              <w:tab/>
            </w:r>
          </w:p>
          <w:p>
            <w:pPr>
              <w:pStyle w:val="Normal"/>
              <w:rPr/>
            </w:pPr>
            <w:r>
              <w:rPr/>
              <w:t>07</w:t>
              <w:tab/>
            </w:r>
          </w:p>
          <w:p>
            <w:pPr>
              <w:pStyle w:val="Normal"/>
              <w:rPr/>
            </w:pPr>
            <w:r>
              <w:rPr/>
              <w:t>07</w:t>
              <w:tab/>
            </w:r>
          </w:p>
          <w:p>
            <w:pPr>
              <w:pStyle w:val="Normal"/>
              <w:rPr/>
            </w:pPr>
            <w:r>
              <w:rPr/>
              <w:t>7950126</w:t>
              <w:tab/>
              <w:tab/>
            </w:r>
          </w:p>
          <w:p>
            <w:pPr>
              <w:pStyle w:val="Normal"/>
              <w:rPr/>
            </w:pPr>
            <w:r>
              <w:rPr/>
              <w:t>20 000,00</w:t>
              <w:tab/>
            </w:r>
          </w:p>
          <w:p>
            <w:pPr>
              <w:pStyle w:val="Normal"/>
              <w:ind w:right="175" w:hanging="0"/>
              <w:rPr/>
            </w:pPr>
            <w:r>
              <w:rPr/>
              <w:t>20 000,00</w:t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7</w:t>
              <w:tab/>
              <w:t>07</w:t>
              <w:tab/>
              <w:t>7950126</w:t>
              <w:tab/>
              <w:t>240</w:t>
              <w:tab/>
              <w:t>20 000,00</w:t>
              <w:tab/>
              <w:t>20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7</w:t>
              <w:tab/>
              <w:t>Культура, кинематография.</w:t>
              <w:tab/>
              <w:t>992</w:t>
              <w:tab/>
              <w:t>08</w:t>
              <w:tab/>
              <w:t>00</w:t>
              <w:tab/>
              <w:tab/>
              <w:tab/>
              <w:t>1 420 880,69</w:t>
              <w:tab/>
              <w:t>1 420 880,69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Культура</w:t>
              <w:tab/>
              <w:t>992</w:t>
              <w:tab/>
              <w:t>08</w:t>
              <w:tab/>
              <w:t>01</w:t>
              <w:tab/>
              <w:tab/>
              <w:tab/>
              <w:t>1 420 880,69</w:t>
              <w:tab/>
              <w:t>1 420 880,69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Дворцы и дома культуры, другие учреждения культуры и средств массовой информации</w:t>
              <w:tab/>
              <w:t>992</w:t>
              <w:tab/>
              <w:t>08</w:t>
              <w:tab/>
              <w:t>01</w:t>
              <w:tab/>
              <w:t>4400000</w:t>
              <w:tab/>
              <w:tab/>
              <w:t>1 199 330,69</w:t>
              <w:tab/>
              <w:t>1 199 330,69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Обеспечение деятельности подведомственных учреждений</w:t>
              <w:tab/>
              <w:t>992</w:t>
              <w:tab/>
              <w:t>08</w:t>
              <w:tab/>
              <w:t>01</w:t>
              <w:tab/>
              <w:t>4409900</w:t>
              <w:tab/>
              <w:tab/>
              <w:t>1 199 330,69</w:t>
              <w:tab/>
              <w:t>1 199 330,69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<w:tab/>
              <w:t>992</w:t>
              <w:tab/>
              <w:t>08</w:t>
              <w:tab/>
              <w:t>01</w:t>
              <w:tab/>
              <w:t>4409901</w:t>
              <w:tab/>
              <w:t>611</w:t>
              <w:tab/>
              <w:t>1 163 400,00</w:t>
              <w:tab/>
              <w:t>1 163 4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Компенсация расходов но оплату жилых помещений, отопления и освещения работникам, государственных и муниципальных учреждений, проживающим и работающим в сельском местности</w:t>
              <w:tab/>
              <w:t>992</w:t>
              <w:tab/>
              <w:t>08</w:t>
              <w:tab/>
              <w:t>01</w:t>
              <w:tab/>
              <w:t>4409911</w:t>
              <w:tab/>
              <w:tab/>
              <w:t>35 930,69</w:t>
              <w:tab/>
              <w:t>35 930,69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Субсидии бюджетным учреждениям на иные цели</w:t>
              <w:tab/>
              <w:t>992</w:t>
              <w:tab/>
              <w:t>08</w:t>
              <w:tab/>
              <w:t>01</w:t>
              <w:tab/>
              <w:t>4409911</w:t>
              <w:tab/>
              <w:t>612</w:t>
              <w:tab/>
              <w:t>35 930,69</w:t>
              <w:tab/>
              <w:t>35 930,69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Целевые программы муниципальных образований</w:t>
              <w:tab/>
              <w:t>992</w:t>
              <w:tab/>
              <w:t>08</w:t>
              <w:tab/>
              <w:t>01</w:t>
              <w:tab/>
              <w:t>7950000</w:t>
              <w:tab/>
              <w:tab/>
              <w:t>10 550,00</w:t>
              <w:tab/>
              <w:t>10 55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Целевые программы сельских поселений</w:t>
              <w:tab/>
              <w:t>992</w:t>
              <w:tab/>
              <w:t>08</w:t>
              <w:tab/>
              <w:t>01</w:t>
              <w:tab/>
              <w:t>7950100</w:t>
              <w:tab/>
              <w:tab/>
              <w:t>10 550,00</w:t>
              <w:tab/>
              <w:t>10 55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ЦП «Кадровое обеспечение сферы культуры и искусства сельского поселения Отрадненского района» на 2012-2013годы</w:t>
              <w:tab/>
              <w:t>992</w:t>
              <w:tab/>
              <w:t>08</w:t>
              <w:tab/>
              <w:t>01</w:t>
              <w:tab/>
              <w:t>7950138</w:t>
              <w:tab/>
              <w:tab/>
              <w:t>10 550,00</w:t>
              <w:tab/>
              <w:t>10 55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Субсидии бюджетным учреждениям на иные цели</w:t>
              <w:tab/>
              <w:t>992</w:t>
              <w:tab/>
              <w:t>08</w:t>
              <w:tab/>
              <w:t>01</w:t>
              <w:tab/>
              <w:t>7950138</w:t>
              <w:tab/>
              <w:t>612</w:t>
              <w:tab/>
              <w:t>10 550,00</w:t>
              <w:tab/>
              <w:t>10 55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Долгосрочные краевые целевые программы</w:t>
              <w:tab/>
              <w:t>992</w:t>
              <w:tab/>
              <w:t>08</w:t>
              <w:tab/>
              <w:t>01</w:t>
              <w:tab/>
              <w:t>5220000</w:t>
              <w:tab/>
              <w:tab/>
              <w:t>211 000,00</w:t>
              <w:tab/>
              <w:t>211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Краевая целевая программа  «Кадровое обеспечение сферы культуры и искусства Краснодарского края» на 2011-2013 годы</w:t>
              <w:tab/>
              <w:t>992</w:t>
              <w:tab/>
              <w:t>08</w:t>
              <w:tab/>
              <w:t>01</w:t>
              <w:tab/>
              <w:t>5223800</w:t>
              <w:tab/>
              <w:tab/>
              <w:t>211 000,00</w:t>
              <w:tab/>
              <w:t>211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Стимулирование отдельных категорий работников муниципальных учреждений в сфере культуры, искусства и кинематографии в рамках реализации мероприятий долгосрочной краевой целевой программы «Кадровое обеспечение в сфере культуры и искусства Краснодарского края на 2011-2013 годы»</w:t>
              <w:tab/>
              <w:t>992</w:t>
              <w:tab/>
              <w:t>08</w:t>
              <w:tab/>
              <w:t>01</w:t>
              <w:tab/>
              <w:t>5223804</w:t>
              <w:tab/>
              <w:tab/>
              <w:t>211 000,00</w:t>
              <w:tab/>
              <w:t>211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Субсидии бюджетным учреждениям на иные цели</w:t>
              <w:tab/>
              <w:t>992</w:t>
              <w:tab/>
              <w:t>08</w:t>
              <w:tab/>
              <w:t>01</w:t>
              <w:tab/>
              <w:t>5223804</w:t>
              <w:tab/>
              <w:t>612</w:t>
              <w:tab/>
              <w:t>211 000,00</w:t>
              <w:tab/>
              <w:t>211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Социальная политика</w:t>
              <w:tab/>
              <w:t>992</w:t>
              <w:tab/>
              <w:t>10</w:t>
              <w:tab/>
              <w:t>00</w:t>
              <w:tab/>
              <w:tab/>
              <w:tab/>
              <w:t>20 000,00</w:t>
              <w:tab/>
              <w:t>11 886,00</w:t>
              <w:tab/>
              <w:t>59,43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ЦП «Поддержка деятельности первичной организации ветеранов»</w:t>
              <w:tab/>
              <w:t>992</w:t>
              <w:tab/>
              <w:t>10</w:t>
              <w:tab/>
              <w:t>03</w:t>
              <w:tab/>
              <w:t>7950111</w:t>
              <w:tab/>
              <w:tab/>
              <w:t>20 000,00</w:t>
              <w:tab/>
              <w:t>11 886,00</w:t>
              <w:tab/>
              <w:t>59,43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10</w:t>
              <w:tab/>
              <w:t>03</w:t>
              <w:tab/>
              <w:t>7950111</w:t>
              <w:tab/>
              <w:t>240</w:t>
              <w:tab/>
              <w:t>20 000,00</w:t>
              <w:tab/>
              <w:t>11 886,00</w:t>
              <w:tab/>
              <w:t>59,43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9</w:t>
              <w:tab/>
              <w:t>Физическая культура и спорт</w:t>
              <w:tab/>
              <w:t>992</w:t>
              <w:tab/>
              <w:t>11</w:t>
              <w:tab/>
              <w:t>00</w:t>
              <w:tab/>
              <w:tab/>
              <w:tab/>
              <w:t>232 685,90</w:t>
              <w:tab/>
              <w:t>205 373,47</w:t>
              <w:tab/>
              <w:t>88,26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 xml:space="preserve"> Физическая культура </w:t>
              <w:tab/>
              <w:t>992</w:t>
              <w:tab/>
              <w:t>11</w:t>
              <w:tab/>
              <w:t>01</w:t>
              <w:tab/>
              <w:tab/>
              <w:tab/>
              <w:t>170 545,90</w:t>
              <w:tab/>
              <w:t>170 545,9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Физкультурно-оздоровительная работа и спортивные мероприятия</w:t>
              <w:tab/>
              <w:t>992</w:t>
              <w:tab/>
              <w:t>11</w:t>
              <w:tab/>
              <w:t>01</w:t>
              <w:tab/>
              <w:t>5120000</w:t>
              <w:tab/>
              <w:tab/>
              <w:t>170 545,90</w:t>
              <w:tab/>
              <w:t>170 545,90</w:t>
              <w:tab/>
              <w:t>100</w:t>
            </w:r>
          </w:p>
          <w:p>
            <w:pPr>
              <w:pStyle w:val="Normal"/>
              <w:rPr/>
            </w:pPr>
            <w:r>
              <w:rPr/>
              <w:tab/>
              <w:t>Мероприятия в области здравоохранения, спорта и физической культуры, туризма</w:t>
              <w:tab/>
            </w:r>
          </w:p>
          <w:p>
            <w:pPr>
              <w:pStyle w:val="Normal"/>
              <w:rPr/>
            </w:pPr>
            <w:r>
              <w:rPr/>
              <w:t>992</w:t>
              <w:tab/>
            </w:r>
          </w:p>
          <w:p>
            <w:pPr>
              <w:pStyle w:val="Normal"/>
              <w:rPr/>
            </w:pPr>
            <w:r>
              <w:rPr/>
              <w:t>11</w:t>
              <w:tab/>
            </w:r>
          </w:p>
          <w:p>
            <w:pPr>
              <w:pStyle w:val="Normal"/>
              <w:rPr/>
            </w:pPr>
            <w:r>
              <w:rPr/>
              <w:t>01</w:t>
              <w:tab/>
            </w:r>
          </w:p>
          <w:p>
            <w:pPr>
              <w:pStyle w:val="Normal"/>
              <w:rPr/>
            </w:pPr>
            <w:r>
              <w:rPr/>
              <w:t>5129700</w:t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170 545,90</w:t>
              <w:tab/>
              <w:t>170 545,9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11</w:t>
              <w:tab/>
              <w:t>01</w:t>
              <w:tab/>
              <w:t>5129700</w:t>
              <w:tab/>
              <w:t>240</w:t>
              <w:tab/>
              <w:t>170 545,90</w:t>
              <w:tab/>
              <w:t>170 545,9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ассовый спорт</w:t>
              <w:tab/>
              <w:t>992</w:t>
              <w:tab/>
              <w:t>11</w:t>
              <w:tab/>
              <w:t>02</w:t>
              <w:tab/>
              <w:tab/>
              <w:tab/>
              <w:t>62 140,00</w:t>
              <w:tab/>
              <w:t>34 827,57</w:t>
              <w:tab/>
              <w:t>56,05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Целевые программы муниципальных образований</w:t>
              <w:tab/>
              <w:t>992</w:t>
              <w:tab/>
              <w:t>11</w:t>
              <w:tab/>
              <w:t>02</w:t>
              <w:tab/>
              <w:t>7950000</w:t>
              <w:tab/>
              <w:tab/>
              <w:t>3 240,00</w:t>
              <w:tab/>
              <w:t>1 817,41</w:t>
              <w:tab/>
              <w:t>56,09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Целевые программы сельских поселений</w:t>
              <w:tab/>
              <w:t>992</w:t>
              <w:tab/>
              <w:t>11</w:t>
              <w:tab/>
              <w:t>02</w:t>
              <w:tab/>
              <w:t>7950100</w:t>
              <w:tab/>
              <w:tab/>
              <w:t>3 240,00</w:t>
              <w:tab/>
              <w:t>1 817,41</w:t>
              <w:tab/>
              <w:t>56,09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ЦП «Содействие субъектам физической культуры и спорта и развитие массового спорта на Кубани» на 2012- 2014 г</w:t>
              <w:tab/>
              <w:t>992</w:t>
              <w:tab/>
              <w:t>11</w:t>
              <w:tab/>
              <w:t>02</w:t>
              <w:tab/>
              <w:t>7950123</w:t>
              <w:tab/>
              <w:tab/>
              <w:t>3 240,00</w:t>
              <w:tab/>
              <w:t>1 817,41</w:t>
              <w:tab/>
              <w:t>56,09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Расходы на выплаты персоналу органов местного самоуправления</w:t>
              <w:tab/>
              <w:t>992</w:t>
              <w:tab/>
              <w:t>11</w:t>
              <w:tab/>
              <w:t>02</w:t>
              <w:tab/>
              <w:t>7950123</w:t>
              <w:tab/>
              <w:t>120</w:t>
              <w:tab/>
              <w:t>3 240,00</w:t>
              <w:tab/>
              <w:t>1 817,41</w:t>
              <w:tab/>
              <w:t>56,09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Ведомственные целевые программы</w:t>
              <w:tab/>
              <w:t>992</w:t>
              <w:tab/>
              <w:t>11</w:t>
              <w:tab/>
              <w:t>02</w:t>
              <w:tab/>
              <w:t>5240000</w:t>
              <w:tab/>
              <w:tab/>
              <w:t>58 900,00</w:t>
              <w:tab/>
              <w:t>33 010,16</w:t>
              <w:tab/>
              <w:t>56,04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ВЦП «Содействие субъектам  физической культуры и спорта и развитие массового спорта на Кубани» на 2012-2014 г.</w:t>
              <w:tab/>
              <w:t>992</w:t>
              <w:tab/>
              <w:t>11</w:t>
              <w:tab/>
              <w:t>02</w:t>
              <w:tab/>
              <w:t>5242300</w:t>
              <w:tab/>
              <w:tab/>
              <w:t>58 900,00</w:t>
              <w:tab/>
              <w:t>33 010,16</w:t>
              <w:tab/>
              <w:t>56,04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Расходы на выплаты персоналу органов местного самоуправления</w:t>
              <w:tab/>
              <w:t>992</w:t>
              <w:tab/>
              <w:t>11</w:t>
              <w:tab/>
              <w:t>02</w:t>
              <w:tab/>
              <w:t>5242300</w:t>
              <w:tab/>
              <w:t>120</w:t>
              <w:tab/>
              <w:t>58 900,00</w:t>
              <w:tab/>
              <w:t>33 010,16</w:t>
              <w:tab/>
              <w:t>56,04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  <w:kern w:val="2"/>
                <w:lang w:eastAsia="ar-SA"/>
              </w:rPr>
            </w:pPr>
            <w:r>
              <w:rPr/>
              <w:t xml:space="preserve">   </w:t>
            </w:r>
            <w:r>
              <w:rPr>
                <w:rFonts w:eastAsia="Arial Unicode MS"/>
                <w:kern w:val="2"/>
                <w:lang w:eastAsia="ar-SA"/>
              </w:rPr>
              <w:t>Главный   бухгалтер  администрации</w:t>
            </w:r>
          </w:p>
          <w:p>
            <w:pPr>
              <w:pStyle w:val="Normal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</w:t>
            </w:r>
            <w:r>
              <w:rPr>
                <w:rFonts w:eastAsia="Arial Unicode MS"/>
                <w:kern w:val="2"/>
                <w:lang w:eastAsia="ar-SA"/>
              </w:rPr>
              <w:t>Подгорносинюхинского сельского</w:t>
            </w:r>
          </w:p>
          <w:p>
            <w:pPr>
              <w:pStyle w:val="Normal"/>
              <w:ind w:left="-534" w:firstLine="426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    </w:t>
            </w:r>
            <w:r>
              <w:rPr>
                <w:rFonts w:eastAsia="Arial Unicode MS"/>
                <w:kern w:val="2"/>
                <w:lang w:eastAsia="ar-SA"/>
              </w:rPr>
              <w:t xml:space="preserve">поселения Отрадненского  района                                                      Н.В. Токарева             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Приложение № 5</w:t>
            </w:r>
          </w:p>
          <w:p>
            <w:pPr>
              <w:pStyle w:val="Normal"/>
              <w:ind w:left="4995" w:hanging="4995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к решению Совета       </w:t>
            </w:r>
          </w:p>
          <w:p>
            <w:pPr>
              <w:pStyle w:val="Normal"/>
              <w:ind w:left="4995" w:hanging="4995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Подгорносинюхинского </w:t>
            </w:r>
          </w:p>
          <w:p>
            <w:pPr>
              <w:pStyle w:val="Normal"/>
              <w:ind w:left="4995" w:hanging="4995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сельского  посе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Отраднен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от 22.05. 2014 г. №228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ение источников  внутреннего финансирования дефицита бюджета Подгорносинюхинского  сельского поселения Отрадненского района, перечень статей и видов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 2013 год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лей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</w:t>
              <w:tab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5929" w:leader="none"/>
                <w:tab w:val="left" w:pos="7513" w:leader="none"/>
                <w:tab w:val="left" w:pos="9072" w:leader="none"/>
              </w:tabs>
              <w:spacing w:lineRule="auto" w:line="276" w:before="0" w:after="200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исполн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0 00 00 00 0000 000</w:t>
              <w:tab/>
              <w:t>Изменение остатков средств</w:t>
              <w:tab/>
              <w:t>- 227 570,4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5929" w:leader="none"/>
                <w:tab w:val="left" w:pos="7513" w:leader="none"/>
                <w:tab w:val="left" w:pos="9072" w:leader="none"/>
              </w:tabs>
              <w:spacing w:lineRule="auto" w:line="276" w:before="0" w:after="200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221 443,50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5 00 00 00 0000 000</w:t>
              <w:tab/>
              <w:t>Изменение остатков средств на счетах по учету средств бюджета</w:t>
              <w:tab/>
              <w:t>- 227 570,4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5929" w:leader="none"/>
                <w:tab w:val="left" w:pos="7513" w:leader="none"/>
                <w:tab w:val="left" w:pos="9072" w:leader="none"/>
              </w:tabs>
              <w:spacing w:lineRule="auto" w:line="276" w:before="0" w:after="200"/>
              <w:ind w:left="113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ab/>
              <w:t>221 443,50</w:t>
              <w:tab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5929" w:leader="none"/>
                <w:tab w:val="left" w:pos="7513" w:leader="none"/>
                <w:tab w:val="left" w:pos="9072" w:leader="none"/>
              </w:tabs>
              <w:spacing w:lineRule="auto" w:line="276" w:before="0" w:after="200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5 00 00 00 0000 500</w:t>
              <w:tab/>
              <w:t xml:space="preserve">Увеличение  остатков средств бюджетов </w:t>
              <w:tab/>
              <w:t>- 8 992 132,00</w:t>
              <w:tab/>
              <w:t>- 9 044 784,29</w:t>
              <w:tab/>
              <w:t>100,58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5929" w:leader="none"/>
                <w:tab w:val="left" w:pos="7513" w:leader="none"/>
                <w:tab w:val="left" w:pos="9072" w:leader="none"/>
              </w:tabs>
              <w:spacing w:lineRule="auto" w:line="276" w:before="0" w:after="200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5 02 00 00 0000 500</w:t>
              <w:tab/>
              <w:t>Увеличение прочих остатков  средств бюджетов</w:t>
              <w:tab/>
              <w:t>- 8 992 132,00</w:t>
              <w:tab/>
              <w:t>- 9 044 784,29</w:t>
              <w:tab/>
              <w:t>100,58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5929" w:leader="none"/>
                <w:tab w:val="left" w:pos="7513" w:leader="none"/>
                <w:tab w:val="left" w:pos="9072" w:leader="none"/>
              </w:tabs>
              <w:spacing w:lineRule="auto" w:line="276" w:before="0" w:after="200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5 02 01 00 0000 510</w:t>
              <w:tab/>
              <w:t xml:space="preserve">Увеличение прочих остатков денежных средств бюджетов </w:t>
              <w:tab/>
              <w:t>- 8 992 132,00</w:t>
              <w:tab/>
              <w:t>- 9 044 784,29</w:t>
              <w:tab/>
              <w:t>100,58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5929" w:leader="none"/>
                <w:tab w:val="left" w:pos="7513" w:leader="none"/>
                <w:tab w:val="left" w:pos="9072" w:leader="none"/>
              </w:tabs>
              <w:spacing w:lineRule="auto" w:line="276" w:before="0" w:after="200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5 02 01 10 0000 510</w:t>
              <w:tab/>
              <w:t>Увеличение прочих остатков денежных средств бюджетов поселений</w:t>
              <w:tab/>
              <w:t>- 8 992 132,00</w:t>
              <w:tab/>
              <w:t>- 9 044 784,29</w:t>
              <w:tab/>
              <w:t>100,58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5929" w:leader="none"/>
                <w:tab w:val="left" w:pos="7513" w:leader="none"/>
                <w:tab w:val="left" w:pos="9072" w:leader="none"/>
              </w:tabs>
              <w:spacing w:lineRule="auto" w:line="276" w:before="0" w:after="200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5 00 00 00 0000 600</w:t>
              <w:tab/>
              <w:t>Уменьшение остатков средств бюджетов</w:t>
              <w:tab/>
              <w:t>9 219 702,40</w:t>
              <w:tab/>
              <w:t>8 823 340,79</w:t>
              <w:tab/>
              <w:t>95,7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5929" w:leader="none"/>
                <w:tab w:val="left" w:pos="7513" w:leader="none"/>
                <w:tab w:val="left" w:pos="9072" w:leader="none"/>
              </w:tabs>
              <w:spacing w:lineRule="auto" w:line="276" w:before="0" w:after="200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5 02 00 00 0000 600</w:t>
              <w:tab/>
              <w:t>Уменьшение прочих остатков средств бюджетов</w:t>
              <w:tab/>
              <w:t>9 219 702,40</w:t>
              <w:tab/>
              <w:t>8 823 340,79</w:t>
              <w:tab/>
              <w:t>95,7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5929" w:leader="none"/>
                <w:tab w:val="left" w:pos="7513" w:leader="none"/>
                <w:tab w:val="left" w:pos="9072" w:leader="none"/>
              </w:tabs>
              <w:spacing w:lineRule="auto" w:line="276" w:before="0" w:after="200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5 02 01 00 0000 610</w:t>
              <w:tab/>
              <w:t>Уменьшение прочих остатков денежных средств бюджетов</w:t>
              <w:tab/>
              <w:t>9 219 702,40</w:t>
              <w:tab/>
              <w:t>8 823 340,79</w:t>
              <w:tab/>
              <w:t>95,7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5929" w:leader="none"/>
                <w:tab w:val="left" w:pos="7513" w:leader="none"/>
                <w:tab w:val="left" w:pos="9072" w:leader="none"/>
              </w:tabs>
              <w:spacing w:lineRule="auto" w:line="276" w:before="0" w:after="200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5 02 01 10 0000 610</w:t>
              <w:tab/>
              <w:t>Уменьшение прочих остатков денежных средств бюджетов поселений</w:t>
              <w:tab/>
              <w:t>9 219 702,40</w:t>
              <w:tab/>
              <w:t>8 823 340,79</w:t>
              <w:tab/>
              <w:t>95,7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5929" w:leader="none"/>
                <w:tab w:val="left" w:pos="7513" w:leader="none"/>
                <w:tab w:val="left" w:pos="9072" w:leader="none"/>
              </w:tabs>
              <w:spacing w:lineRule="auto" w:line="276" w:before="0" w:after="200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Главный  бухгалтер  администрации          </w:t>
            </w:r>
          </w:p>
          <w:p>
            <w:pPr>
              <w:pStyle w:val="Normal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одгорносинюхинского сельского</w:t>
            </w:r>
          </w:p>
          <w:p>
            <w:pPr>
              <w:pStyle w:val="Normal"/>
              <w:ind w:left="-534" w:firstLine="426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</w:t>
            </w:r>
            <w:r>
              <w:rPr>
                <w:rFonts w:eastAsia="Arial Unicode MS"/>
                <w:kern w:val="2"/>
                <w:lang w:eastAsia="ar-SA"/>
              </w:rPr>
              <w:t>поселения  Отрадненского района                                                     Н.В. Токарева</w:t>
            </w:r>
          </w:p>
          <w:p>
            <w:pPr>
              <w:pStyle w:val="Normal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</w:r>
          </w:p>
          <w:p>
            <w:pPr>
              <w:pStyle w:val="Normal"/>
              <w:ind w:left="-534" w:firstLine="426"/>
              <w:rPr>
                <w:rFonts w:eastAsia="Arial Unicode MS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Arial Unicode MS"/>
                <w:kern w:val="2"/>
                <w:lang w:eastAsia="ar-SA"/>
              </w:rPr>
              <w:t xml:space="preserve">Приложение  № 6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                                                                                </w:t>
            </w:r>
            <w:r>
              <w:rPr>
                <w:rFonts w:eastAsia="Arial Unicode MS"/>
                <w:kern w:val="2"/>
                <w:lang w:eastAsia="ar-SA"/>
              </w:rPr>
              <w:t xml:space="preserve">к    решению   Совета  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                                                                                </w:t>
            </w:r>
            <w:r>
              <w:rPr>
                <w:rFonts w:eastAsia="Arial Unicode MS"/>
                <w:kern w:val="2"/>
                <w:lang w:eastAsia="ar-SA"/>
              </w:rPr>
              <w:t>Подгорносинюхинского сельского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                                                                                 </w:t>
            </w:r>
            <w:r>
              <w:rPr>
                <w:rFonts w:eastAsia="Arial Unicode MS"/>
                <w:kern w:val="2"/>
                <w:lang w:eastAsia="ar-SA"/>
              </w:rPr>
              <w:t>поселения Отрадненского райо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                                                                                 </w:t>
            </w:r>
            <w:r>
              <w:rPr>
                <w:rFonts w:eastAsia="Arial Unicode MS"/>
                <w:kern w:val="2"/>
                <w:lang w:eastAsia="ar-SA"/>
              </w:rPr>
              <w:t>от   22.05. 2014 г.  №  228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Исполнение муниципальных целевых программ и объемы бюджетных ассигнований на их реализацию  за 2013 год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(рублей)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261" w:leader="none"/>
                <w:tab w:val="left" w:pos="6522" w:leader="none"/>
                <w:tab w:val="left" w:pos="7798" w:leader="none"/>
                <w:tab w:val="left" w:pos="9214" w:leader="none"/>
              </w:tabs>
              <w:suppressAutoHyphens w:val="true"/>
              <w:spacing w:lineRule="auto" w:line="276" w:before="0" w:after="200"/>
              <w:ind w:left="113" w:hanging="0"/>
              <w:rPr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№</w:t>
            </w: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Arial Unicode MS"/>
                <w:kern w:val="2"/>
                <w:lang w:eastAsia="ar-SA"/>
              </w:rPr>
              <w:t>п/п</w:t>
              <w:tab/>
              <w:t>Наименование программы</w:t>
              <w:tab/>
              <w:t>Цель программы</w:t>
              <w:tab/>
              <w:t>План</w:t>
              <w:tab/>
              <w:t>Факт</w:t>
              <w:tab/>
              <w:t>% исполнени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.</w:t>
              <w:tab/>
              <w:t>МЦП «Развитие территориального общественного самоуправления Подгорносинюхинского сельского поселения Отрадненского района на 2013 год»</w:t>
              <w:tab/>
              <w:t>Оказание содействия органам местного самоуправления в проведении хозяйственных и общеполитических мероприятий.</w:t>
              <w:tab/>
              <w:t>18 000,0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261" w:leader="none"/>
                <w:tab w:val="left" w:pos="6522" w:leader="none"/>
                <w:tab w:val="left" w:pos="7798" w:leader="none"/>
                <w:tab w:val="left" w:pos="9214" w:leader="none"/>
              </w:tabs>
              <w:suppressAutoHyphens w:val="true"/>
              <w:spacing w:lineRule="auto" w:line="276" w:before="0" w:after="200"/>
              <w:ind w:left="113" w:hanging="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ab/>
              <w:t>18 000,00</w:t>
              <w:tab/>
              <w:t>100,0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</w:t>
              <w:tab/>
              <w:t>МЦП ««Развитие личных подсобных хозяйств на территории Подгорносинюхинского сельского поселения Отрадненского района» в 2013 году.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261" w:leader="none"/>
                <w:tab w:val="left" w:pos="6522" w:leader="none"/>
                <w:tab w:val="left" w:pos="7798" w:leader="none"/>
                <w:tab w:val="left" w:pos="9214" w:leader="none"/>
              </w:tabs>
              <w:suppressAutoHyphens w:val="true"/>
              <w:spacing w:lineRule="auto" w:line="276" w:before="0" w:after="200"/>
              <w:ind w:left="113" w:hanging="0"/>
              <w:rPr/>
            </w:pPr>
            <w:r>
              <w:rPr>
                <w:rFonts w:eastAsia="Arial Unicode MS"/>
                <w:kern w:val="2"/>
                <w:lang w:eastAsia="ar-SA"/>
              </w:rPr>
              <w:tab/>
            </w:r>
            <w:r>
              <w:rPr>
                <w:rFonts w:eastAsia="Arial Unicode MS"/>
                <w:bCs/>
                <w:kern w:val="2"/>
                <w:lang w:eastAsia="ar-SA"/>
              </w:rPr>
              <w:t>Создание экономических и организационных условий для эффективной деятельности личных подсобных хозяйств и их организаций.</w:t>
            </w:r>
            <w:r>
              <w:rPr>
                <w:rFonts w:eastAsia="Arial Unicode MS"/>
                <w:kern w:val="2"/>
                <w:lang w:eastAsia="ar-SA"/>
              </w:rPr>
              <w:tab/>
              <w:t>500,00</w:t>
              <w:tab/>
              <w:t>500,00</w:t>
              <w:tab/>
              <w:t>100,0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Arial Unicode MS"/>
                <w:kern w:val="2"/>
                <w:lang w:eastAsia="ar-SA"/>
              </w:rPr>
              <w:t>3</w:t>
              <w:tab/>
            </w:r>
            <w:r>
              <w:rPr>
                <w:rFonts w:eastAsia="Arial Unicode MS"/>
                <w:bCs/>
                <w:kern w:val="2"/>
                <w:lang w:eastAsia="ar-SA"/>
              </w:rPr>
              <w:t>МЦП «Разработка проекта организации дорожного движения на автомобильных дорогах Подгорносинюхинского сельского поселения Отрадненского района» на 2013-2014 годы</w:t>
              <w:tab/>
            </w:r>
            <w:r>
              <w:rPr>
                <w:rFonts w:eastAsia="Arial Unicode MS"/>
                <w:kern w:val="2"/>
                <w:lang w:eastAsia="ar-SA"/>
              </w:rPr>
              <w:t xml:space="preserve">Разработка проекта организации дорожного движения на </w:t>
            </w:r>
            <w:r>
              <w:rPr>
                <w:rFonts w:eastAsia="Arial Unicode MS"/>
                <w:bCs/>
                <w:kern w:val="2"/>
                <w:lang w:eastAsia="ar-SA"/>
              </w:rPr>
              <w:t>автомобильных дорогах Подгорносинюхинского сельского поселения</w:t>
            </w:r>
            <w:r>
              <w:rPr>
                <w:rFonts w:eastAsia="Arial Unicode MS"/>
                <w:kern w:val="2"/>
                <w:lang w:eastAsia="ar-SA"/>
              </w:rPr>
              <w:tab/>
              <w:t>160 000,0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261" w:leader="none"/>
                <w:tab w:val="left" w:pos="6522" w:leader="none"/>
                <w:tab w:val="left" w:pos="7798" w:leader="none"/>
                <w:tab w:val="left" w:pos="9214" w:leader="none"/>
              </w:tabs>
              <w:suppressAutoHyphens w:val="true"/>
              <w:spacing w:lineRule="auto" w:line="276" w:before="0" w:after="200"/>
              <w:ind w:left="113" w:hanging="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ab/>
              <w:t>160 000,00</w:t>
              <w:tab/>
              <w:t>100,0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Arial Unicode MS"/>
                <w:kern w:val="2"/>
                <w:lang w:eastAsia="ar-SA"/>
              </w:rPr>
              <w:t>4</w:t>
              <w:tab/>
              <w:t xml:space="preserve">МЦП «Капитальный ремонт, ремонт и содержание автомобильных дорог общего пользования  населенных пунктов » на 2013 год в </w:t>
            </w:r>
            <w:r>
              <w:rPr>
                <w:rFonts w:eastAsia="Arial Unicode MS"/>
                <w:bCs/>
                <w:kern w:val="2"/>
                <w:lang w:eastAsia="ar-SA"/>
              </w:rPr>
              <w:t>Подгорносинюхинского</w:t>
            </w:r>
            <w:r>
              <w:rPr>
                <w:rFonts w:eastAsia="Arial Unicode MS"/>
                <w:kern w:val="2"/>
                <w:lang w:eastAsia="ar-SA"/>
              </w:rPr>
              <w:t xml:space="preserve"> сельском поселении Отрадненского района  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261" w:leader="none"/>
                <w:tab w:val="left" w:pos="6522" w:leader="none"/>
                <w:tab w:val="left" w:pos="7798" w:leader="none"/>
                <w:tab w:val="left" w:pos="9214" w:leader="none"/>
              </w:tabs>
              <w:suppressAutoHyphens w:val="true"/>
              <w:spacing w:lineRule="auto" w:line="276" w:before="0" w:after="200"/>
              <w:ind w:left="113" w:hanging="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ab/>
              <w:t>Улучшение качества покрытия дорог, их ремонт и доведение транспортно-эксплуатационных показателей до нормативных требований</w:t>
              <w:tab/>
              <w:t>389 547,33</w:t>
              <w:tab/>
              <w:t>256 136,00</w:t>
              <w:tab/>
              <w:t>65,75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261" w:leader="none"/>
                <w:tab w:val="left" w:pos="6522" w:leader="none"/>
                <w:tab w:val="left" w:pos="7798" w:leader="none"/>
                <w:tab w:val="left" w:pos="9214" w:leader="none"/>
              </w:tabs>
              <w:suppressAutoHyphens w:val="true"/>
              <w:spacing w:lineRule="auto" w:line="276" w:before="0" w:after="200"/>
              <w:ind w:left="113" w:hanging="0"/>
              <w:rPr/>
            </w:pPr>
            <w:r>
              <w:rPr>
                <w:rFonts w:eastAsia="Arial Unicode MS"/>
                <w:kern w:val="2"/>
                <w:lang w:eastAsia="ar-SA"/>
              </w:rPr>
              <w:t>5</w:t>
              <w:tab/>
              <w:t>МЦП «Комплексное развитие коммунальной инфраструктуры» на2011- 2013 год</w:t>
              <w:tab/>
              <w:t xml:space="preserve">Разработка программы комплексного развития коммунальной инфраструктуры </w:t>
            </w:r>
            <w:r>
              <w:rPr>
                <w:rFonts w:eastAsia="Arial Unicode MS"/>
                <w:bCs/>
                <w:kern w:val="2"/>
                <w:lang w:eastAsia="ar-SA"/>
              </w:rPr>
              <w:t>Подгорносинюхинского</w:t>
            </w:r>
            <w:r>
              <w:rPr>
                <w:rFonts w:eastAsia="Arial Unicode MS"/>
                <w:kern w:val="2"/>
                <w:lang w:eastAsia="ar-SA"/>
              </w:rPr>
              <w:t xml:space="preserve"> сельского поселения  </w:t>
              <w:tab/>
              <w:t>19 250,00</w:t>
              <w:tab/>
              <w:t>19 250,00</w:t>
              <w:tab/>
              <w:t>100,0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Arial Unicode MS"/>
                <w:kern w:val="2"/>
                <w:lang w:eastAsia="ar-SA"/>
              </w:rPr>
              <w:t>6</w:t>
              <w:tab/>
              <w:t xml:space="preserve">МЦП «О подготовке градостроительной  и землеустроительной документации на территории </w:t>
            </w:r>
            <w:r>
              <w:rPr>
                <w:rFonts w:eastAsia="Arial Unicode MS"/>
                <w:bCs/>
                <w:kern w:val="2"/>
                <w:lang w:eastAsia="ar-SA"/>
              </w:rPr>
              <w:t>Подгорносинюхинского</w:t>
            </w:r>
            <w:r>
              <w:rPr>
                <w:rFonts w:eastAsia="Arial Unicode MS"/>
                <w:kern w:val="2"/>
                <w:lang w:eastAsia="ar-SA"/>
              </w:rPr>
              <w:t xml:space="preserve"> сельского поселения на 2012-2013 годы»</w:t>
              <w:tab/>
              <w:t xml:space="preserve">Улучшение условий проживания населения и устойчивое территориальное развитие </w:t>
            </w:r>
            <w:r>
              <w:rPr>
                <w:rFonts w:eastAsia="Arial Unicode MS"/>
                <w:bCs/>
                <w:kern w:val="2"/>
                <w:lang w:eastAsia="ar-SA"/>
              </w:rPr>
              <w:t>Подгорносинюхинского</w:t>
            </w:r>
            <w:r>
              <w:rPr>
                <w:rFonts w:eastAsia="Arial Unicode MS"/>
                <w:kern w:val="2"/>
                <w:lang w:eastAsia="ar-SA"/>
              </w:rPr>
              <w:t xml:space="preserve"> сельского поселения Отрадненского района посредством совершенствования системы расселения, застройки, благоустройства сельского поселения, его инженерной , транспортной и социальной инфраструктур , рационального природопользования наследия ,сохранения и улучшения окружающей природной среды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ab/>
              <w:t>53 300,00</w:t>
              <w:tab/>
              <w:t>52 010,00</w:t>
              <w:tab/>
              <w:t>97,58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261" w:leader="none"/>
                <w:tab w:val="left" w:pos="6522" w:leader="none"/>
                <w:tab w:val="left" w:pos="7798" w:leader="none"/>
                <w:tab w:val="left" w:pos="9214" w:leader="none"/>
              </w:tabs>
              <w:suppressAutoHyphens w:val="true"/>
              <w:spacing w:lineRule="auto" w:line="276" w:before="0" w:after="200"/>
              <w:ind w:left="113" w:hanging="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261" w:leader="none"/>
                <w:tab w:val="left" w:pos="6522" w:leader="none"/>
                <w:tab w:val="left" w:pos="7798" w:leader="none"/>
                <w:tab w:val="left" w:pos="9214" w:leader="none"/>
              </w:tabs>
              <w:suppressAutoHyphens w:val="true"/>
              <w:spacing w:lineRule="auto" w:line="276" w:before="0" w:after="200"/>
              <w:ind w:left="113" w:hanging="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7</w:t>
              <w:tab/>
              <w:t>МЦП «Развитие и реконструкция (ремонт) систем наружного освещения населенных пунктов »</w:t>
              <w:tab/>
              <w:t>Ремонт уличного освещения</w:t>
              <w:tab/>
              <w:t>99 996,00</w:t>
              <w:tab/>
              <w:t>99 996,00</w:t>
              <w:tab/>
              <w:t>100,0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261" w:leader="none"/>
                <w:tab w:val="left" w:pos="6522" w:leader="none"/>
                <w:tab w:val="left" w:pos="7798" w:leader="none"/>
                <w:tab w:val="left" w:pos="9214" w:leader="none"/>
              </w:tabs>
              <w:suppressAutoHyphens w:val="true"/>
              <w:spacing w:lineRule="auto" w:line="276" w:before="0" w:after="200"/>
              <w:ind w:left="113" w:hanging="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8</w:t>
              <w:tab/>
              <w:t>Молодежь сельских поселений Отрадненского района на 2013-2015 годы</w:t>
              <w:tab/>
              <w:tab/>
              <w:t>22 000,00</w:t>
              <w:tab/>
              <w:t>22 000,00</w:t>
              <w:tab/>
              <w:t>100,0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9</w:t>
              <w:tab/>
              <w:t>МЦП «Кадровое обеспечение сферы культуры и искусства сельских поселений Отрадненского района на 2013 год</w:t>
              <w:tab/>
              <w:t>Создание благоприятных условий для повышения качественного уровня кадрового потенциала отрасли культуры, модернизация культурной сферы, творческое и технологическое совершенствование, повышение интеллектуального уровня культурного продукта</w:t>
              <w:tab/>
              <w:t>10 550,00</w:t>
              <w:tab/>
              <w:t>10 550,00</w:t>
              <w:tab/>
              <w:t>100,0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261" w:leader="none"/>
                <w:tab w:val="left" w:pos="6522" w:leader="none"/>
                <w:tab w:val="left" w:pos="7798" w:leader="none"/>
                <w:tab w:val="left" w:pos="9214" w:leader="none"/>
              </w:tabs>
              <w:suppressAutoHyphens w:val="true"/>
              <w:spacing w:lineRule="auto" w:line="276" w:before="0" w:after="200"/>
              <w:ind w:left="113" w:hanging="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261" w:leader="none"/>
                <w:tab w:val="left" w:pos="6522" w:leader="none"/>
                <w:tab w:val="left" w:pos="7798" w:leader="none"/>
                <w:tab w:val="left" w:pos="9214" w:leader="none"/>
              </w:tabs>
              <w:suppressAutoHyphens w:val="true"/>
              <w:spacing w:lineRule="auto" w:line="276" w:before="0" w:after="200"/>
              <w:ind w:left="113" w:hanging="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</w:t>
              <w:tab/>
              <w:t>МЦП «Поддержка деятельности первичной организации ветеранов»</w:t>
              <w:tab/>
              <w:tab/>
              <w:t xml:space="preserve">20 000,00 </w:t>
              <w:tab/>
              <w:t>20 000,00</w:t>
              <w:tab/>
              <w:t>100,0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261" w:leader="none"/>
                <w:tab w:val="left" w:pos="6522" w:leader="none"/>
                <w:tab w:val="left" w:pos="7798" w:leader="none"/>
                <w:tab w:val="left" w:pos="9214" w:leader="none"/>
              </w:tabs>
              <w:suppressAutoHyphens w:val="true"/>
              <w:spacing w:lineRule="auto" w:line="276" w:before="0" w:after="200"/>
              <w:ind w:left="113" w:hanging="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1</w:t>
              <w:tab/>
              <w:t>Содействие субъектам физической культуры и спорта и развитие массового спорта на Кубани на 2012-2014 годы</w:t>
              <w:tab/>
              <w:t>Создание условий для укрепления здоровья населения путём развития инфраструктуры спорта, популяризации массового и профессионального спорта и приобщения различных слоёв населения к регулярным занятиям физической культурой и спортом.</w:t>
              <w:tab/>
              <w:t>3 240,00</w:t>
              <w:tab/>
              <w:t>1 817,41</w:t>
              <w:tab/>
              <w:t>56,09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261" w:leader="none"/>
                <w:tab w:val="left" w:pos="6522" w:leader="none"/>
                <w:tab w:val="left" w:pos="7798" w:leader="none"/>
                <w:tab w:val="left" w:pos="9214" w:leader="none"/>
              </w:tabs>
              <w:suppressAutoHyphens w:val="true"/>
              <w:spacing w:lineRule="auto" w:line="276" w:before="0" w:after="200"/>
              <w:ind w:left="113" w:hanging="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ab/>
              <w:t>ИТОГО</w:t>
              <w:tab/>
              <w:tab/>
              <w:t>796 383,33</w:t>
              <w:tab/>
              <w:t>660 259,41</w:t>
              <w:tab/>
              <w:t>82,91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261" w:leader="none"/>
                <w:tab w:val="left" w:pos="6522" w:leader="none"/>
                <w:tab w:val="left" w:pos="7798" w:leader="none"/>
                <w:tab w:val="left" w:pos="9214" w:leader="none"/>
              </w:tabs>
              <w:suppressAutoHyphens w:val="true"/>
              <w:spacing w:lineRule="auto" w:line="276"/>
              <w:ind w:left="113" w:hanging="0"/>
              <w:rPr>
                <w:rFonts w:eastAsia="Arial Unicode MS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261" w:leader="none"/>
                <w:tab w:val="left" w:pos="6522" w:leader="none"/>
                <w:tab w:val="left" w:pos="7798" w:leader="none"/>
                <w:tab w:val="left" w:pos="9214" w:leader="none"/>
              </w:tabs>
              <w:suppressAutoHyphens w:val="true"/>
              <w:spacing w:lineRule="auto" w:line="276"/>
              <w:ind w:left="113" w:hanging="0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Arial Unicode MS"/>
                <w:kern w:val="2"/>
                <w:lang w:eastAsia="ar-SA"/>
              </w:rPr>
              <w:t>Главный  бухгалтер  администрации</w:t>
            </w:r>
          </w:p>
          <w:p>
            <w:pPr>
              <w:pStyle w:val="Normal"/>
              <w:ind w:left="-534" w:firstLine="426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 </w:t>
            </w:r>
            <w:r>
              <w:rPr>
                <w:rFonts w:eastAsia="Arial Unicode MS"/>
                <w:kern w:val="2"/>
                <w:lang w:eastAsia="ar-SA"/>
              </w:rPr>
              <w:t>Подгорносинюхинского сельского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</w:t>
            </w:r>
            <w:r>
              <w:rPr>
                <w:rFonts w:eastAsia="Arial Unicode MS"/>
                <w:kern w:val="2"/>
                <w:lang w:eastAsia="ar-SA"/>
              </w:rPr>
              <w:t xml:space="preserve">поселения    Отрадненского района                                                    Н.В. Токарева </w:t>
            </w:r>
          </w:p>
          <w:p>
            <w:pPr>
              <w:pStyle w:val="Normal"/>
              <w:suppressAutoHyphens w:val="tru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0:00Z</dcterms:created>
  <dc:creator>user1</dc:creator>
  <dc:description/>
  <cp:keywords/>
  <dc:language>en-US</dc:language>
  <cp:lastModifiedBy>user</cp:lastModifiedBy>
  <cp:lastPrinted>2014-06-09T15:57:00Z</cp:lastPrinted>
  <dcterms:modified xsi:type="dcterms:W3CDTF">2014-06-09T13:04:00Z</dcterms:modified>
  <cp:revision>34</cp:revision>
  <dc:subject/>
  <dc:title/>
</cp:coreProperties>
</file>