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СОВЕТ ПОДГОРНОСИНЮХИ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  ПЕРВ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8.04.2014                           </w:t>
      </w:r>
      <w:r>
        <w:rPr>
          <w:color w:val="FF0000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№ 224</w:t>
      </w:r>
    </w:p>
    <w:p>
      <w:pPr>
        <w:pStyle w:val="Normal"/>
        <w:jc w:val="center"/>
        <w:rPr/>
      </w:pPr>
      <w:r>
        <w:rPr/>
        <w:t>ст-ца 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 Подгорносинюхинского сельского поселения Отрадненского района «  Об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Подгорносинюх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 за 2013 год», назначении д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, созд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, 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 Устава Подгорносинюхинского сельского поселения Отрадненского района, Положением о публичных слушаниях в Подгорносинюхис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м поселении Отрадненского района, утвержденным решением Совета Подгорносинюхинского сельского поселения Отрадненского </w:t>
      </w:r>
      <w:r>
        <w:rPr>
          <w:sz w:val="28"/>
          <w:szCs w:val="28"/>
          <w:highlight w:val="yellow"/>
        </w:rPr>
        <w:t>района от 14 ноября   2008 года     № 145,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Подгорносинюхинского сельского поселения Отрадненского района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роведение публичных слушаний по проекту решения Совета Подгорносинюхинского сельского поселения Отрадненского района «Об исполнении бюджета Подгорносинюхинского сельского поселения Отрадненского  района  за 2013 год</w:t>
      </w:r>
      <w:r>
        <w:rPr>
          <w:sz w:val="28"/>
          <w:szCs w:val="28"/>
          <w:highlight w:val="yellow"/>
        </w:rPr>
        <w:t>» на 16 мая  2014 года, в 10.00 часов в здании клуба Подгорносинюхинского сельского поселения Отрадненского района, по адресу: станица Подгорная Синюха, улица Ленина, дом №17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разовать оргкомитет по проведению публичных слушаний по проекту решения Совета Подгорносинюхинского сельского поселения Отрадненского района «Об исполнении бюджета Подгорносинюхинского сельского поселения Отрадненского района за 2013 год» и утвердить его состав 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проект решения Совета Подгорносинюхинского сельского поселения Отрадненского района «Об исполнении бюджета Подгорносинюхинского сельского поселения Отрадненского района за 2013 год» в газете «Сельская жизнь (приложение № 2)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В.Н. Меньш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ессии Совета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дгорносинюхинского сельского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 Отрадненского района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18.04.2014 г.  № 2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оргкомитета по проведению публичных слушаний по проекту решения Совета Подгорносинюхинского сельского поселения Отрадненского района «Об исполнении  бюджета  Подгорносинюхинского сельского  поселения Отрадненского района  за  2013 год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Меньшаев                                             -глава  Подгорносинюхинского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Вячеслав  Николаевич                         сельского поселения  Отрадненского               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                                                           </w:t>
      </w:r>
      <w:r>
        <w:rPr>
          <w:sz w:val="28"/>
          <w:szCs w:val="28"/>
          <w:highlight w:val="yellow"/>
        </w:rPr>
        <w:t>района,  председатель  оргкомитет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Малахова  Нина Григорьевна             - председатель постоянной комиссии по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</w:t>
      </w:r>
      <w:r>
        <w:rPr>
          <w:sz w:val="28"/>
          <w:szCs w:val="28"/>
          <w:highlight w:val="yellow"/>
        </w:rPr>
        <w:t xml:space="preserve">вопросам экономики, бюджета,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</w:t>
      </w:r>
      <w:r>
        <w:rPr>
          <w:sz w:val="28"/>
          <w:szCs w:val="28"/>
          <w:highlight w:val="yellow"/>
        </w:rPr>
        <w:t xml:space="preserve">инвестиций и контролю Совета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                        </w:t>
      </w:r>
      <w:r>
        <w:rPr>
          <w:sz w:val="28"/>
          <w:szCs w:val="28"/>
          <w:highlight w:val="yellow"/>
        </w:rPr>
        <w:t xml:space="preserve">Подгорносинюхинского сельского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</w:t>
      </w:r>
      <w:r>
        <w:rPr>
          <w:sz w:val="28"/>
          <w:szCs w:val="28"/>
          <w:highlight w:val="yellow"/>
        </w:rPr>
        <w:t>поселения, заместитель председателя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                        </w:t>
      </w:r>
      <w:r>
        <w:rPr>
          <w:sz w:val="28"/>
          <w:szCs w:val="28"/>
          <w:highlight w:val="yellow"/>
        </w:rPr>
        <w:t>оргкомитета (по согласованию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Яхно                                                       -депутат  Совета Подгорносинюхинског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атьяна  Николаевна                           сельского  поселения Отрадненского 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                                                          </w:t>
      </w:r>
      <w:r>
        <w:rPr>
          <w:sz w:val="28"/>
          <w:szCs w:val="28"/>
          <w:highlight w:val="yellow"/>
        </w:rPr>
        <w:t xml:space="preserve">района  , секретарь оргкомитета(по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</w:t>
      </w:r>
      <w:r>
        <w:rPr>
          <w:sz w:val="28"/>
          <w:szCs w:val="28"/>
          <w:highlight w:val="yellow"/>
        </w:rPr>
        <w:t>согласованию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                                       </w:t>
      </w:r>
      <w:r>
        <w:rPr>
          <w:sz w:val="28"/>
          <w:szCs w:val="28"/>
          <w:highlight w:val="yellow"/>
        </w:rPr>
        <w:t>Члены комитет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Кособоков                                  -депутат Совета Подгорносинюхинског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Александр  Александрович                сельского  поселения Отрадненского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</w:t>
      </w:r>
      <w:r>
        <w:rPr>
          <w:sz w:val="28"/>
          <w:szCs w:val="28"/>
          <w:highlight w:val="yellow"/>
        </w:rPr>
        <w:t>района( по согласованию)</w:t>
      </w:r>
    </w:p>
    <w:p>
      <w:pPr>
        <w:pStyle w:val="Normal"/>
        <w:tabs>
          <w:tab w:val="clear" w:pos="708"/>
          <w:tab w:val="left" w:pos="64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Соловьева                                    -специалист по налогам  и сбора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рина  Юрьевна                                  администрации  Подгорносинюхинског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</w:t>
      </w:r>
      <w:r>
        <w:rPr>
          <w:sz w:val="28"/>
          <w:szCs w:val="28"/>
          <w:highlight w:val="yellow"/>
        </w:rPr>
        <w:t xml:space="preserve">сельского поселения Отраднен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</w:t>
      </w:r>
      <w:r>
        <w:rPr>
          <w:sz w:val="28"/>
          <w:szCs w:val="28"/>
          <w:highlight w:val="yellow"/>
        </w:rPr>
        <w:t>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highlight w:val="yellow"/>
        </w:rPr>
        <w:t>Финанс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одгорносинюхинского  сельского поселения                                </w:t>
      </w:r>
      <w:r>
        <w:rPr>
          <w:sz w:val="28"/>
          <w:szCs w:val="28"/>
        </w:rPr>
        <w:t>Н.В.Токаре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ессии Совета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дгорносинюхинского сельского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 Отрадненского района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8.04. 2014 г.  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СОВЕТ ПОДГОРНОСИНЮХИ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(</w:t>
      </w:r>
      <w:r>
        <w:rPr>
          <w:bCs/>
          <w:color w:val="26282F"/>
          <w:sz w:val="28"/>
          <w:szCs w:val="28"/>
          <w:lang w:val="en-US"/>
        </w:rPr>
        <w:t>II</w:t>
      </w:r>
      <w:r>
        <w:rPr>
          <w:bCs/>
          <w:color w:val="26282F"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/>
      </w:pPr>
      <w:r>
        <w:rPr/>
        <w:t>ст-ца  Подгорная Синюх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 исполнении  бюджета  Подгорносинюхинского сельского  поселения Отрадненского района  за  2013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в соответствии с Уставом Подгорносинюхинского сельского поселения Отрадненского района и Положением о бюджетном процессе в Подгорносинюхинском сельском поселении Отрадненского района, Совет Подгорносинюх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eastAsia="Arial Unicode MS"/>
          <w:kern w:val="2"/>
          <w:sz w:val="28"/>
          <w:szCs w:val="28"/>
          <w:lang w:eastAsia="ar-SA"/>
        </w:rPr>
        <w:t>1. Утвердить отчет об исполнении бюджета Подгорносинюхинского сельского поселения Отрадненского района за 2013 год по доходам в сумме 9 044 784,29 рублей, по расходам 8 823 340,79 рублей с превышением доходов над расходами сумме 221 443,50 рублей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</w:t>
      </w:r>
      <w:r>
        <w:rPr>
          <w:rFonts w:eastAsia="Arial Unicode MS"/>
          <w:kern w:val="2"/>
          <w:sz w:val="28"/>
          <w:szCs w:val="28"/>
          <w:lang w:eastAsia="ar-SA"/>
        </w:rPr>
        <w:t>2. Утвердить  исполнение: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- по доходам бюджета Подгорносинюхинского сельского поселения Отрадненского района за 2013 год, согласно приложению № 1 к настоящему решению;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- по безвозмездным поступлениям в бюджет Подгорносинюхинского сельского поселения Отрадненского района за 2013 год согласно приложению № 2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расходам бюджета за 2013 год по разделам и подразделам функциональной классификации, согласно приложению № 3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ведомственной структуре расходов местного бюджета за 2013 год, согласно приложению № 4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источникам внутреннего финансирования дефицита бюджета поселения за 2013 год, согласно приложению № 5 к настоящему решению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 по финансированию муниципальных целевых программ за 2013 год, согласно приложению № 6 к настоящему решению.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3. </w:t>
      </w: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 xml:space="preserve">Настоящее </w:t>
      </w:r>
      <w:r>
        <w:rPr>
          <w:rFonts w:eastAsia="Arial Unicode MS"/>
          <w:kern w:val="2"/>
          <w:sz w:val="28"/>
          <w:szCs w:val="28"/>
          <w:lang w:eastAsia="ar-SA"/>
        </w:rPr>
        <w:t>решение</w:t>
      </w: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  <w:t xml:space="preserve"> вступает в силу со дня его обнародования.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Глава Подгорносинюхинского сельского  </w:t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оселения Отрадненского района</w:t>
        <w:tab/>
        <w:tab/>
        <w:t xml:space="preserve">     </w:t>
        <w:tab/>
        <w:t xml:space="preserve">             </w:t>
        <w:tab/>
        <w:t xml:space="preserve">          В.Н. Меньшаев</w:t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tbl>
      <w:tblPr>
        <w:tblW w:w="100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63"/>
        <w:gridCol w:w="145"/>
        <w:gridCol w:w="2922"/>
        <w:gridCol w:w="1614"/>
        <w:gridCol w:w="1701"/>
        <w:gridCol w:w="1081"/>
      </w:tblGrid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                        </w:t>
            </w:r>
          </w:p>
        </w:tc>
        <w:tc>
          <w:tcPr>
            <w:tcW w:w="74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74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2533" w:firstLine="570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2533" w:firstLine="57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 решению Совета                                             Подгорносинюхинского  сельского</w:t>
            </w:r>
          </w:p>
        </w:tc>
      </w:tr>
      <w:tr>
        <w:trPr>
          <w:trHeight w:val="390" w:hRule="atLeast"/>
        </w:trPr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оселения Отрадненского    района</w:t>
            </w:r>
          </w:p>
        </w:tc>
      </w:tr>
      <w:tr>
        <w:trPr>
          <w:trHeight w:val="595" w:hRule="atLeast"/>
        </w:trPr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4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rPr>
                <w:rFonts w:eastAsia="Arial Unicode MS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от  _____________2014 года №  ____</w:t>
            </w:r>
          </w:p>
        </w:tc>
      </w:tr>
      <w:tr>
        <w:trPr>
          <w:trHeight w:val="1215" w:hRule="atLeast"/>
        </w:trPr>
        <w:tc>
          <w:tcPr>
            <w:tcW w:w="100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font237;Times New Roman"/>
                <w:b/>
                <w:b/>
                <w:bCs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 Unicode MS" w:cs="font237;Times New Roman" w:ascii="Calibri" w:hAnsi="Calibri"/>
                <w:b/>
                <w:bCs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Исполнение объемов поступлений доходов в бюджет Подгорносинюхинского сельского поселения Отрадненского района за 2013 год</w:t>
            </w:r>
          </w:p>
        </w:tc>
      </w:tr>
      <w:tr>
        <w:trPr>
          <w:trHeight w:val="285" w:hRule="atLeast"/>
        </w:trPr>
        <w:tc>
          <w:tcPr>
            <w:tcW w:w="27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Наименование дох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Сумма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Сумма, 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% испол- нения</w:t>
            </w:r>
          </w:p>
        </w:tc>
      </w:tr>
      <w:tr>
        <w:trPr>
          <w:trHeight w:val="37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 00 00000 00 0000 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752 9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809 002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7,5</w:t>
            </w:r>
          </w:p>
        </w:tc>
      </w:tr>
      <w:tr>
        <w:trPr>
          <w:trHeight w:val="40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 01 02000 01 0000 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182 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96 943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8,21</w:t>
            </w:r>
          </w:p>
        </w:tc>
      </w:tr>
      <w:tr>
        <w:trPr>
          <w:trHeight w:val="43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 05 03000 01 0000 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5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57 459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81</w:t>
            </w:r>
          </w:p>
        </w:tc>
      </w:tr>
      <w:tr>
        <w:trPr>
          <w:trHeight w:val="129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 06 01030 10 0000 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12 5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2 964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3,71</w:t>
            </w:r>
          </w:p>
        </w:tc>
      </w:tr>
      <w:tr>
        <w:trPr>
          <w:trHeight w:val="31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1 06 06000 00 0000 110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410 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444 993,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8,5</w:t>
            </w:r>
          </w:p>
        </w:tc>
      </w:tr>
      <w:tr>
        <w:trPr>
          <w:trHeight w:val="283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 08 04020 01 0000 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6 4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6,92</w:t>
            </w:r>
          </w:p>
        </w:tc>
      </w:tr>
      <w:tr>
        <w:trPr>
          <w:trHeight w:val="202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 11 05010 10 0000 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57 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61 812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8,44</w:t>
            </w:r>
          </w:p>
        </w:tc>
      </w:tr>
      <w:tr>
        <w:trPr>
          <w:trHeight w:val="154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 14 06013 10 0021 4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оходы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28 4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8 414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05</w:t>
            </w:r>
          </w:p>
        </w:tc>
      </w:tr>
      <w:tr>
        <w:trPr>
          <w:trHeight w:val="36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 00 00000 00 0000 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8 239 23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8 235 7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 02 01000 0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5 428 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5 428 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2 02  01003 10 0000 15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отации бюджетам поселения на поддержку мер по обеспечению сбалансированности бюдж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108 4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8 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02 02999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рочие субсидии бюджетам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 648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 645 24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99,9</w:t>
            </w:r>
          </w:p>
        </w:tc>
      </w:tr>
      <w:tr>
        <w:trPr>
          <w:trHeight w:val="1230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 02 03015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94 07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94 0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 02 03024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3 66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3 66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 18 05010 10 0000 1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72 436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72 436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219 05000 10 0000 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116 14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116 141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Всего до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8 992 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9 044 784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0,6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Главный бухгалтер администрации</w:t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одгорносинюхинского сельского поселения                                 Н.В. Токарева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1"/>
        <w:gridCol w:w="3561"/>
        <w:gridCol w:w="1364"/>
        <w:gridCol w:w="1447"/>
        <w:gridCol w:w="1121"/>
      </w:tblGrid>
      <w:tr>
        <w:trPr>
          <w:trHeight w:val="1334" w:hRule="atLeast"/>
        </w:trPr>
        <w:tc>
          <w:tcPr>
            <w:tcW w:w="24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49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2451" w:hanging="2451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 решению Совета  Подгорносинюхинского сель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оселения Отрадненского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от  ______________г.  №  _____</w:t>
            </w:r>
          </w:p>
        </w:tc>
      </w:tr>
      <w:tr>
        <w:trPr>
          <w:trHeight w:val="326" w:hRule="atLeast"/>
        </w:trPr>
        <w:tc>
          <w:tcPr>
            <w:tcW w:w="24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font237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font237;Times New Roman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24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font237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font237;Times New Roman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885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Исполнение безвозмездных поступлений  из районного и краевого бюджетов  в 2013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48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356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(рублей)</w:t>
            </w:r>
          </w:p>
        </w:tc>
      </w:tr>
      <w:tr>
        <w:trPr>
          <w:trHeight w:val="694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Код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Наименование доход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Пла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Фак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% исполнения</w:t>
            </w:r>
          </w:p>
        </w:tc>
      </w:tr>
      <w:tr>
        <w:trPr>
          <w:trHeight w:val="365" w:hRule="atLeast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 xml:space="preserve">8 239 232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8 235 781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9,9</w:t>
            </w:r>
          </w:p>
        </w:tc>
      </w:tr>
      <w:tr>
        <w:trPr>
          <w:trHeight w:val="1478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 02 01000 0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1 294 100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1 294 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 02 01000 0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Дотации бюджетам поселений на выравнивание уровня бюджетной обеспеченности за счет средств бюджета муниципального район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4 134 000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4 134 0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2 02  01003 10 0000 151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Дотации бюджетам поселения на поддержку мер по обеспечению сбалансированности бюджет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108 400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108 4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2 648 7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2 645 249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9,9</w:t>
            </w:r>
          </w:p>
        </w:tc>
      </w:tr>
      <w:tr>
        <w:trPr>
          <w:trHeight w:val="1006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94 070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4 0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3 667,0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 66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62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 18 05010 10 0000 18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72 436,3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2 436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1349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19 05000 10 0000 15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 xml:space="preserve">- 116 141,3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- 116 141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font237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font237;Times New Roman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9974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Главный бухгалтер Подгорносинюхинского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сельского поселения                                                                                Н.В. Токарева</w:t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4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Arial Unicode MS" w:cs="font237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font237;Times New Roman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Приложение №  3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к решению Совета Подгорносинюхинского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сельского поселения Отрадненского района</w:t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Arial Unicode MS"/>
          <w:kern w:val="2"/>
          <w:sz w:val="28"/>
          <w:szCs w:val="28"/>
          <w:lang w:eastAsia="ar-SA"/>
        </w:rPr>
        <w:t>от  ____________г. №  ______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Исполнение распределений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/>
          <w:b/>
          <w:kern w:val="2"/>
          <w:sz w:val="28"/>
          <w:szCs w:val="28"/>
          <w:lang w:eastAsia="ar-SA"/>
        </w:rPr>
        <w:t>бюджетных ассигнований по разделам, подразделам классификации расходов бюджетов   за 2013 год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(рублей)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985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3 го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6 месяцев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93 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82 3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1 82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6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3 61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0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94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8 96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90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 54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 9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 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6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6 60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5 0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 44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93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6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 6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0 88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0 8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88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 8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68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5 37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54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2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19 70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23 3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0</w:t>
            </w:r>
          </w:p>
        </w:tc>
      </w:tr>
    </w:tbl>
    <w:p>
      <w:pPr>
        <w:pStyle w:val="Normal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Главный бухгалтер Подгорносинюхинского</w:t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сельского поселения   Отрадненского района                                           Н.В. Токарева</w:t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4"/>
        <w:gridCol w:w="1118"/>
        <w:gridCol w:w="239"/>
        <w:gridCol w:w="858"/>
        <w:gridCol w:w="37"/>
        <w:gridCol w:w="709"/>
        <w:gridCol w:w="1417"/>
        <w:gridCol w:w="142"/>
        <w:gridCol w:w="1381"/>
        <w:gridCol w:w="37"/>
        <w:gridCol w:w="246"/>
        <w:gridCol w:w="37"/>
      </w:tblGrid>
      <w:tr>
        <w:trPr>
          <w:trHeight w:val="46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3" w:type="dxa"/>
            <w:gridSpan w:val="7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рносинюхинского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Отрадненского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3" w:type="dxa"/>
            <w:gridSpan w:val="7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2014 г.  № 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</w:tc>
        <w:tc>
          <w:tcPr>
            <w:tcW w:w="4783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ение ведомственной структуры расходов бюджета Подгорносинюхинского сельского поселения Отрадненского района за 201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ab/>
              <w:t>Наименование</w:t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ведомства</w:t>
              <w:tab/>
              <w:t>Рз</w:t>
              <w:tab/>
              <w:t>Пр</w:t>
              <w:tab/>
              <w:t>ЦСР</w:t>
              <w:tab/>
              <w:t>ВР</w:t>
              <w:tab/>
              <w:t>План на 2013 год</w:t>
              <w:tab/>
              <w:t>Исполнено за 6 месяцев 2013 года</w:t>
              <w:tab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  <w:t>Всего</w:t>
              <w:tab/>
            </w:r>
            <w:r>
              <w:rPr/>
              <w:tab/>
              <w:tab/>
              <w:tab/>
              <w:tab/>
              <w:tab/>
            </w:r>
            <w:r>
              <w:rPr>
                <w:b/>
              </w:rPr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  <w:t>Администрация Подгорносинюхинского сельского поселения Отрадненского района</w:t>
              <w:tab/>
              <w:t>992</w:t>
              <w:tab/>
            </w:r>
            <w:r>
              <w:rPr/>
              <w:tab/>
              <w:tab/>
              <w:tab/>
              <w:tab/>
            </w:r>
            <w:r>
              <w:rPr>
                <w:b/>
              </w:rPr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>1</w:t>
              <w:tab/>
              <w:t>Общегосударственные вопросы</w:t>
              <w:tab/>
              <w:t>992</w:t>
              <w:tab/>
              <w:t>01</w:t>
              <w:tab/>
              <w:t>00</w:t>
              <w:tab/>
              <w:tab/>
              <w:tab/>
              <w:t>2 993 650,00</w:t>
              <w:tab/>
              <w:t>2 882 382,10</w:t>
              <w:tab/>
              <w:t>96,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Функционирование высшего должностного лица субъекта РФ и муниципального образования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 500,00</w:t>
              <w:tab/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361 821,15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>83,66</w:t>
            </w:r>
          </w:p>
          <w:p>
            <w:pPr>
              <w:pStyle w:val="Normal"/>
              <w:rPr/>
            </w:pPr>
            <w:r>
              <w:rPr/>
              <w:tab/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 500,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361 821,15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83,66</w:t>
            </w:r>
          </w:p>
          <w:p>
            <w:pPr>
              <w:pStyle w:val="Normal"/>
              <w:rPr/>
            </w:pPr>
            <w:r>
              <w:rPr/>
              <w:tab/>
              <w:t>Высшее должностное лицо субъекта Российской Федерации (глава муниципального образования)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  <w:t>0020100</w:t>
              <w:tab/>
              <w:tab/>
            </w:r>
          </w:p>
          <w:p>
            <w:pPr>
              <w:pStyle w:val="Normal"/>
              <w:rPr/>
            </w:pPr>
            <w:r>
              <w:rPr/>
              <w:t>432 500,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361 821,15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83,66</w:t>
            </w:r>
          </w:p>
          <w:p>
            <w:pPr>
              <w:pStyle w:val="Normal"/>
              <w:rPr/>
            </w:pPr>
            <w:r>
              <w:rPr/>
              <w:tab/>
              <w:t xml:space="preserve">Расходы на выплаты персоналу органов местного самоуправления 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  <w:t>0020100</w:t>
              <w:tab/>
            </w:r>
          </w:p>
          <w:p>
            <w:pPr>
              <w:pStyle w:val="Normal"/>
              <w:rPr/>
            </w:pPr>
            <w:r>
              <w:rPr/>
              <w:t>120</w:t>
              <w:tab/>
            </w:r>
          </w:p>
          <w:p>
            <w:pPr>
              <w:pStyle w:val="Normal"/>
              <w:rPr/>
            </w:pPr>
            <w:r>
              <w:rPr/>
              <w:t>432 50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361 821,15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83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Функционирование Правительства РФ, высших органов исполнит. власти субъектов РФ, местных администраций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84 500,00</w:t>
              <w:tab/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2 263 615,11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>99,08</w:t>
            </w:r>
          </w:p>
          <w:p>
            <w:pPr>
              <w:pStyle w:val="Normal"/>
              <w:rPr/>
            </w:pPr>
            <w:r>
              <w:rPr/>
              <w:tab/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84 500,0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63 615,11</w:t>
            </w:r>
          </w:p>
          <w:p>
            <w:pPr>
              <w:pStyle w:val="Normal"/>
              <w:ind w:right="175" w:hanging="0"/>
              <w:rPr/>
            </w:pPr>
            <w:r>
              <w:rPr/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99,0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нтральный аппарат</w:t>
              <w:tab/>
              <w:t>992</w:t>
              <w:tab/>
              <w:t>01</w:t>
              <w:tab/>
              <w:t>04</w:t>
              <w:tab/>
              <w:t>0020400</w:t>
              <w:tab/>
              <w:tab/>
              <w:t>2 280 833,00</w:t>
              <w:tab/>
              <w:t>2 259 948,11</w:t>
              <w:tab/>
              <w:t>99,08</w:t>
            </w:r>
          </w:p>
          <w:p>
            <w:pPr>
              <w:pStyle w:val="Normal"/>
              <w:rPr/>
            </w:pPr>
            <w:r>
              <w:rPr/>
              <w:tab/>
              <w:t xml:space="preserve">Расходы на выплаты персоналу органов местного самоуправления 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04</w:t>
              <w:tab/>
            </w:r>
          </w:p>
          <w:p>
            <w:pPr>
              <w:pStyle w:val="Normal"/>
              <w:rPr/>
            </w:pPr>
            <w:r>
              <w:rPr/>
              <w:t>0020400</w:t>
              <w:tab/>
            </w:r>
          </w:p>
          <w:p>
            <w:pPr>
              <w:pStyle w:val="Normal"/>
              <w:rPr/>
            </w:pPr>
            <w:r>
              <w:rPr/>
              <w:t>120</w:t>
              <w:tab/>
            </w:r>
          </w:p>
          <w:p>
            <w:pPr>
              <w:pStyle w:val="Normal"/>
              <w:rPr/>
            </w:pPr>
            <w:r>
              <w:rPr/>
              <w:t>1 483 587,69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1 480 202,01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99,77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1</w:t>
              <w:tab/>
              <w:t>04</w:t>
              <w:tab/>
              <w:t>0020400</w:t>
              <w:tab/>
              <w:t>240</w:t>
              <w:tab/>
              <w:t>781 245,31</w:t>
              <w:tab/>
              <w:t>771 445,94</w:t>
              <w:tab/>
              <w:t>98,7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Уплата налогов, сборов и иных платежей</w:t>
              <w:tab/>
              <w:t>992</w:t>
              <w:tab/>
              <w:t>01</w:t>
              <w:tab/>
              <w:t>04</w:t>
              <w:tab/>
              <w:t>0020400</w:t>
              <w:tab/>
              <w:t>850</w:t>
              <w:tab/>
              <w:t>16 000,00</w:t>
              <w:tab/>
              <w:t>8 300,16</w:t>
              <w:tab/>
              <w:t>51,87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разование и организация деятельности административных комиссий</w:t>
              <w:tab/>
              <w:t>992</w:t>
              <w:tab/>
              <w:t>01</w:t>
              <w:tab/>
              <w:t>04</w:t>
              <w:tab/>
              <w:t>0029500</w:t>
              <w:tab/>
              <w:tab/>
              <w:t>3 667,00</w:t>
              <w:tab/>
              <w:t>3 667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1</w:t>
              <w:tab/>
              <w:t>04</w:t>
              <w:tab/>
              <w:t>0029500</w:t>
              <w:tab/>
              <w:t>240</w:t>
              <w:tab/>
              <w:t>3 667,00</w:t>
              <w:tab/>
              <w:t>3 667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  <w:tab/>
              <w:t>992</w:t>
              <w:tab/>
              <w:t>01</w:t>
              <w:tab/>
              <w:t>06</w:t>
              <w:tab/>
              <w:tab/>
              <w:tab/>
              <w:t>13 000,00</w:t>
              <w:tab/>
              <w:t>13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  <w:tab/>
              <w:t>992</w:t>
              <w:tab/>
              <w:t>01</w:t>
              <w:tab/>
              <w:t>06</w:t>
              <w:tab/>
              <w:t>0020000</w:t>
              <w:tab/>
              <w:tab/>
              <w:t>13 000,00</w:t>
              <w:tab/>
              <w:t>13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Центральный аппарат</w:t>
              <w:tab/>
              <w:t>992</w:t>
              <w:tab/>
              <w:t>01</w:t>
              <w:tab/>
              <w:t>06</w:t>
              <w:tab/>
              <w:t>0020400</w:t>
              <w:tab/>
              <w:tab/>
              <w:t>13 000,00</w:t>
              <w:tab/>
              <w:t>13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межбюджетные  трансферты</w:t>
              <w:tab/>
              <w:t>992</w:t>
              <w:tab/>
              <w:t>01</w:t>
              <w:tab/>
              <w:t>06</w:t>
              <w:tab/>
              <w:t>0020400</w:t>
              <w:tab/>
              <w:t>540</w:t>
              <w:tab/>
              <w:t>13 000,00</w:t>
              <w:tab/>
              <w:t>13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Обеспечение проведения выборов и референдумов</w:t>
              <w:tab/>
              <w:t>992</w:t>
              <w:tab/>
              <w:t>01</w:t>
              <w:tab/>
              <w:t>07</w:t>
              <w:tab/>
              <w:tab/>
              <w:tab/>
              <w:t>164 000,00</w:t>
              <w:tab/>
              <w:t>16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Проведение выборов и референдумов </w:t>
              <w:tab/>
              <w:t>992</w:t>
              <w:tab/>
              <w:t>01</w:t>
              <w:tab/>
              <w:t>07</w:t>
              <w:tab/>
              <w:t>0200000</w:t>
              <w:tab/>
              <w:tab/>
              <w:t>164 000,00</w:t>
              <w:tab/>
              <w:t>16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  <w:tab/>
              <w:t>992</w:t>
              <w:tab/>
              <w:t>01</w:t>
              <w:tab/>
              <w:t>07</w:t>
              <w:tab/>
              <w:t>0200200</w:t>
              <w:tab/>
              <w:tab/>
              <w:t>164 000,0</w:t>
              <w:tab/>
              <w:t>16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1</w:t>
              <w:tab/>
              <w:t>07</w:t>
              <w:tab/>
              <w:t>0200200</w:t>
              <w:tab/>
              <w:t>240</w:t>
              <w:tab/>
              <w:t>164 000,00</w:t>
              <w:tab/>
              <w:t>16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Резервные фонды</w:t>
              <w:tab/>
              <w:t>992</w:t>
              <w:tab/>
              <w:t>01</w:t>
              <w:tab/>
              <w:t>11</w:t>
              <w:tab/>
              <w:tab/>
              <w:tab/>
              <w:t>11 500,00</w:t>
              <w:tab/>
              <w:t>0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езервные фонды</w:t>
              <w:tab/>
              <w:t>992</w:t>
              <w:tab/>
              <w:t>01</w:t>
              <w:tab/>
              <w:t>11</w:t>
              <w:tab/>
              <w:t>0700000</w:t>
              <w:tab/>
              <w:tab/>
              <w:t>11 500,00</w:t>
              <w:tab/>
              <w:t>0</w:t>
              <w:tab/>
              <w:t>0</w:t>
            </w:r>
          </w:p>
          <w:p>
            <w:pPr>
              <w:pStyle w:val="Normal"/>
              <w:rPr/>
            </w:pPr>
            <w:r>
              <w:rPr/>
              <w:tab/>
              <w:t>Резервные фонды органов исполнительной власти субъектов РФ (местных администраций)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</w:p>
          <w:p>
            <w:pPr>
              <w:pStyle w:val="Normal"/>
              <w:rPr/>
            </w:pPr>
            <w:r>
              <w:rPr/>
              <w:t>0700400</w:t>
              <w:tab/>
              <w:tab/>
            </w:r>
          </w:p>
          <w:p>
            <w:pPr>
              <w:pStyle w:val="Normal"/>
              <w:rPr/>
            </w:pPr>
            <w:r>
              <w:rPr/>
              <w:t>11 50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Резервные средства </w:t>
              <w:tab/>
              <w:t>992</w:t>
              <w:tab/>
              <w:t>01</w:t>
              <w:tab/>
              <w:t>11</w:t>
              <w:tab/>
              <w:t>0700400</w:t>
              <w:tab/>
              <w:t>870</w:t>
              <w:tab/>
              <w:t>11 500,00</w:t>
              <w:tab/>
              <w:t>0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  <w:t>Другие общегосударственные вопросы</w:t>
              <w:tab/>
              <w:t>992</w:t>
              <w:tab/>
              <w:t>01</w:t>
              <w:tab/>
              <w:t>13</w:t>
              <w:tab/>
              <w:tab/>
            </w:r>
            <w:r>
              <w:rPr/>
              <w:tab/>
            </w:r>
            <w:r>
              <w:rPr>
                <w:b/>
              </w:rPr>
              <w:t>88 150,00</w:t>
              <w:tab/>
              <w:t>79 945,84</w:t>
              <w:tab/>
              <w:t>90,69</w:t>
            </w:r>
          </w:p>
          <w:p>
            <w:pPr>
              <w:pStyle w:val="Normal"/>
              <w:rPr/>
            </w:pPr>
            <w:r>
              <w:rPr/>
              <w:tab/>
              <w:t xml:space="preserve">Реализация государственных функций, связанных с общегосударственным управлением (органов местного самоуправления) </w:t>
              <w:tab/>
              <w:t>992</w:t>
              <w:tab/>
              <w:t>01</w:t>
              <w:tab/>
              <w:t>13</w:t>
              <w:tab/>
              <w:t>0920000</w:t>
              <w:tab/>
              <w:tab/>
              <w:t>70 150,00</w:t>
              <w:tab/>
              <w:t>61 945,8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88,30</w:t>
            </w:r>
          </w:p>
          <w:p>
            <w:pPr>
              <w:pStyle w:val="Normal"/>
              <w:rPr/>
            </w:pPr>
            <w:r>
              <w:rPr/>
              <w:tab/>
              <w:t>Прочие обязательства государства</w:t>
              <w:tab/>
              <w:t>992</w:t>
              <w:tab/>
              <w:t>01</w:t>
              <w:tab/>
              <w:t>13</w:t>
              <w:tab/>
              <w:t>0920306</w:t>
              <w:tab/>
              <w:tab/>
              <w:t>70 150,00</w:t>
              <w:tab/>
              <w:t>61 945,8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88,30</w:t>
            </w:r>
          </w:p>
          <w:p>
            <w:pPr>
              <w:pStyle w:val="Normal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1</w:t>
              <w:tab/>
              <w:t>13</w:t>
              <w:tab/>
              <w:t>0920306</w:t>
              <w:tab/>
              <w:t>240</w:t>
              <w:tab/>
              <w:t>70 150,00</w:t>
              <w:tab/>
              <w:t>61 945,8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88,3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униципальные целевые программы</w:t>
              <w:tab/>
              <w:t>992</w:t>
              <w:tab/>
              <w:t>01</w:t>
              <w:tab/>
              <w:t>13</w:t>
              <w:tab/>
              <w:t>7950000</w:t>
              <w:tab/>
              <w:tab/>
              <w:t>18 000,00</w:t>
              <w:tab/>
              <w:t>18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1</w:t>
              <w:tab/>
              <w:t>13</w:t>
              <w:tab/>
              <w:t>7950100</w:t>
              <w:tab/>
              <w:tab/>
              <w:t>18 000,00</w:t>
              <w:tab/>
              <w:t>18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Развитие территориального общественного самоуправления»</w:t>
              <w:tab/>
              <w:t>992</w:t>
              <w:tab/>
              <w:t>01</w:t>
              <w:tab/>
              <w:t>13</w:t>
              <w:tab/>
              <w:t>7950107</w:t>
              <w:tab/>
              <w:tab/>
              <w:t>18 000,00</w:t>
              <w:tab/>
              <w:t>18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ыплаты органам территориального общественного самоуправления</w:t>
              <w:tab/>
              <w:t>992</w:t>
              <w:tab/>
              <w:t>01</w:t>
              <w:tab/>
              <w:t>13</w:t>
              <w:tab/>
              <w:t>7950107</w:t>
              <w:tab/>
              <w:t>351</w:t>
              <w:tab/>
              <w:t>18 000,00</w:t>
              <w:tab/>
              <w:t>18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>2</w:t>
              <w:tab/>
              <w:t>Национальная оборона</w:t>
              <w:tab/>
              <w:t>992</w:t>
              <w:tab/>
              <w:t>02</w:t>
              <w:tab/>
              <w:tab/>
              <w:tab/>
              <w:tab/>
              <w:t>94 070,00</w:t>
              <w:tab/>
              <w:t>94 07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Мобилизационная и вневойсковая подготовка</w:t>
              <w:tab/>
              <w:t>992</w:t>
              <w:tab/>
              <w:t>02</w:t>
              <w:tab/>
              <w:t>03</w:t>
              <w:tab/>
              <w:tab/>
              <w:tab/>
              <w:t>94 070,00</w:t>
              <w:tab/>
              <w:t>94 070,0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Руководство и управление в сфере установленных функций</w:t>
              <w:tab/>
              <w:t>992</w:t>
              <w:tab/>
              <w:t>02</w:t>
              <w:tab/>
              <w:t>03</w:t>
              <w:tab/>
              <w:t>0010000</w:t>
              <w:tab/>
              <w:tab/>
              <w:t>94 070,00</w:t>
              <w:tab/>
              <w:t>94 070,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Осуществление первичного воинского учета на территориях, где отсутствуют военные комиссариаты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  <w:t>03</w:t>
              <w:tab/>
            </w:r>
          </w:p>
          <w:p>
            <w:pPr>
              <w:pStyle w:val="Normal"/>
              <w:rPr/>
            </w:pPr>
            <w:r>
              <w:rPr/>
              <w:t>0013600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4 07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94 070,0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ab/>
              <w:t>Расходы на выплаты персоналу органов местного самоуправления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2</w:t>
              <w:tab/>
            </w:r>
          </w:p>
          <w:p>
            <w:pPr>
              <w:pStyle w:val="Normal"/>
              <w:rPr/>
            </w:pPr>
            <w:r>
              <w:rPr/>
              <w:t>03</w:t>
              <w:tab/>
            </w:r>
          </w:p>
          <w:p>
            <w:pPr>
              <w:pStyle w:val="Normal"/>
              <w:rPr/>
            </w:pPr>
            <w:r>
              <w:rPr/>
              <w:t>0013600</w:t>
              <w:tab/>
            </w:r>
          </w:p>
          <w:p>
            <w:pPr>
              <w:pStyle w:val="Normal"/>
              <w:rPr/>
            </w:pPr>
            <w:r>
              <w:rPr/>
              <w:t>120</w:t>
              <w:tab/>
            </w:r>
          </w:p>
          <w:p>
            <w:pPr>
              <w:pStyle w:val="Normal"/>
              <w:rPr/>
            </w:pPr>
            <w:r>
              <w:rPr/>
              <w:t>94 07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94 070,0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>3</w:t>
              <w:tab/>
              <w:t>Национальная безопасность и правоохранительная деятельность</w:t>
              <w:tab/>
              <w:t>992</w:t>
              <w:tab/>
              <w:t>03</w:t>
              <w:tab/>
              <w:tab/>
              <w:tab/>
            </w:r>
            <w:r>
              <w:rPr/>
              <w:tab/>
            </w:r>
            <w:r>
              <w:rPr>
                <w:b/>
              </w:rPr>
              <w:t>42 840,00</w:t>
              <w:tab/>
              <w:t>42 84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Защита населения и территории от ЧС природного и техногенного характера, гражданская оборона</w:t>
              <w:tab/>
              <w:t>992</w:t>
              <w:tab/>
              <w:t>03</w:t>
              <w:tab/>
              <w:t>09</w:t>
              <w:tab/>
              <w:tab/>
              <w:tab/>
              <w:t>33 800,00</w:t>
              <w:tab/>
              <w:t>33 8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по предупреждению и ликвидации последствий чрезвычайных ситуаций и стихийных бедствий</w:t>
              <w:tab/>
              <w:t>992</w:t>
              <w:tab/>
              <w:t>03</w:t>
              <w:tab/>
              <w:t>09</w:t>
              <w:tab/>
              <w:t>2180000</w:t>
              <w:tab/>
              <w:tab/>
              <w:t>6 300,00</w:t>
              <w:tab/>
              <w:t>6 3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Предупреждение и ликвидация последствий чрезвычайных ситуаций и стихийных бедствий природного и техногенного характера</w:t>
              <w:tab/>
              <w:t>992</w:t>
              <w:tab/>
              <w:t>03</w:t>
              <w:tab/>
              <w:t>09</w:t>
              <w:tab/>
              <w:t>2180100</w:t>
              <w:tab/>
              <w:tab/>
              <w:t>6 3000,00</w:t>
              <w:tab/>
              <w:t>6 3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3</w:t>
              <w:tab/>
              <w:t>09</w:t>
              <w:tab/>
              <w:t>2180100</w:t>
              <w:tab/>
              <w:t>240</w:t>
              <w:tab/>
              <w:t>6 300,00</w:t>
              <w:tab/>
              <w:t>6 3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по гражданской обороне</w:t>
              <w:tab/>
              <w:t>992</w:t>
              <w:tab/>
              <w:t>03</w:t>
              <w:tab/>
              <w:t>09</w:t>
              <w:tab/>
              <w:t>2190000</w:t>
              <w:tab/>
              <w:tab/>
              <w:t>27 500,00</w:t>
              <w:tab/>
              <w:t>27 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Подготовка населения и организаций к действиям в чрезвычайной ситуации в мирное и военное время </w:t>
              <w:tab/>
              <w:t>992</w:t>
              <w:tab/>
              <w:t>03</w:t>
              <w:tab/>
              <w:t>09</w:t>
              <w:tab/>
              <w:t>2190100</w:t>
              <w:tab/>
              <w:tab/>
              <w:t>27 500,00</w:t>
              <w:tab/>
              <w:t>27 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3</w:t>
              <w:tab/>
              <w:t>09</w:t>
              <w:tab/>
              <w:t>2190100</w:t>
              <w:tab/>
              <w:t>240</w:t>
              <w:tab/>
              <w:t>27 500,00</w:t>
              <w:tab/>
              <w:t>27 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Обеспечение пожарной безопасности</w:t>
              <w:tab/>
              <w:t>992</w:t>
              <w:tab/>
              <w:t>03</w:t>
              <w:tab/>
              <w:t>10</w:t>
              <w:tab/>
              <w:tab/>
              <w:tab/>
              <w:t>1 000,00</w:t>
              <w:tab/>
              <w:t>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 xml:space="preserve">Реализация других функций, связанных с обеспечением национальной безопасности и правоохранительной деятельности </w:t>
              <w:tab/>
              <w:t>992</w:t>
              <w:tab/>
              <w:t>03</w:t>
              <w:tab/>
              <w:t>10</w:t>
              <w:tab/>
              <w:t>2470000</w:t>
              <w:tab/>
              <w:tab/>
              <w:t>1 000,00</w:t>
              <w:tab/>
              <w:t>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еспечение деятельности подведомственных учреждений</w:t>
              <w:tab/>
              <w:t>992</w:t>
              <w:tab/>
              <w:t>03</w:t>
              <w:tab/>
              <w:t>10</w:t>
              <w:tab/>
              <w:t>2479900</w:t>
              <w:tab/>
              <w:tab/>
              <w:t>1 000,00</w:t>
              <w:tab/>
              <w:t>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3</w:t>
              <w:tab/>
              <w:t>10</w:t>
              <w:tab/>
              <w:t>2479900</w:t>
              <w:tab/>
              <w:t>240</w:t>
              <w:tab/>
              <w:t>1 000,00</w:t>
              <w:tab/>
              <w:t>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Другие вопросы в области национальной безопасности и правоохранительной деятельности</w:t>
              <w:tab/>
              <w:t>992</w:t>
              <w:tab/>
              <w:t>03</w:t>
              <w:tab/>
              <w:t>14</w:t>
              <w:tab/>
              <w:tab/>
              <w:tab/>
              <w:t>8 040,00</w:t>
              <w:tab/>
              <w:t>8 040,0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Реализация других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 xml:space="preserve"> </w:t>
            </w:r>
            <w:r>
              <w:rPr/>
              <w:t>функций, связанных обеспечением национальной безопасности и правоохранительной деятельности</w:t>
              <w:tab/>
              <w:t>992</w:t>
              <w:tab/>
              <w:t>03</w:t>
              <w:tab/>
              <w:t>14</w:t>
              <w:tab/>
              <w:t>2470000</w:t>
              <w:tab/>
              <w:tab/>
              <w:t>8 040,00</w:t>
              <w:tab/>
              <w:t>8 04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3</w:t>
              <w:tab/>
              <w:t>14</w:t>
              <w:tab/>
              <w:t>2470000</w:t>
              <w:tab/>
              <w:t>240</w:t>
              <w:tab/>
              <w:t>8 040,00</w:t>
              <w:tab/>
              <w:t>8 04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>4</w:t>
              <w:tab/>
              <w:t>Национальная экономика</w:t>
              <w:tab/>
              <w:t>992</w:t>
              <w:tab/>
              <w:t>04</w:t>
              <w:tab/>
              <w:t>00</w:t>
              <w:tab/>
              <w:tab/>
              <w:tab/>
              <w:t>3 028 966,33</w:t>
              <w:tab/>
              <w:t>2 890 815,00</w:t>
              <w:tab/>
              <w:t>95,4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 xml:space="preserve">Сельское хозяйство и рыболовство </w:t>
              <w:tab/>
            </w:r>
            <w:r>
              <w:rPr>
                <w:b/>
              </w:rPr>
              <w:t>992</w:t>
              <w:tab/>
              <w:t>04</w:t>
              <w:tab/>
              <w:t>05</w:t>
              <w:tab/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Муниципальные целевые программы</w:t>
              <w:tab/>
              <w:t>992</w:t>
              <w:tab/>
              <w:t>04</w:t>
              <w:tab/>
              <w:t>05</w:t>
              <w:tab/>
              <w:t>79500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Целевые программы сельских поселений</w:t>
              <w:tab/>
              <w:t>992</w:t>
              <w:tab/>
              <w:t>04</w:t>
              <w:tab/>
              <w:t>05</w:t>
              <w:tab/>
              <w:t>79501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МЦП «Развитие личных подсобных хозяйств</w:t>
              <w:tab/>
              <w:t>992</w:t>
              <w:tab/>
              <w:t>04</w:t>
              <w:tab/>
              <w:t>05</w:t>
              <w:tab/>
              <w:t>7950119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5</w:t>
              <w:tab/>
              <w:t>7950119</w:t>
              <w:tab/>
              <w:t>240</w:t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Водное хозяйство</w:t>
              <w:tab/>
              <w:t>992</w:t>
              <w:tab/>
              <w:t>04</w:t>
              <w:tab/>
              <w:t>06</w:t>
              <w:tab/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Водохозяйственные мероприятия</w:t>
              <w:tab/>
              <w:t>992</w:t>
              <w:tab/>
              <w:t>04</w:t>
              <w:tab/>
              <w:t>06</w:t>
              <w:tab/>
              <w:t>28000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Мероприятия в области использования, охраны водных объектов и гидротехнических сооружений</w:t>
              <w:tab/>
              <w:t>992</w:t>
              <w:tab/>
              <w:t>04</w:t>
              <w:tab/>
              <w:t>06</w:t>
              <w:tab/>
              <w:t>28001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6</w:t>
              <w:tab/>
              <w:t>2800100</w:t>
              <w:tab/>
              <w:t>240</w:t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 xml:space="preserve">Лесное хозяйство </w:t>
              <w:tab/>
              <w:t>992</w:t>
              <w:tab/>
              <w:t>04</w:t>
              <w:tab/>
              <w:t>07</w:t>
              <w:tab/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Вопросы в области лесных отношений</w:t>
              <w:tab/>
              <w:t>992</w:t>
              <w:tab/>
              <w:t>04</w:t>
              <w:tab/>
              <w:t>07</w:t>
              <w:tab/>
              <w:t>29200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Мероприятия в области охраны, восстановления и использования лесов</w:t>
              <w:tab/>
              <w:t>992</w:t>
              <w:tab/>
              <w:t>04</w:t>
              <w:tab/>
              <w:t>07</w:t>
              <w:tab/>
              <w:t>29202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7</w:t>
              <w:tab/>
              <w:t>2920200</w:t>
              <w:tab/>
              <w:t>240</w:t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Дорожное хозяйство (дорожные фонды)</w:t>
              <w:tab/>
              <w:t>992</w:t>
              <w:tab/>
              <w:t>04</w:t>
              <w:tab/>
              <w:t>09</w:t>
              <w:tab/>
              <w:tab/>
              <w:tab/>
              <w:t>1 633 547,33</w:t>
              <w:tab/>
              <w:t>1 500 136,00</w:t>
              <w:tab/>
              <w:t>91,8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Муниципальные целевые программы</w:t>
              <w:tab/>
              <w:t>992</w:t>
              <w:tab/>
              <w:t>04</w:t>
              <w:tab/>
              <w:t>09</w:t>
              <w:tab/>
              <w:t>7950000</w:t>
              <w:tab/>
              <w:tab/>
              <w:t>549 547,33</w:t>
              <w:tab/>
              <w:t>416 136,00</w:t>
              <w:tab/>
              <w:t>75,7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ab/>
            </w:r>
            <w:r>
              <w:rPr/>
              <w:t xml:space="preserve">МЦП «Капитальный ремонт, ремонт и содержание автомобильных дорог общего пользования населенных пунктов» </w:t>
              <w:tab/>
              <w:t>992</w:t>
              <w:tab/>
              <w:t>04</w:t>
              <w:tab/>
              <w:t>09</w:t>
              <w:tab/>
              <w:t>7954200</w:t>
              <w:tab/>
              <w:tab/>
              <w:t>389 547,33</w:t>
              <w:tab/>
              <w:t>256 136,00</w:t>
              <w:tab/>
              <w:t>65,75</w:t>
            </w:r>
          </w:p>
          <w:p>
            <w:pPr>
              <w:pStyle w:val="Normal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9</w:t>
              <w:tab/>
              <w:t>7954200</w:t>
              <w:tab/>
              <w:t>240</w:t>
              <w:tab/>
              <w:t>389 547,33</w:t>
            </w:r>
          </w:p>
          <w:p>
            <w:pPr>
              <w:pStyle w:val="Normal"/>
              <w:rPr/>
            </w:pPr>
            <w:r>
              <w:rPr/>
              <w:tab/>
              <w:t>256 136,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65,7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4</w:t>
              <w:tab/>
              <w:t>09</w:t>
              <w:tab/>
              <w:t>7950100</w:t>
              <w:tab/>
              <w:tab/>
              <w:t>160 000,00</w:t>
              <w:tab/>
              <w:t>16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Повышение безопасности дорожного движения в сельском поселении Отрадненского района »</w:t>
              <w:tab/>
              <w:t>992</w:t>
              <w:tab/>
              <w:t>04</w:t>
              <w:tab/>
              <w:t>09</w:t>
              <w:tab/>
              <w:t>7950112</w:t>
              <w:tab/>
              <w:tab/>
              <w:t>160 000,00</w:t>
              <w:tab/>
              <w:t>16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9</w:t>
              <w:tab/>
              <w:t>7950112</w:t>
              <w:tab/>
              <w:t>240</w:t>
              <w:tab/>
              <w:t>160 000,00</w:t>
              <w:tab/>
              <w:t>16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Ведомственные целевые программы</w:t>
              <w:tab/>
              <w:t>992</w:t>
              <w:tab/>
              <w:t>04</w:t>
              <w:tab/>
              <w:t>09</w:t>
              <w:tab/>
              <w:t>5240000</w:t>
              <w:tab/>
              <w:tab/>
              <w:t>684 000,00</w:t>
              <w:tab/>
              <w:t>68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едомственная целевая программа «Капитальный ремонт и ремонт автомобильных дорог местного значения Краснодарского края» на 2012-2014 гг</w:t>
              <w:tab/>
              <w:t>992</w:t>
              <w:tab/>
              <w:t>04</w:t>
              <w:tab/>
              <w:t>09</w:t>
              <w:tab/>
              <w:t>5241500</w:t>
              <w:tab/>
              <w:tab/>
              <w:t>684 000,00</w:t>
              <w:tab/>
              <w:t>68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Капитальный ремонт, ремонт автомобильных дорог общего пользования населенных пунктов</w:t>
              <w:tab/>
              <w:t>992</w:t>
              <w:tab/>
              <w:t>04</w:t>
              <w:tab/>
              <w:t>09</w:t>
              <w:tab/>
              <w:t>5241501</w:t>
              <w:tab/>
              <w:tab/>
              <w:t>684   000,00</w:t>
              <w:tab/>
              <w:t>68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09</w:t>
              <w:tab/>
              <w:t>5241501</w:t>
              <w:tab/>
              <w:t>240</w:t>
              <w:tab/>
              <w:t>684 000,00</w:t>
              <w:tab/>
              <w:t>684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Другие вопросы в области национальной экономики</w:t>
              <w:tab/>
              <w:t>992</w:t>
              <w:tab/>
              <w:t>04</w:t>
              <w:tab/>
              <w:t>12</w:t>
              <w:tab/>
              <w:tab/>
              <w:tab/>
              <w:t>1 393 919,00</w:t>
              <w:tab/>
              <w:t>1 389 179,00</w:t>
              <w:tab/>
              <w:t>99,6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еализация государственных функций в области национальной экономики</w:t>
              <w:tab/>
              <w:t>992</w:t>
              <w:tab/>
              <w:t>04</w:t>
              <w:tab/>
              <w:t>12</w:t>
              <w:tab/>
              <w:t>3400000</w:t>
              <w:tab/>
              <w:tab/>
              <w:t>26 569,00</w:t>
              <w:tab/>
              <w:t>26 569,0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Мероприятия по землеустройству и 0землепользованию</w:t>
              <w:tab/>
              <w:t>992</w:t>
              <w:tab/>
              <w:t>04</w:t>
              <w:tab/>
              <w:t>12</w:t>
              <w:tab/>
              <w:t>3400300</w:t>
              <w:tab/>
              <w:tab/>
              <w:t>26 569,00</w:t>
              <w:tab/>
              <w:t>26 569,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3400300</w:t>
              <w:tab/>
              <w:t>240</w:t>
              <w:tab/>
              <w:t>26 569,00</w:t>
              <w:tab/>
              <w:t>26 569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едомственные целевые программы</w:t>
              <w:tab/>
              <w:t>992</w:t>
              <w:tab/>
              <w:t>04</w:t>
              <w:tab/>
              <w:t>12</w:t>
              <w:tab/>
              <w:t>5240000</w:t>
              <w:tab/>
              <w:tab/>
              <w:t>1 294 800,00</w:t>
              <w:tab/>
              <w:t>1 291 349,50</w:t>
              <w:tab/>
              <w:t>99,7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  <w:tab/>
              <w:t>992</w:t>
              <w:tab/>
              <w:t>04</w:t>
              <w:tab/>
              <w:t>12</w:t>
              <w:tab/>
              <w:t>5241300</w:t>
              <w:tab/>
              <w:tab/>
              <w:t>927 000,00</w:t>
              <w:tab/>
              <w:t>923 599,50</w:t>
              <w:tab/>
              <w:t>99,6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5241300</w:t>
              <w:tab/>
              <w:t>240</w:t>
              <w:tab/>
              <w:t>927 000,00</w:t>
              <w:tab/>
              <w:t>923 599,50</w:t>
              <w:tab/>
              <w:t>99,6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ЦП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2013 годы»</w:t>
              <w:tab/>
              <w:t>992</w:t>
              <w:tab/>
              <w:t>04</w:t>
              <w:tab/>
              <w:t>12</w:t>
              <w:tab/>
              <w:t>5243400</w:t>
              <w:tab/>
              <w:tab/>
              <w:t>367 800,00</w:t>
              <w:tab/>
              <w:t>367 750,00</w:t>
              <w:tab/>
              <w:t>99,9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5243400</w:t>
              <w:tab/>
              <w:t>240</w:t>
              <w:tab/>
              <w:t>367 800,00</w:t>
              <w:tab/>
              <w:t>367 750,00</w:t>
              <w:tab/>
              <w:t>99,9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Комплексное развитие систем коммунальной инфраструктуры сельских поселений Отрадненского района»</w:t>
              <w:tab/>
              <w:t>992</w:t>
              <w:tab/>
              <w:t>04</w:t>
              <w:tab/>
              <w:t>12</w:t>
              <w:tab/>
              <w:t>7950134</w:t>
              <w:tab/>
              <w:tab/>
              <w:t>19 250,00</w:t>
              <w:tab/>
              <w:t>19 2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7950134</w:t>
              <w:tab/>
              <w:t>240</w:t>
              <w:tab/>
              <w:t>19 250,00</w:t>
              <w:tab/>
              <w:t>19 2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О подготовке градостроительной и землеустроительной документации на территории муниципальных образований»</w:t>
              <w:tab/>
              <w:t>992</w:t>
              <w:tab/>
              <w:t>04</w:t>
              <w:tab/>
              <w:t>12</w:t>
              <w:tab/>
              <w:t>7951300</w:t>
              <w:tab/>
              <w:tab/>
              <w:t>53 300,00</w:t>
              <w:tab/>
              <w:t>52 010,50</w:t>
              <w:tab/>
              <w:t>97,5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4</w:t>
              <w:tab/>
              <w:t>12</w:t>
              <w:tab/>
              <w:t>7951300</w:t>
              <w:tab/>
              <w:t>240</w:t>
              <w:tab/>
              <w:t>53 300,00</w:t>
              <w:tab/>
              <w:t>52 010,50</w:t>
              <w:tab/>
              <w:t>97,5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>
                <w:b/>
              </w:rPr>
              <w:t>5</w:t>
              <w:tab/>
              <w:t>Жилищно -коммунальное хозяйство</w:t>
              <w:tab/>
              <w:t>992</w:t>
              <w:tab/>
              <w:t>05</w:t>
              <w:tab/>
              <w:t>00</w:t>
              <w:tab/>
            </w:r>
            <w:r>
              <w:rPr/>
              <w:tab/>
              <w:tab/>
            </w:r>
            <w:r>
              <w:rPr>
                <w:b/>
              </w:rPr>
              <w:t>1 366 609,48</w:t>
              <w:tab/>
              <w:t>1 255 093,53</w:t>
              <w:tab/>
              <w:t>91,8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Жилищное хозяйство</w:t>
              <w:tab/>
              <w:t>992</w:t>
              <w:tab/>
              <w:t>05</w:t>
              <w:tab/>
              <w:t>01</w:t>
              <w:tab/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Жилищное хозяйство</w:t>
              <w:tab/>
              <w:t>992</w:t>
              <w:tab/>
              <w:t>05</w:t>
              <w:tab/>
              <w:t>01</w:t>
              <w:tab/>
              <w:t>85000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в области жилищного хозяйства</w:t>
              <w:tab/>
              <w:t>992</w:t>
              <w:tab/>
              <w:t>05</w:t>
              <w:tab/>
              <w:t>01</w:t>
              <w:tab/>
              <w:t>8500300</w:t>
              <w:tab/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1</w:t>
              <w:tab/>
              <w:t>8500300</w:t>
              <w:tab/>
              <w:t>240</w:t>
              <w:tab/>
              <w:t>500,00</w:t>
              <w:tab/>
              <w:t>5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Коммунальное хозяйство</w:t>
              <w:tab/>
              <w:t>992</w:t>
              <w:tab/>
              <w:t>05</w:t>
              <w:tab/>
              <w:t>02</w:t>
              <w:tab/>
              <w:tab/>
              <w:tab/>
              <w:t>625 449,52</w:t>
              <w:tab/>
              <w:t>613 935,38</w:t>
              <w:tab/>
              <w:t>98,1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Поддержка коммунального хозяйства</w:t>
              <w:tab/>
              <w:t>992</w:t>
              <w:tab/>
              <w:t>05</w:t>
              <w:tab/>
              <w:t>02</w:t>
              <w:tab/>
              <w:t>8510000</w:t>
              <w:tab/>
              <w:tab/>
              <w:t>625 449,52</w:t>
              <w:tab/>
              <w:t>613 935,38</w:t>
              <w:tab/>
              <w:t>98,1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ероприятия в области коммунального хозяйства</w:t>
              <w:tab/>
              <w:t>992</w:t>
              <w:tab/>
              <w:t>05</w:t>
              <w:tab/>
              <w:t>02</w:t>
              <w:tab/>
              <w:t>8510500</w:t>
              <w:tab/>
              <w:tab/>
              <w:t>625 449,52</w:t>
              <w:tab/>
              <w:t>613 935,38</w:t>
              <w:tab/>
              <w:t>98,1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2</w:t>
              <w:tab/>
              <w:t>8510500</w:t>
              <w:tab/>
              <w:t>240</w:t>
              <w:tab/>
              <w:t>625 449,52</w:t>
              <w:tab/>
              <w:t>613 935,38</w:t>
              <w:tab/>
              <w:t>98,1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Благоустройство</w:t>
              <w:tab/>
              <w:t>992</w:t>
              <w:tab/>
              <w:t>05</w:t>
              <w:tab/>
              <w:t>03</w:t>
              <w:tab/>
              <w:tab/>
              <w:tab/>
              <w:t>740 659,96</w:t>
              <w:tab/>
              <w:t>640 658,15</w:t>
              <w:tab/>
              <w:t>86,5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Благоустройство</w:t>
              <w:tab/>
              <w:t>992</w:t>
              <w:tab/>
              <w:t>05</w:t>
              <w:tab/>
              <w:t>03</w:t>
              <w:tab/>
              <w:t>6000000</w:t>
              <w:tab/>
              <w:tab/>
              <w:t>640 663,96</w:t>
              <w:tab/>
              <w:t>540 662,15</w:t>
              <w:tab/>
              <w:t>84,3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Уличное освещение</w:t>
              <w:tab/>
              <w:t>992</w:t>
              <w:tab/>
              <w:t>05</w:t>
              <w:tab/>
              <w:t>03</w:t>
              <w:tab/>
              <w:t>6000100</w:t>
              <w:tab/>
              <w:tab/>
              <w:t>444 206,80</w:t>
              <w:tab/>
              <w:t>344 205,39</w:t>
              <w:tab/>
              <w:t>77,4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6000100</w:t>
              <w:tab/>
              <w:t>240</w:t>
              <w:tab/>
              <w:t>444 206,80</w:t>
              <w:tab/>
            </w:r>
            <w:r>
              <w:rPr>
                <w:b/>
              </w:rPr>
              <w:t>344 205,39</w:t>
            </w:r>
            <w:r>
              <w:rPr/>
              <w:tab/>
              <w:t>77,4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Озеленение</w:t>
              <w:tab/>
              <w:t>992</w:t>
              <w:tab/>
              <w:t>05</w:t>
              <w:tab/>
              <w:t>03</w:t>
              <w:tab/>
              <w:t>6000300</w:t>
              <w:tab/>
              <w:tab/>
              <w:t>10 000,00</w:t>
              <w:tab/>
              <w:t>1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6000300</w:t>
              <w:tab/>
              <w:t>240</w:t>
              <w:tab/>
              <w:t>10 000,00</w:t>
              <w:tab/>
              <w:t>1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Организация и содержание мест захоронения</w:t>
              <w:tab/>
              <w:t>992</w:t>
              <w:tab/>
              <w:t>05</w:t>
              <w:tab/>
              <w:t>03</w:t>
              <w:tab/>
              <w:t>6000400</w:t>
              <w:tab/>
              <w:tab/>
              <w:t>92 659,15</w:t>
              <w:tab/>
              <w:t>92 659,15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6000400</w:t>
              <w:tab/>
              <w:t>240</w:t>
              <w:tab/>
              <w:t>92 659,15</w:t>
              <w:tab/>
              <w:t>92 659,15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Прочие мероприятия по благоустройству городских округов и поселений</w:t>
              <w:tab/>
              <w:t>992</w:t>
              <w:tab/>
              <w:t>05</w:t>
              <w:tab/>
              <w:t>03</w:t>
              <w:tab/>
              <w:t>6000500</w:t>
              <w:tab/>
              <w:tab/>
              <w:t>93 798,01</w:t>
              <w:tab/>
              <w:t>93 797,61</w:t>
              <w:tab/>
              <w:t>99,9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6000500</w:t>
              <w:tab/>
              <w:t>240</w:t>
              <w:tab/>
              <w:t>93 798,01</w:t>
              <w:tab/>
              <w:t>93 797,61</w:t>
              <w:tab/>
              <w:t>99,9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Муниципальные целевые программы</w:t>
              <w:tab/>
              <w:t>992</w:t>
              <w:tab/>
              <w:t>05</w:t>
              <w:tab/>
              <w:t>03</w:t>
              <w:tab/>
              <w:t>7950000</w:t>
              <w:tab/>
              <w:tab/>
              <w:t>99 996,00</w:t>
              <w:tab/>
              <w:t>99 996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Развитие и реконструкция (ремонт) систем наружного освещения  населенных пунктов МО Отрадненский район» на 2011-2013 гг</w:t>
              <w:tab/>
              <w:t>992</w:t>
              <w:tab/>
              <w:t>05</w:t>
              <w:tab/>
              <w:t>03</w:t>
              <w:tab/>
              <w:t>7954400</w:t>
              <w:tab/>
              <w:tab/>
              <w:t>99 996,00</w:t>
              <w:tab/>
              <w:t>99 996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5</w:t>
              <w:tab/>
              <w:t>03</w:t>
              <w:tab/>
              <w:t>7954400</w:t>
              <w:tab/>
              <w:t>240</w:t>
              <w:tab/>
              <w:t>99 996,00</w:t>
              <w:tab/>
              <w:t>99 996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>6</w:t>
              <w:tab/>
              <w:t>Образование</w:t>
              <w:tab/>
              <w:t>992</w:t>
              <w:tab/>
              <w:t>07</w:t>
              <w:tab/>
              <w:t>00</w:t>
              <w:tab/>
              <w:tab/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Молодежная политика и оздоровление детей</w:t>
              <w:tab/>
              <w:t>992</w:t>
              <w:tab/>
              <w:t>07</w:t>
              <w:tab/>
              <w:t>07</w:t>
              <w:tab/>
              <w:tab/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муниципальных образований</w:t>
              <w:tab/>
              <w:t>992</w:t>
              <w:tab/>
              <w:t>07</w:t>
              <w:tab/>
              <w:t>07</w:t>
              <w:tab/>
              <w:t>7950000</w:t>
              <w:tab/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7</w:t>
              <w:tab/>
              <w:t>07</w:t>
              <w:tab/>
              <w:t>7950100</w:t>
              <w:tab/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МЦП «Молодежь сельских поселений Отрадненского района на 2013-2015 годы»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07</w:t>
              <w:tab/>
            </w:r>
          </w:p>
          <w:p>
            <w:pPr>
              <w:pStyle w:val="Normal"/>
              <w:rPr/>
            </w:pPr>
            <w:r>
              <w:rPr/>
              <w:t>07</w:t>
              <w:tab/>
            </w:r>
          </w:p>
          <w:p>
            <w:pPr>
              <w:pStyle w:val="Normal"/>
              <w:rPr/>
            </w:pPr>
            <w:r>
              <w:rPr/>
              <w:t>7950126</w:t>
              <w:tab/>
              <w:tab/>
            </w:r>
          </w:p>
          <w:p>
            <w:pPr>
              <w:pStyle w:val="Normal"/>
              <w:rPr/>
            </w:pPr>
            <w:r>
              <w:rPr/>
              <w:t>20 000,00</w:t>
              <w:tab/>
            </w:r>
          </w:p>
          <w:p>
            <w:pPr>
              <w:pStyle w:val="Normal"/>
              <w:ind w:right="175" w:hanging="0"/>
              <w:rPr/>
            </w:pPr>
            <w:r>
              <w:rPr/>
              <w:t>20 000,0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07</w:t>
              <w:tab/>
              <w:t>07</w:t>
              <w:tab/>
              <w:t>7950126</w:t>
              <w:tab/>
              <w:t>240</w:t>
              <w:tab/>
              <w:t>20 000,00</w:t>
              <w:tab/>
              <w:t>20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>7</w:t>
              <w:tab/>
              <w:t>Культура, кинематография.</w:t>
              <w:tab/>
              <w:t>992</w:t>
              <w:tab/>
              <w:t>08</w:t>
              <w:tab/>
              <w:t>00</w:t>
              <w:tab/>
              <w:tab/>
              <w:tab/>
              <w:t>1 420 880,69</w:t>
              <w:tab/>
              <w:t>1 420 88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Культура</w:t>
              <w:tab/>
              <w:t>992</w:t>
              <w:tab/>
              <w:t>08</w:t>
              <w:tab/>
              <w:t>01</w:t>
              <w:tab/>
              <w:tab/>
              <w:tab/>
              <w:t>1 420 880,69</w:t>
              <w:tab/>
              <w:t>1 420 88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Дворцы и дома культуры, другие учреждения культуры и средств массовой информации</w:t>
              <w:tab/>
              <w:t>992</w:t>
              <w:tab/>
              <w:t>08</w:t>
              <w:tab/>
              <w:t>01</w:t>
              <w:tab/>
              <w:t>4400000</w:t>
              <w:tab/>
              <w:tab/>
              <w:t>1 199 330,69</w:t>
              <w:tab/>
              <w:t>1 199 33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Обеспечение деятельности подведомственных учреждений</w:t>
              <w:tab/>
              <w:t>992</w:t>
              <w:tab/>
              <w:t>08</w:t>
              <w:tab/>
              <w:t>01</w:t>
              <w:tab/>
              <w:t>4409900</w:t>
              <w:tab/>
              <w:tab/>
              <w:t>1 199 330,69</w:t>
              <w:tab/>
              <w:t>1 199 33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<w:tab/>
              <w:t>992</w:t>
              <w:tab/>
              <w:t>08</w:t>
              <w:tab/>
              <w:t>01</w:t>
              <w:tab/>
              <w:t>4409901</w:t>
              <w:tab/>
              <w:t>611</w:t>
              <w:tab/>
              <w:t>1 163 400,00</w:t>
              <w:tab/>
              <w:t>1 163 4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  <w:tab/>
              <w:t>992</w:t>
              <w:tab/>
              <w:t>08</w:t>
              <w:tab/>
              <w:t>01</w:t>
              <w:tab/>
              <w:t>4409911</w:t>
              <w:tab/>
              <w:tab/>
              <w:t>35 930,69</w:t>
              <w:tab/>
              <w:t>35 93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убсидии бюджетным учреждениям на иные цели</w:t>
              <w:tab/>
              <w:t>992</w:t>
              <w:tab/>
              <w:t>08</w:t>
              <w:tab/>
              <w:t>01</w:t>
              <w:tab/>
              <w:t>4409911</w:t>
              <w:tab/>
              <w:t>612</w:t>
              <w:tab/>
              <w:t>35 930,69</w:t>
              <w:tab/>
              <w:t>35 930,69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Целевые программы муниципальных образований</w:t>
              <w:tab/>
              <w:t>992</w:t>
              <w:tab/>
              <w:t>08</w:t>
              <w:tab/>
              <w:t>01</w:t>
              <w:tab/>
              <w:t>7950000</w:t>
              <w:tab/>
              <w:tab/>
              <w:t>10 550,00</w:t>
              <w:tab/>
              <w:t>10 5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08</w:t>
              <w:tab/>
              <w:t>01</w:t>
              <w:tab/>
              <w:t>7950100</w:t>
              <w:tab/>
              <w:tab/>
              <w:t>10 550,00</w:t>
              <w:tab/>
              <w:t>10 5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Кадровое обеспечение сферы культуры и искусства сельского поселения Отрадненского района» на 2012-2013годы</w:t>
              <w:tab/>
              <w:t>992</w:t>
              <w:tab/>
              <w:t>08</w:t>
              <w:tab/>
              <w:t>01</w:t>
              <w:tab/>
              <w:t>7950138</w:t>
              <w:tab/>
              <w:tab/>
              <w:t>10 550,00</w:t>
              <w:tab/>
              <w:t>10 5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убсидии бюджетным учреждениям на иные цели</w:t>
              <w:tab/>
              <w:t>992</w:t>
              <w:tab/>
              <w:t>08</w:t>
              <w:tab/>
              <w:t>01</w:t>
              <w:tab/>
              <w:t>7950138</w:t>
              <w:tab/>
              <w:t>612</w:t>
              <w:tab/>
              <w:t>10 550,00</w:t>
              <w:tab/>
              <w:t>10 55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Долгосрочные краевые целевые программы</w:t>
              <w:tab/>
              <w:t>992</w:t>
              <w:tab/>
              <w:t>08</w:t>
              <w:tab/>
              <w:t>01</w:t>
              <w:tab/>
              <w:t>5220000</w:t>
              <w:tab/>
              <w:tab/>
              <w:t>211 000,00</w:t>
              <w:tab/>
              <w:t>21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Краевая целевая программа  «Кадровое обеспечение сферы культуры и искусства Краснодарского края» на 2011-2013 годы</w:t>
              <w:tab/>
              <w:t>992</w:t>
              <w:tab/>
              <w:t>08</w:t>
              <w:tab/>
              <w:t>01</w:t>
              <w:tab/>
              <w:t>5223800</w:t>
              <w:tab/>
              <w:tab/>
              <w:t>211 000,00</w:t>
              <w:tab/>
              <w:t>21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долгосрочной краевой целевой программы «Кадровое обеспечение в сфере культуры и искусства Краснодарского края на 2011-2013 годы»</w:t>
              <w:tab/>
              <w:t>992</w:t>
              <w:tab/>
              <w:t>08</w:t>
              <w:tab/>
              <w:t>01</w:t>
              <w:tab/>
              <w:t>5223804</w:t>
              <w:tab/>
              <w:tab/>
              <w:t>211 000,00</w:t>
              <w:tab/>
              <w:t>21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Субсидии бюджетным учреждениям на иные цели</w:t>
              <w:tab/>
              <w:t>992</w:t>
              <w:tab/>
              <w:t>08</w:t>
              <w:tab/>
              <w:t>01</w:t>
              <w:tab/>
              <w:t>5223804</w:t>
              <w:tab/>
              <w:t>612</w:t>
              <w:tab/>
              <w:t>211 000,00</w:t>
              <w:tab/>
              <w:t>211 000,0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Социальная политика</w:t>
              <w:tab/>
            </w:r>
            <w:r>
              <w:rPr/>
              <w:t>992</w:t>
              <w:tab/>
              <w:t>10</w:t>
              <w:tab/>
              <w:t>00</w:t>
              <w:tab/>
              <w:tab/>
            </w:r>
            <w:r>
              <w:rPr>
                <w:b/>
              </w:rPr>
              <w:tab/>
              <w:t>20 000,00</w:t>
              <w:tab/>
              <w:t>11 886,00</w:t>
              <w:tab/>
            </w:r>
            <w:r>
              <w:rPr/>
              <w:t>59,4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Поддержка деятельности первичной организации ветеранов»</w:t>
              <w:tab/>
              <w:t>992</w:t>
              <w:tab/>
              <w:t>10</w:t>
              <w:tab/>
              <w:t>03</w:t>
              <w:tab/>
              <w:t>7950111</w:t>
              <w:tab/>
              <w:tab/>
              <w:t>20 000,00</w:t>
              <w:tab/>
              <w:t>11 886,00</w:t>
              <w:tab/>
              <w:t>59,4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10</w:t>
              <w:tab/>
              <w:t>03</w:t>
              <w:tab/>
              <w:t>7950111</w:t>
              <w:tab/>
              <w:t>240</w:t>
              <w:tab/>
              <w:t>20 000,00</w:t>
              <w:tab/>
              <w:t>11 886,00</w:t>
              <w:tab/>
              <w:t>59,43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>9</w:t>
              <w:tab/>
              <w:t>Физическая культура и спорт</w:t>
              <w:tab/>
              <w:t>992</w:t>
              <w:tab/>
              <w:t>11</w:t>
              <w:tab/>
              <w:t>00</w:t>
              <w:tab/>
              <w:tab/>
              <w:tab/>
              <w:t>232 685,90</w:t>
              <w:tab/>
              <w:t>205 373,47</w:t>
              <w:tab/>
              <w:t>88,2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Физическая культура </w:t>
              <w:tab/>
              <w:t>992</w:t>
              <w:tab/>
              <w:t>11</w:t>
              <w:tab/>
              <w:t>01</w:t>
              <w:tab/>
              <w:tab/>
              <w:tab/>
              <w:t>170 545,90</w:t>
              <w:tab/>
              <w:t>170 545,9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Физкультурно-оздоровительная работа и спортивные мероприятия</w:t>
              <w:tab/>
              <w:t>992</w:t>
              <w:tab/>
              <w:t>11</w:t>
              <w:tab/>
              <w:t>01</w:t>
              <w:tab/>
              <w:t>5120000</w:t>
              <w:tab/>
              <w:tab/>
              <w:t>170 545,90</w:t>
              <w:tab/>
              <w:t>170 545,90</w:t>
              <w:tab/>
              <w:t>100</w:t>
            </w:r>
          </w:p>
          <w:p>
            <w:pPr>
              <w:pStyle w:val="Normal"/>
              <w:rPr/>
            </w:pPr>
            <w:r>
              <w:rPr/>
              <w:tab/>
              <w:t>Мероприятия в области здравоохранения, спорта и физической культуры, туризма</w:t>
              <w:tab/>
            </w:r>
          </w:p>
          <w:p>
            <w:pPr>
              <w:pStyle w:val="Normal"/>
              <w:rPr/>
            </w:pPr>
            <w:r>
              <w:rPr/>
              <w:t>992</w:t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</w:p>
          <w:p>
            <w:pPr>
              <w:pStyle w:val="Normal"/>
              <w:rPr/>
            </w:pPr>
            <w:r>
              <w:rPr/>
              <w:t>01</w:t>
              <w:tab/>
            </w:r>
          </w:p>
          <w:p>
            <w:pPr>
              <w:pStyle w:val="Normal"/>
              <w:rPr/>
            </w:pPr>
            <w:r>
              <w:rPr/>
              <w:t>5129700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170 545,90</w:t>
              <w:tab/>
              <w:t>170 545,9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Иные закупки товаров, работ и услуг для муниципальных нужд</w:t>
              <w:tab/>
              <w:t>992</w:t>
              <w:tab/>
              <w:t>11</w:t>
              <w:tab/>
              <w:t>01</w:t>
              <w:tab/>
              <w:t>5129700</w:t>
              <w:tab/>
              <w:t>240</w:t>
              <w:tab/>
              <w:t>170 545,90</w:t>
              <w:tab/>
              <w:t>170 545,90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Массовый спорт</w:t>
              <w:tab/>
              <w:t>992</w:t>
              <w:tab/>
              <w:t>11</w:t>
              <w:tab/>
              <w:t>02</w:t>
              <w:tab/>
              <w:tab/>
              <w:tab/>
              <w:t>62 140,00</w:t>
              <w:tab/>
              <w:t>34 827,57</w:t>
              <w:tab/>
              <w:t>56,0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</w:r>
            <w:r>
              <w:rPr>
                <w:b/>
              </w:rPr>
              <w:t>Целевые программы муниципальных образований</w:t>
              <w:tab/>
              <w:t>992</w:t>
              <w:tab/>
              <w:t>11</w:t>
              <w:tab/>
              <w:t>02</w:t>
              <w:tab/>
              <w:t>7950000</w:t>
              <w:tab/>
              <w:tab/>
              <w:t>3 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Целевые программы сельских поселений</w:t>
              <w:tab/>
              <w:t>992</w:t>
              <w:tab/>
              <w:t>11</w:t>
              <w:tab/>
              <w:t>02</w:t>
              <w:tab/>
              <w:t>7950100</w:t>
              <w:tab/>
              <w:tab/>
              <w:t>3 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МЦП «Содействие субъектам физической культуры и спорта и развитие массового спорта на Кубани» на 2012- 2014 г</w:t>
              <w:tab/>
              <w:t>992</w:t>
              <w:tab/>
              <w:t>11</w:t>
              <w:tab/>
              <w:t>02</w:t>
              <w:tab/>
              <w:t>7950123</w:t>
              <w:tab/>
              <w:tab/>
              <w:t>3 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асходы на выплаты персоналу органов местного самоуправления</w:t>
              <w:tab/>
              <w:t>992</w:t>
              <w:tab/>
              <w:t>11</w:t>
              <w:tab/>
              <w:t>02</w:t>
              <w:tab/>
              <w:t>7950123</w:t>
              <w:tab/>
              <w:t>120</w:t>
              <w:tab/>
              <w:t>3 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>
                <w:b/>
                <w:b/>
              </w:rPr>
            </w:pPr>
            <w:r>
              <w:rPr>
                <w:b/>
              </w:rPr>
              <w:tab/>
              <w:t>Ведомственные целевые программы</w:t>
              <w:tab/>
              <w:t>992</w:t>
              <w:tab/>
              <w:t>11</w:t>
              <w:tab/>
              <w:t>02</w:t>
              <w:tab/>
              <w:t>5240000</w:t>
              <w:tab/>
              <w:tab/>
              <w:t>58 900,00</w:t>
              <w:tab/>
              <w:t>33 010,16</w:t>
              <w:tab/>
              <w:t>56,0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ВЦП «Содействие субъектам  физической культуры и спорта и развитие массового спорта на Кубани» на 2012-2014 г.</w:t>
              <w:tab/>
              <w:t>992</w:t>
              <w:tab/>
              <w:t>11</w:t>
              <w:tab/>
              <w:t>02</w:t>
              <w:tab/>
              <w:t>5242300</w:t>
              <w:tab/>
              <w:tab/>
              <w:t>58 900,00</w:t>
              <w:tab/>
              <w:t>33 010,16</w:t>
              <w:tab/>
              <w:t>56,0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2802" w:leader="none"/>
                <w:tab w:val="left" w:pos="3397" w:leader="none"/>
                <w:tab w:val="left" w:pos="3964" w:leader="none"/>
                <w:tab w:val="left" w:pos="4503" w:leader="none"/>
                <w:tab w:val="left" w:pos="5467" w:leader="none"/>
                <w:tab w:val="left" w:pos="6062" w:leader="none"/>
                <w:tab w:val="left" w:pos="7480" w:leader="none"/>
                <w:tab w:val="left" w:pos="8756" w:leader="none"/>
              </w:tabs>
              <w:ind w:left="113" w:right="175" w:hanging="0"/>
              <w:rPr/>
            </w:pPr>
            <w:r>
              <w:rPr/>
              <w:tab/>
              <w:t>Расходы на выплаты персоналу органов местного самоуправления</w:t>
              <w:tab/>
              <w:t>992</w:t>
              <w:tab/>
              <w:t>11</w:t>
              <w:tab/>
              <w:t>02</w:t>
              <w:tab/>
              <w:t>5242300</w:t>
              <w:tab/>
              <w:t>120</w:t>
              <w:tab/>
              <w:t>58 900,00</w:t>
              <w:tab/>
              <w:t>33 010,16</w:t>
              <w:tab/>
              <w:t>56,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534" w:firstLine="426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Главный бухгалтер Подгорносинюхинского</w:t>
            </w:r>
          </w:p>
          <w:p>
            <w:pPr>
              <w:pStyle w:val="Normal"/>
              <w:ind w:left="-534" w:firstLine="42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сельского поселения   Отрадненского района                                Н.В. Токаре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76"/>
              <w:ind w:left="4995" w:hanging="4995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к решению Совета       Подгорносинюхинского сельс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lang w:eastAsia="en-US"/>
              </w:rPr>
              <w:t>поселения Отрадненск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от  __________ 2014 г. №  _____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ение источников  внутреннего финансирования дефицита бюджета Подгорносинюхинского  сельского поселения Отрадненского района, перечень статей и видов источников финансирования дефицитов бюджет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2013 год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лей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  <w:tab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- н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0 00 00 00 0000 000</w:t>
              <w:tab/>
              <w:t>Изменение остатков средств</w:t>
              <w:tab/>
              <w:t>- 227 570,4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221 443,50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000</w:t>
              <w:tab/>
              <w:t>Изменение остатков средств на счетах по учету средств бюджета</w:t>
              <w:tab/>
              <w:t>- 227 570,4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ab/>
              <w:t>221 443,50</w:t>
              <w:tab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500</w:t>
              <w:tab/>
              <w:t xml:space="preserve">Увеличение  остатков средств бюджетов </w:t>
              <w:tab/>
              <w:t>- 8 992 132,00</w:t>
              <w:tab/>
              <w:t>- 9 044 784,29</w:t>
              <w:tab/>
              <w:t>100,5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0 00 0000 500</w:t>
              <w:tab/>
              <w:t>Увеличение прочих остатков  средств бюджетов</w:t>
              <w:tab/>
              <w:t>- 8 992 132,00</w:t>
              <w:tab/>
              <w:t>- 9 044 784,29</w:t>
              <w:tab/>
              <w:t>100,5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00 0000 510</w:t>
              <w:tab/>
              <w:t xml:space="preserve">Увеличение прочих остатков денежных средств бюджетов </w:t>
              <w:tab/>
              <w:t>- 8 992 132,00</w:t>
              <w:tab/>
              <w:t>- 9 044 784,29</w:t>
              <w:tab/>
              <w:t>100,5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10 0000 510</w:t>
              <w:tab/>
              <w:t>Увеличение прочих остатков денежных средств бюджетов поселений</w:t>
              <w:tab/>
              <w:t>- 8 992 132,00</w:t>
              <w:tab/>
              <w:t>- 9 044 784,29</w:t>
              <w:tab/>
              <w:t>100,5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0 00 00 0000 600</w:t>
              <w:tab/>
              <w:t>Уменьшение остатков средств бюджетов</w:t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0 00 0000 600</w:t>
              <w:tab/>
              <w:t>Уменьшение прочих остатков средств бюджетов</w:t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00 0000 610</w:t>
              <w:tab/>
              <w:t>Уменьшение прочих остатков денежных средств бюджетов</w:t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5929" w:leader="none"/>
                <w:tab w:val="left" w:pos="7513" w:leader="none"/>
                <w:tab w:val="left" w:pos="9072" w:leader="none"/>
              </w:tabs>
              <w:spacing w:lineRule="auto" w:line="276"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5 02 01 10 0000 610</w:t>
              <w:tab/>
              <w:t>Уменьшение прочих остатков денежных средств бюджетов поселений</w:t>
              <w:tab/>
              <w:t>9 219 702,40</w:t>
              <w:tab/>
              <w:t>8 823 340,79</w:t>
              <w:tab/>
              <w:t>95,7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34" w:firstLine="42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Главный бухгалтер Подгорносинюхинского</w:t>
            </w:r>
          </w:p>
          <w:p>
            <w:pPr>
              <w:pStyle w:val="Normal"/>
              <w:ind w:left="-534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kern w:val="2"/>
                <w:lang w:eastAsia="ar-SA"/>
              </w:rPr>
              <w:t>сельского поселения   Отрадненского района                                Н.В. Токаре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 xml:space="preserve">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Arial Unicode MS"/>
                <w:kern w:val="2"/>
                <w:lang w:eastAsia="ar-SA"/>
              </w:rPr>
              <w:t xml:space="preserve">Приложение№ 6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ind w:left="4995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к решению Совета    Подгорносинюхинского сельского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                                                        </w:t>
            </w:r>
            <w:r>
              <w:rPr>
                <w:rFonts w:eastAsia="Arial Unicode MS"/>
                <w:kern w:val="2"/>
                <w:lang w:eastAsia="ar-SA"/>
              </w:rPr>
              <w:t>поселения Отрадненского райо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                                                         </w:t>
            </w:r>
            <w:r>
              <w:rPr>
                <w:rFonts w:eastAsia="Arial Unicode MS"/>
                <w:kern w:val="2"/>
                <w:lang w:eastAsia="ar-SA"/>
              </w:rPr>
              <w:t>от   ____________ 2014 г. №  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Исполнение муниципальных целевых программ и объемы бюджетных ассигнований на их реализацию  за 2013 год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Arial Unicode MS"/>
                <w:b/>
                <w:kern w:val="2"/>
                <w:lang w:eastAsia="ar-SA"/>
              </w:rPr>
              <w:t>п/п</w:t>
              <w:tab/>
              <w:t>Наименование программы</w:t>
              <w:tab/>
              <w:t>Цель программы</w:t>
              <w:tab/>
              <w:t>План</w:t>
              <w:tab/>
              <w:t>Факт</w:t>
              <w:tab/>
              <w:t>% исполн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.</w:t>
              <w:tab/>
              <w:t>МЦП «Развитие территориального общественного самоуправления Подгорносинюхинского сельского поселения Отрадненского района на 2013 год»</w:t>
              <w:tab/>
              <w:t>Оказание содействия органам местного самоуправления в проведении хозяйственных и общеполитических мероприятий.</w:t>
              <w:tab/>
              <w:t>18 0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18 00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</w:t>
              <w:tab/>
              <w:t>МЦП ««Развитие личных подсобных хозяйств на территории Подгорносинюхинского сельского поселения Отрадненского района» в 2013 году.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/>
            </w:pPr>
            <w:r>
              <w:rPr>
                <w:rFonts w:eastAsia="Arial Unicode MS"/>
                <w:kern w:val="2"/>
                <w:lang w:eastAsia="ar-SA"/>
              </w:rPr>
              <w:tab/>
            </w:r>
            <w:r>
              <w:rPr>
                <w:rFonts w:eastAsia="Arial Unicode MS"/>
                <w:bCs/>
                <w:kern w:val="2"/>
                <w:lang w:eastAsia="ar-SA"/>
              </w:rPr>
              <w:t>Создание экономических и организационных условий для эффективной деятельности личных подсобных хозяйств и их организаций.</w:t>
            </w:r>
            <w:r>
              <w:rPr>
                <w:rFonts w:eastAsia="Arial Unicode MS"/>
                <w:kern w:val="2"/>
                <w:lang w:eastAsia="ar-SA"/>
              </w:rPr>
              <w:tab/>
              <w:t>500,00</w:t>
              <w:tab/>
              <w:t>50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3</w:t>
              <w:tab/>
            </w:r>
            <w:r>
              <w:rPr>
                <w:rFonts w:eastAsia="Arial Unicode MS"/>
                <w:bCs/>
                <w:kern w:val="2"/>
                <w:lang w:eastAsia="ar-SA"/>
              </w:rPr>
              <w:t>МЦП «Разработка проекта организации дорожного движения на автомобильных дорогах Подгорносинюхинского сельского поселения Отрадненского района» на 2013-2014 годы</w:t>
              <w:tab/>
            </w:r>
            <w:r>
              <w:rPr>
                <w:rFonts w:eastAsia="Arial Unicode MS"/>
                <w:kern w:val="2"/>
                <w:lang w:eastAsia="ar-SA"/>
              </w:rPr>
              <w:t xml:space="preserve">Разработка проекта организации дорожного движения на </w:t>
            </w:r>
            <w:r>
              <w:rPr>
                <w:rFonts w:eastAsia="Arial Unicode MS"/>
                <w:bCs/>
                <w:kern w:val="2"/>
                <w:lang w:eastAsia="ar-SA"/>
              </w:rPr>
              <w:t>автомобильных дорогах Подгорносинюхинского сельского поселения</w:t>
            </w:r>
            <w:r>
              <w:rPr>
                <w:rFonts w:eastAsia="Arial Unicode MS"/>
                <w:kern w:val="2"/>
                <w:lang w:eastAsia="ar-SA"/>
              </w:rPr>
              <w:tab/>
              <w:t>160 0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160 00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4</w:t>
              <w:tab/>
              <w:t xml:space="preserve">МЦП «Капитальный ремонт, ремонт и содержание автомобильных дорог общего пользования  населенных пунктов » на 2013 год в </w:t>
            </w:r>
            <w:r>
              <w:rPr>
                <w:rFonts w:eastAsia="Arial Unicode MS"/>
                <w:bCs/>
                <w:kern w:val="2"/>
                <w:lang w:eastAsia="ar-SA"/>
              </w:rPr>
              <w:t>Подгорносинюхинского</w:t>
            </w:r>
            <w:r>
              <w:rPr>
                <w:rFonts w:eastAsia="Arial Unicode MS"/>
                <w:kern w:val="2"/>
                <w:lang w:eastAsia="ar-SA"/>
              </w:rPr>
              <w:t xml:space="preserve"> сельском поселении Отрадненского района  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Улучшение качества покрытия дорог, их ремонт и доведение транспортно-эксплуатационных показателей до нормативных требований</w:t>
              <w:tab/>
              <w:t>389 547,33</w:t>
              <w:tab/>
              <w:t>256 136,00</w:t>
              <w:tab/>
              <w:t>65,75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/>
            </w:pPr>
            <w:r>
              <w:rPr>
                <w:rFonts w:eastAsia="Arial Unicode MS"/>
                <w:kern w:val="2"/>
                <w:lang w:eastAsia="ar-SA"/>
              </w:rPr>
              <w:t>5</w:t>
              <w:tab/>
              <w:t>МЦП «Комплексное развитие коммунальной инфраструктуры» на2011- 2013 год</w:t>
              <w:tab/>
              <w:t xml:space="preserve">Разработка программы комплексного развития коммунальной инфраструктуры </w:t>
            </w:r>
            <w:r>
              <w:rPr>
                <w:rFonts w:eastAsia="Arial Unicode MS"/>
                <w:bCs/>
                <w:kern w:val="2"/>
                <w:lang w:eastAsia="ar-SA"/>
              </w:rPr>
              <w:t>Подгорносинюхинского</w:t>
            </w:r>
            <w:r>
              <w:rPr>
                <w:rFonts w:eastAsia="Arial Unicode MS"/>
                <w:kern w:val="2"/>
                <w:lang w:eastAsia="ar-SA"/>
              </w:rPr>
              <w:t xml:space="preserve"> сельского поселения  </w:t>
              <w:tab/>
              <w:t>19 250,00</w:t>
              <w:tab/>
              <w:t>19 25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Arial Unicode MS"/>
                <w:kern w:val="2"/>
                <w:lang w:eastAsia="ar-SA"/>
              </w:rPr>
              <w:t>6</w:t>
              <w:tab/>
              <w:t xml:space="preserve">МЦП «О подготовке градостроительной  и землеустроительной документации на территории </w:t>
            </w:r>
            <w:r>
              <w:rPr>
                <w:rFonts w:eastAsia="Arial Unicode MS"/>
                <w:bCs/>
                <w:kern w:val="2"/>
                <w:lang w:eastAsia="ar-SA"/>
              </w:rPr>
              <w:t>Подгорносинюхинского</w:t>
            </w:r>
            <w:r>
              <w:rPr>
                <w:rFonts w:eastAsia="Arial Unicode MS"/>
                <w:kern w:val="2"/>
                <w:lang w:eastAsia="ar-SA"/>
              </w:rPr>
              <w:t xml:space="preserve"> сельского поселения на 2012-2013 годы»</w:t>
              <w:tab/>
              <w:t xml:space="preserve">Улучшение условий проживания населения и устойчивое территориальное развитие </w:t>
            </w:r>
            <w:r>
              <w:rPr>
                <w:rFonts w:eastAsia="Arial Unicode MS"/>
                <w:bCs/>
                <w:kern w:val="2"/>
                <w:lang w:eastAsia="ar-SA"/>
              </w:rPr>
              <w:t>Подгорносинюхинского</w:t>
            </w:r>
            <w:r>
              <w:rPr>
                <w:rFonts w:eastAsia="Arial Unicode MS"/>
                <w:kern w:val="2"/>
                <w:lang w:eastAsia="ar-SA"/>
              </w:rPr>
              <w:t xml:space="preserve"> сельского поселения Отрадненского района посредством совершенствования системы расселения, застройки, благоустройства сельского поселения, его инженерной , транспортной и социальной инфраструктур , рационального природопользования наследия ,сохранения и улучшения окружающей природной сред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53 300,00</w:t>
              <w:tab/>
              <w:t>52 010,00</w:t>
              <w:tab/>
              <w:t>97,58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</w:t>
              <w:tab/>
              <w:t>МЦП «Развитие и реконструкция (ремонт) систем наружного освещения населенных пунктов »</w:t>
              <w:tab/>
              <w:t>Ремонт уличного освещения</w:t>
              <w:tab/>
              <w:t>99 996,00</w:t>
              <w:tab/>
              <w:t>99 996,0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</w:t>
              <w:tab/>
              <w:t>Молодежь сельских поселений Отрадненского района на 2013-2015 годы</w:t>
              <w:tab/>
              <w:tab/>
              <w:t>22 000,00</w:t>
              <w:tab/>
              <w:t>22 000,00</w:t>
              <w:tab/>
              <w:t>100,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</w:t>
              <w:tab/>
              <w:t>МЦП «Кадровое обеспечение сферы культуры и искусства сельских поселений Отрадненского района на 2013 год</w:t>
              <w:tab/>
              <w:t>Создание благоприятных условий для повышения качественного уровня кадрового потенциала отрасли культуры, модернизация культурной сферы, творческое и технологическое совершенствование, повышение интеллектуального уровня культурного продукта</w:t>
              <w:tab/>
              <w:t>10 550,00</w:t>
              <w:tab/>
              <w:t>10 550,0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0</w:t>
              <w:tab/>
              <w:t>МЦП «Поддержка деятельности первичной организации ветеранов»</w:t>
              <w:tab/>
              <w:tab/>
              <w:t xml:space="preserve">20 000,00 </w:t>
              <w:tab/>
              <w:t>20 000,0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1</w:t>
              <w:tab/>
              <w:t>Содействие субъектам физической культуры и спорта и развитие массового спорта на Кубани на 2012-2014 годы</w:t>
              <w:tab/>
              <w:t>Создание условий для укрепления здоровья населения путём развития инфраструктуры спорта, популяризации массового и профессионального спорта и приобщения различных слоёв населения к регулярным занятиям физической культурой и спортом.</w:t>
              <w:tab/>
              <w:t>3 240,00</w:t>
              <w:tab/>
              <w:t>1 817,41</w:t>
              <w:tab/>
              <w:t>56,09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3261" w:leader="none"/>
                <w:tab w:val="left" w:pos="6522" w:leader="none"/>
                <w:tab w:val="left" w:pos="7798" w:leader="none"/>
                <w:tab w:val="left" w:pos="9214" w:leader="none"/>
              </w:tabs>
              <w:suppressAutoHyphens w:val="true"/>
              <w:spacing w:lineRule="auto" w:line="276" w:before="0" w:after="200"/>
              <w:ind w:left="113" w:hanging="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ab/>
              <w:t>ИТОГО</w:t>
              <w:tab/>
              <w:tab/>
              <w:t>796 383,33</w:t>
              <w:tab/>
              <w:t>660 259,41</w:t>
              <w:tab/>
              <w:t>82,9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ind w:left="-534" w:firstLine="426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Главный бухгалтер Подгорносинюхин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сельского поселения   Отрадненского района                                Н.В. Токарева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font237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ont237;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391"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font237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ont237;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font237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font237;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font237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font237;Times New Roman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Style8">
    <w:name w:val="Знак Знак"/>
    <w:qFormat/>
    <w:rPr>
      <w:b/>
      <w:bCs/>
      <w:sz w:val="28"/>
      <w:szCs w:val="24"/>
      <w:lang w:val="ru-RU" w:bidi="ar-SA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hd w:fill="000080" w:val="clear"/>
    </w:rPr>
  </w:style>
  <w:style w:type="character" w:styleId="10">
    <w:name w:val=" Знак Знак10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b/>
      <w:bCs/>
      <w:sz w:val="28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 Знак Знак18"/>
    <w:qFormat/>
    <w:rPr>
      <w:rFonts w:ascii="Calibri" w:hAnsi="Calibri" w:cs="Calibri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</w:rPr>
  </w:style>
  <w:style w:type="character" w:styleId="21">
    <w:name w:val=" Знак Знак21"/>
    <w:qFormat/>
    <w:rPr>
      <w:b/>
      <w:bCs/>
      <w:sz w:val="28"/>
      <w:szCs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19">
    <w:name w:val=" Знак Знак19"/>
    <w:qFormat/>
    <w:rPr>
      <w:sz w:val="28"/>
      <w:szCs w:val="24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8">
    <w:name w:val=" Знак Знак8"/>
    <w:qFormat/>
    <w:rPr>
      <w:sz w:val="24"/>
      <w:szCs w:val="24"/>
    </w:rPr>
  </w:style>
  <w:style w:type="character" w:styleId="Style10">
    <w:name w:val=" Знак Знак"/>
    <w:qFormat/>
    <w:rPr>
      <w:rFonts w:ascii="Calibri" w:hAnsi="Calibri" w:cs="Calibri"/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31"/>
      <w:szCs w:val="31"/>
      <w:shd w:fill="FFFFFF" w:val="clear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1"/>
      <w:sz w:val="31"/>
      <w:szCs w:val="31"/>
      <w:u w:val="none"/>
      <w:vertAlign w:val="baseline"/>
    </w:rPr>
  </w:style>
  <w:style w:type="character" w:styleId="113">
    <w:name w:val="Заголовок №1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highlightactive"/>
    <w:qFormat/>
    <w:rPr/>
  </w:style>
  <w:style w:type="character" w:styleId="51">
    <w:name w:val="5"/>
    <w:qFormat/>
    <w:rPr/>
  </w:style>
  <w:style w:type="character" w:styleId="211">
    <w:name w:val="21"/>
    <w:qFormat/>
    <w:rPr/>
  </w:style>
  <w:style w:type="character" w:styleId="30">
    <w:name w:val="30"/>
    <w:qFormat/>
    <w:rPr/>
  </w:style>
  <w:style w:type="character" w:styleId="114">
    <w:name w:val="1"/>
    <w:qFormat/>
    <w:rPr/>
  </w:style>
  <w:style w:type="character" w:styleId="62">
    <w:name w:val="6"/>
    <w:qFormat/>
    <w:rPr/>
  </w:style>
  <w:style w:type="character" w:styleId="41">
    <w:name w:val="4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b w:val="false"/>
      <w:bCs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2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28">
    <w:name w:val="Заголовок таблицы"/>
    <w:basedOn w:val="Style27"/>
    <w:qFormat/>
    <w:pPr>
      <w:jc w:val="center"/>
    </w:pPr>
    <w:rPr>
      <w:rFonts w:cs="Arial"/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30">
    <w:name w:val="Знак"/>
    <w:basedOn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i/>
      <w:iCs/>
      <w:sz w:val="31"/>
      <w:szCs w:val="31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firstLine="700"/>
      <w:jc w:val="both"/>
      <w:outlineLvl w:val="0"/>
    </w:pPr>
    <w:rPr>
      <w:b/>
      <w:bCs/>
      <w:sz w:val="27"/>
      <w:szCs w:val="27"/>
    </w:rPr>
  </w:style>
  <w:style w:type="paragraph" w:styleId="101">
    <w:name w:val="10"/>
    <w:basedOn w:val="Normal"/>
    <w:qFormat/>
    <w:pPr>
      <w:spacing w:before="100" w:after="100"/>
    </w:pPr>
    <w:rPr/>
  </w:style>
  <w:style w:type="paragraph" w:styleId="32">
    <w:name w:val="32"/>
    <w:basedOn w:val="Normal"/>
    <w:qFormat/>
    <w:pPr>
      <w:spacing w:before="100" w:after="100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3">
    <w:name w:val="consplusnormal"/>
    <w:basedOn w:val="Normal"/>
    <w:qFormat/>
    <w:pPr>
      <w:spacing w:before="100" w:after="100"/>
    </w:pPr>
    <w:rPr/>
  </w:style>
  <w:style w:type="paragraph" w:styleId="90">
    <w:name w:val="90"/>
    <w:basedOn w:val="Normal"/>
    <w:qFormat/>
    <w:pPr>
      <w:spacing w:before="100" w:after="100"/>
    </w:pPr>
    <w:rPr/>
  </w:style>
  <w:style w:type="paragraph" w:styleId="50">
    <w:name w:val="50"/>
    <w:basedOn w:val="Normal"/>
    <w:qFormat/>
    <w:pPr>
      <w:spacing w:before="100" w:after="100"/>
    </w:pPr>
    <w:rPr/>
  </w:style>
  <w:style w:type="paragraph" w:styleId="1011">
    <w:name w:val="101"/>
    <w:basedOn w:val="Normal"/>
    <w:qFormat/>
    <w:pPr>
      <w:spacing w:before="100" w:after="100"/>
    </w:pPr>
    <w:rPr/>
  </w:style>
  <w:style w:type="paragraph" w:styleId="33">
    <w:name w:val="33"/>
    <w:basedOn w:val="Normal"/>
    <w:qFormat/>
    <w:pPr>
      <w:spacing w:before="100" w:after="100"/>
    </w:pPr>
    <w:rPr/>
  </w:style>
  <w:style w:type="paragraph" w:styleId="310">
    <w:name w:val="310"/>
    <w:basedOn w:val="Normal"/>
    <w:qFormat/>
    <w:pPr>
      <w:spacing w:before="100" w:after="100"/>
    </w:pPr>
    <w:rPr/>
  </w:style>
  <w:style w:type="paragraph" w:styleId="251">
    <w:name w:val="25"/>
    <w:basedOn w:val="Normal"/>
    <w:qFormat/>
    <w:pPr>
      <w:spacing w:before="100" w:after="100"/>
    </w:pPr>
    <w:rPr/>
  </w:style>
  <w:style w:type="paragraph" w:styleId="42">
    <w:name w:val="42"/>
    <w:basedOn w:val="Normal"/>
    <w:qFormat/>
    <w:pPr>
      <w:spacing w:before="100" w:after="100"/>
    </w:pPr>
    <w:rPr/>
  </w:style>
  <w:style w:type="paragraph" w:styleId="510">
    <w:name w:val="510"/>
    <w:basedOn w:val="Normal"/>
    <w:qFormat/>
    <w:pPr>
      <w:spacing w:before="100" w:after="100"/>
    </w:pPr>
    <w:rPr/>
  </w:style>
  <w:style w:type="paragraph" w:styleId="611">
    <w:name w:val="61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91">
    <w:name w:val="91"/>
    <w:basedOn w:val="Normal"/>
    <w:qFormat/>
    <w:pPr>
      <w:spacing w:before="100" w:after="100"/>
    </w:pPr>
    <w:rPr/>
  </w:style>
  <w:style w:type="paragraph" w:styleId="1101">
    <w:name w:val="110"/>
    <w:basedOn w:val="Normal"/>
    <w:qFormat/>
    <w:pPr>
      <w:spacing w:before="100" w:after="100"/>
    </w:pPr>
    <w:rPr/>
  </w:style>
  <w:style w:type="paragraph" w:styleId="81">
    <w:name w:val="81"/>
    <w:basedOn w:val="Normal"/>
    <w:qFormat/>
    <w:pPr>
      <w:spacing w:before="100" w:after="100"/>
    </w:pPr>
    <w:rPr/>
  </w:style>
  <w:style w:type="paragraph" w:styleId="170">
    <w:name w:val="17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1</dc:creator>
  <dc:description/>
  <cp:keywords/>
  <dc:language>en-US</dc:language>
  <cp:lastModifiedBy>user</cp:lastModifiedBy>
  <cp:lastPrinted>2014-04-16T09:20:00Z</cp:lastPrinted>
  <dcterms:modified xsi:type="dcterms:W3CDTF">2014-05-15T10:35:00Z</dcterms:modified>
  <cp:revision>17</cp:revision>
  <dc:subject/>
  <dc:title>Совет Подгорненского сельского поселения</dc:title>
</cp:coreProperties>
</file>