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ПОДГОРНОСИНЮХИНСКОГО СЕЛЬСКОГО </w:t>
      </w:r>
    </w:p>
    <w:p>
      <w:pPr>
        <w:pStyle w:val="Normal"/>
        <w:jc w:val="center"/>
        <w:rPr/>
      </w:pPr>
      <w:r>
        <w:rPr/>
        <w:t>ПОСЕЛЕНИЯ ОТРАДН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ЕМЬДЕСЯТ   ПЕРВАЯ  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I</w:t>
      </w:r>
      <w:r>
        <w:rPr/>
        <w:t xml:space="preserve">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39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8.042014г.                                                                                             №  2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/>
      </w:pPr>
      <w:r>
        <w:rPr>
          <w:bCs/>
          <w:szCs w:val="28"/>
        </w:rPr>
        <w:t>ст-ца Подгорная Синюх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 утратившим силу  решение  Совета  Подгорносинюхинского  сельского поселения Отрадненского  района  от 20 февраля  2014 года № 219 «Об исполнении бюджета муниципального образования Подгорносиню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радненского района 2013 год»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виду  того,  что  не была соблюдена юридическая процедура принятия  решения «Об исполнении бюджета муниципального образования Подгорносинюхинского сельского поселения Отрадненского района  за  2013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вет Подгорносинюхинского сельского поселения Отрадненского района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Признать утратившим силу  решение  Совета  Подгорносинюхинского  сельского поселения Отрадненского  района  от 20 февраля  2014 года № 219 «Об исполнении бюджета муниципального образования Подгорносинюхинского сельского поселения Отрадненского района 2013 год»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со дня его подписания.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горносинюхинского сельского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В.Н. Меньш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0:00Z</dcterms:created>
  <dc:creator>user1</dc:creator>
  <dc:description/>
  <cp:keywords/>
  <dc:language>en-US</dc:language>
  <cp:lastModifiedBy>user</cp:lastModifiedBy>
  <cp:lastPrinted>2014-03-24T16:12:00Z</cp:lastPrinted>
  <dcterms:modified xsi:type="dcterms:W3CDTF">2014-08-20T17:11:00Z</dcterms:modified>
  <cp:revision>21</cp:revision>
  <dc:subject/>
  <dc:title/>
</cp:coreProperties>
</file>