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ЕМИДЕСЯ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02.2014г.                                                                                             № 2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Подгорносиню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радненского района  за 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ей 39 Положения о бюджетном процессе в Подгорносинюхинском сельском поселении, утвержденного решением представительного органа от 07.02.20212 года №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Подгорносинюхинского сельского поселения Отрадненского района р е ш и 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ind w:left="0" w:firstLine="750"/>
        <w:rPr/>
      </w:pPr>
      <w:r>
        <w:rPr>
          <w:szCs w:val="28"/>
        </w:rPr>
        <w:t>Утвердить отчет об исполнении бюджета за 2013 год по доходам в сумме 9 044 784,29  рублей, по расходам в сумме 8 823 340,79 рублей.</w:t>
      </w:r>
    </w:p>
    <w:p>
      <w:pPr>
        <w:pStyle w:val="TextBodyIndent"/>
        <w:widowControl w:val="false"/>
        <w:ind w:left="750" w:hanging="0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доходам бюджета 2013 год согласовано приложению №1 к настоящему решению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асходам бюджета за 2013 год по разделам и подразделам функциональной классификации согласно приложению №2 к настоящему решению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ведомственной структуре расходов бюджета за 2013 год согласно приложению №3 к настоящему решению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граждан поселения о расходах бюджетных средств за 2013 год через СМ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его подписания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В.Н. Меньшаев</w:t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ind w:left="4248" w:hanging="0"/>
        <w:jc w:val="center"/>
        <w:rPr/>
      </w:pPr>
      <w:r>
        <w:rPr/>
        <w:t>к решению Совета   Подгорносинюхинского</w:t>
      </w:r>
    </w:p>
    <w:p>
      <w:pPr>
        <w:pStyle w:val="Normal"/>
        <w:ind w:left="3540" w:firstLine="708"/>
        <w:jc w:val="center"/>
        <w:rPr/>
      </w:pPr>
      <w:r>
        <w:rPr/>
        <w:t>сельского поселения Отрадненского района</w:t>
      </w:r>
    </w:p>
    <w:p>
      <w:pPr>
        <w:pStyle w:val="Style16"/>
        <w:widowControl w:val="false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 2014 г.    № 21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120" w:hanging="24"/>
        <w:jc w:val="center"/>
        <w:rPr/>
      </w:pPr>
      <w:r>
        <w:rPr>
          <w:b/>
        </w:rPr>
        <w:t>Исполнение доходов бюджета Подгорносинюхинского сельского поселения Отрадненского района за  2013 год</w:t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23"/>
        <w:gridCol w:w="1701"/>
        <w:gridCol w:w="1701"/>
        <w:gridCol w:w="113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6 месяцев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0 0000 0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2 9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 00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4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943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59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х поставкам, применяемым 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1</w:t>
            </w:r>
          </w:p>
        </w:tc>
      </w:tr>
      <w:tr>
        <w:trPr>
          <w:trHeight w:val="4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87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39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35 7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536 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6 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64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 2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00 10 0000 15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 14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6 14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92 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44 78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2 2014 г.    № 219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ourier New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Подгорносинюхинского сельского поселения Отрадненского района по разделам и подразделам функциональной классификации расходов бюджетов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985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 на 2013 год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6 месяцев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3 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2 3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1 82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,66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8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63 61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1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94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28 96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90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3 54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3 9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9 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6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60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5 0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 44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93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65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 6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20 88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20 8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0 88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0 8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68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37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54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5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2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219 70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23 3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 xml:space="preserve">Главный бухгалтер администрации  </w:t>
      </w:r>
    </w:p>
    <w:p>
      <w:pPr>
        <w:pStyle w:val="Normal"/>
        <w:ind w:left="-993" w:hanging="0"/>
        <w:rPr/>
      </w:pPr>
      <w:r>
        <w:rPr/>
        <w:t xml:space="preserve">Подгорносинюхинского сельского </w:t>
      </w:r>
    </w:p>
    <w:p>
      <w:pPr>
        <w:pStyle w:val="Normal"/>
        <w:ind w:left="-993" w:hanging="0"/>
        <w:rPr/>
      </w:pPr>
      <w:r>
        <w:rPr/>
        <w:t>поселения Отрадненского района           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6"/>
        <w:widowControl w:val="false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2 2014 г.  № 219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ourier New"/>
        </w:rPr>
        <w:t xml:space="preserve">                               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сполнение бюджета за 2013 года в разрезе ведомственной структуры расходов бюджета Подгорносинюхинского сельского поселения Отрад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567"/>
        <w:gridCol w:w="567"/>
        <w:gridCol w:w="1134"/>
        <w:gridCol w:w="709"/>
        <w:gridCol w:w="1701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6 месяцев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219 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23 3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9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219 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23 3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9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3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82 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96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 8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8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8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8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3 6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3 615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 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 9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8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 20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2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4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и референду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9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45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45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45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7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8 9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0 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3 5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 5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ЦП «Капитальный ремонт, ремонт и содержание автомобильных дорог общего пользования населенных пункт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5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547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6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 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3 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9 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0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9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 3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5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5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 подготовке градостроительной и землеустроительной документации на территории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6 6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5 0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 4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 9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6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4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9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4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9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4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9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 6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6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5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6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 6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 2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 2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2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 2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65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6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5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7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7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0 8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0 8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0 8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0 8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99 3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99 3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 3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 3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 «Кадровое обеспечение сферы культуры и искусства Краснодарского края» на 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деятельности первичной организаци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68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37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5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5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2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 на 2012- 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Главный бухгалтер администрации  </w:t>
      </w:r>
    </w:p>
    <w:p>
      <w:pPr>
        <w:pStyle w:val="Normal"/>
        <w:ind w:left="-993" w:hanging="0"/>
        <w:rPr/>
      </w:pPr>
      <w:r>
        <w:rPr/>
        <w:t xml:space="preserve">Подгорносинюхинского сельского </w:t>
      </w:r>
    </w:p>
    <w:p>
      <w:pPr>
        <w:pStyle w:val="Normal"/>
        <w:ind w:left="-993" w:hanging="0"/>
        <w:rPr/>
      </w:pPr>
      <w:r>
        <w:rPr/>
        <w:t>поселения Отрадненского района                                                                    Н.В. То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0:00Z</dcterms:created>
  <dc:creator>user1</dc:creator>
  <dc:description/>
  <cp:keywords/>
  <dc:language>en-US</dc:language>
  <cp:lastModifiedBy>user</cp:lastModifiedBy>
  <cp:lastPrinted>2014-03-24T16:12:00Z</cp:lastPrinted>
  <dcterms:modified xsi:type="dcterms:W3CDTF">2014-05-06T10:13:00Z</dcterms:modified>
  <cp:revision>14</cp:revision>
  <dc:subject/>
  <dc:title/>
</cp:coreProperties>
</file>