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ШЕСТЬДЕСЯТ ДЕВЯ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03.02.2014                                                                                            № 212</w:t>
      </w:r>
    </w:p>
    <w:p>
      <w:pPr>
        <w:pStyle w:val="Normal"/>
        <w:jc w:val="center"/>
        <w:rPr/>
      </w:pPr>
      <w:r>
        <w:rPr/>
        <w:t>ст-ца  Подгорная Синюха</w:t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Подгорносинюхинского сельского поселения Отрадненского </w:t>
      </w:r>
      <w:r>
        <w:rPr>
          <w:b/>
          <w:szCs w:val="28"/>
        </w:rPr>
        <w:t xml:space="preserve">района от 20.12.2013 года №205 «О бюджете Подгорносинюхинского сельского поселения Отрадненского района на 2014 год»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В соответствии   с      Бюджетным     кодексом   Российской   Федерации, Законом       Краснодарского     края     от    4    февраля    2007    года   № 437-КЗ   «О бюджетном процессе      в    Краснодарском    крае»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Совет   Подгорносинюхинского  сельского поселения Отрадненского  района  р е ш и л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. Внести в решение Совета Подгорносинюхинского сельского поселения Отрадненского района от 20 декабря 2013 года №205 «Об утверждении бюджета Подгорносинюхинского сельского поселения Отрадненского района на 2014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2 изложить в новой редакции: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 Статья 2</w:t>
      </w:r>
    </w:p>
    <w:p>
      <w:pPr>
        <w:pStyle w:val="TextBodyIndent"/>
        <w:widowControl w:val="false"/>
        <w:spacing w:lineRule="auto" w:line="360"/>
        <w:rPr/>
      </w:pPr>
      <w:r>
        <w:rPr/>
        <w:t>1. Утвердить перечень и коды главных администраторов доходов бюджета Подгорносинюхинского сельского поселения Отрадненского района, источников финансирования дефицита бюджета Подгорносинюхинского сельского поселения Отрадненского района, закрепляемые за ними виды (подвиды) и источников финансирования дефицита бюджета – органов местного самоуправления согласно приложению №  1 к настоящему решению.</w:t>
      </w:r>
    </w:p>
    <w:p>
      <w:pPr>
        <w:pStyle w:val="TextBodyIndent"/>
        <w:widowControl w:val="false"/>
        <w:spacing w:lineRule="auto" w:line="360"/>
        <w:rPr/>
      </w:pPr>
      <w:r>
        <w:rPr/>
        <w:t>2. Утвердить перечень и коды главных администраторов доходов – органов государственной власти Краснодарского края и закрепляемые за ними виды (подвиды) доходов и коды классификации бюджета согласно приложению №  2 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360" w:hanging="0"/>
        <w:rPr/>
      </w:pPr>
      <w:r>
        <w:rPr/>
        <w:t xml:space="preserve">2) Приложение 1 и 2 изложить в новой редакции: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горносинюхинского сельского</w:t>
      </w:r>
    </w:p>
    <w:p>
      <w:pPr>
        <w:pStyle w:val="Normal"/>
        <w:rPr/>
      </w:pPr>
      <w:r>
        <w:rPr/>
        <w:t>поселения Отрадненского района</w:t>
        <w:tab/>
        <w:tab/>
        <w:tab/>
        <w:tab/>
        <w:tab/>
        <w:tab/>
        <w:t>В.Н. Меньша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3.02.2014г. № 2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ельского поселения Отрадненского района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т 20.12.2013г. № 2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Подгорносинюхинского сельского поселения Отрадненского района, источников финансирования дефицита бюджета Подгорносинюхинского сельского поселения Отрадненского района, закрепляемые за ними виды (подвиды) и источников финансирования дефицита бюджета –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819"/>
        <w:gridCol w:w="693"/>
        <w:gridCol w:w="72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</w:t>
            </w:r>
          </w:p>
          <w:p>
            <w:pPr>
              <w:pStyle w:val="Normal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 поселения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и источников финансирования дефицита бюджета посе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Отраднен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1 05013 10 0021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1 05013 10 0023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1 05013 10 0024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1 05013 10 0026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по результатам торгов в виде арендной платы за земли, 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4 06013 10 0021 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4 06013 10 0026 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горно-                                                синюхинского сельского поселения Отраднен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1 07015 10 0000 12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1 08050 10 0000 12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</w:t>
            </w:r>
          </w:p>
          <w:p>
            <w:pPr>
              <w:pStyle w:val="Normal"/>
              <w:rPr/>
            </w:pPr>
            <w:r>
              <w:rPr/>
              <w:t xml:space="preserve">поселений (за исключением  имущества муниципальных бюджетных и автономных учреждений, а так же имущества муниципальных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нитарных предприятий, в том числе  казенных), в залог, в доверительное  управление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1 09035 10 0000 12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поселений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 в собственности поселений (за исключением имущества муниципальных, бюджетных и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в том числе    казенных)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чие доходы от компенсации затрат бюджетов посел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4  01050 10 0000 4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4 02052 10 0000 41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4 02052 10 0000 44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</w:t>
            </w:r>
          </w:p>
          <w:p>
            <w:pPr>
              <w:pStyle w:val="Normal"/>
              <w:ind w:hanging="1620"/>
              <w:rPr/>
            </w:pPr>
            <w:r>
              <w:rPr/>
              <w:t xml:space="preserve">                       </w:t>
            </w:r>
            <w:r>
              <w:rPr/>
              <w:t xml:space="preserve">автономных учреждений), в части реализации материальных запасов по указанному имуществу      </w:t>
            </w:r>
          </w:p>
          <w:p>
            <w:pPr>
              <w:pStyle w:val="Normal"/>
              <w:ind w:hanging="1620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4 02053 10 0000 41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                                                           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8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4 02053 10 0000 44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                                                                                          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казов по указанному имущест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4 04050 10 0000 42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4 06025 10 0000 43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6 90050 10 0000 14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1 17 01050 10 0000 18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1 05000 10 0000 1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тации бюджетам 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отации бюджетам  поселений на поддержку мер по обеспечению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2 04025 10 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3 05000 10 0000 1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7 05010 10 0000 1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9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07 0503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18 05010 10 0000 18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8 05020 10 0000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</w:t>
      </w:r>
    </w:p>
    <w:p>
      <w:pPr>
        <w:pStyle w:val="Normal"/>
        <w:rPr/>
      </w:pPr>
      <w:r>
        <w:rPr/>
        <w:t>Подгорносинюхинского  сельского</w:t>
      </w:r>
    </w:p>
    <w:p>
      <w:pPr>
        <w:pStyle w:val="Normal"/>
        <w:rPr/>
      </w:pPr>
      <w:r>
        <w:rPr/>
        <w:t xml:space="preserve">поселения  Отрадненского  района                                                  Н.В. Токарева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3.02.2014г. №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0.12.2013г. №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 коды главных администраторов доходов – органов государственной власти Краснодарского края и закрепляемые за ними виды (подвиды) доходов и коды классификации бюджета.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2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– органов государственной власти Краснодар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местных бюджетов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5                                                             Министерство финансов </w:t>
      </w:r>
    </w:p>
    <w:p>
      <w:pPr>
        <w:pStyle w:val="Style16"/>
        <w:widowControl w:val="false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Style16"/>
        <w:widowControl w:val="false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5245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05         1 16 18050 10 0000 140    Денежные взыскания (штрафы) за </w:t>
      </w:r>
    </w:p>
    <w:p>
      <w:pPr>
        <w:pStyle w:val="Style16"/>
        <w:widowControl w:val="false"/>
        <w:tabs>
          <w:tab w:val="clear" w:pos="708"/>
          <w:tab w:val="left" w:pos="4536" w:leader="none"/>
          <w:tab w:val="left" w:pos="5245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ушения бюджетного законодательства</w:t>
      </w:r>
    </w:p>
    <w:p>
      <w:pPr>
        <w:pStyle w:val="Style16"/>
        <w:widowControl w:val="false"/>
        <w:tabs>
          <w:tab w:val="clear" w:pos="708"/>
          <w:tab w:val="left" w:pos="4536" w:leader="none"/>
          <w:tab w:val="left" w:pos="5245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части бюджетов поселений)</w:t>
      </w:r>
    </w:p>
    <w:p>
      <w:pPr>
        <w:pStyle w:val="Style16"/>
        <w:widowControl w:val="false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8                                                    Департамент финансово-бюджетного      </w:t>
      </w:r>
    </w:p>
    <w:p>
      <w:pPr>
        <w:pStyle w:val="Style16"/>
        <w:widowControl w:val="false"/>
        <w:tabs>
          <w:tab w:val="clear" w:pos="708"/>
          <w:tab w:val="left" w:pos="5245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зора Краснодарского кра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08         1 16 51040 02 0000 140   Денежные взыскания(штрафы), установ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ленные законами субъектов Российской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Федерации за несоблюдение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униципальных правовых актов,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числяем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ind w:left="4395" w:hanging="3969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6                                                                Министерство экономики 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6        1 16 33050 10 0000 140     Денежные взыскания (штрафы) за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законодательства Российской     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ции о размещении заказов на 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вки товаров, выполнение работ,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азание услуг для нужд поселений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1                                                             Департамент имущественных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Краснодарского края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1       1 11 05026 10 0000 120         Доходы, получаемые в виде арендной платы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земельные участки, которые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ложены в границах поселений,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ходятся в федеральной собственности и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по управлению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которым передано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м государственной власти субъектов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а также средств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продажи права на заключение договоров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енды указанных земельных участков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821       1 14 06033 10 0000 430       Доходы от продажи земельных участков,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орые расположены в границах поселений,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ходятся в федеральной собственности и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по управлению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которыми передано органам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власти субъектов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1       1 16 51040 02 0000 140       Денежные взыскания (штрафы),                      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ные законами субъектов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за несоблюдение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числяемые в бюджеты поселений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854                                                         Министерство природных ресурсов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       1 16 25010 01 0000 140      Денежные взыскания (штрафы) з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законодательств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недрах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854       1 16 25020 01 0000 140      Денежные взыскания (штрафы) з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законодательств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особо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раняемых природных территориях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       1 16 25030 01 0000 140      Денежные взыскания (штрафы) з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законодательств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охране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и использовании животного мир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       1 16 25040 01 0000 140      Денежные взыскания (штрафы) з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законодательств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экологической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экспертизе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854       1 16 25050 01 0000 140      Денежные взыскания (штрафы) з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законодательств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854       1 16 25060 01 0000 140      Денежные взыскания (штрафы) за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земельного законодательств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       1 16 25074 10 0000 140      Денежные взыскания (штрафы) за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лесного законодательства на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ных участках, находящихся в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 поселений   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4       1 16 25085 10 0000 140     Денежные взыскания (штрафы) за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е водного законодательства,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е  на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дных объектах, находящихся в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и поселений.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Финансист администрации </w:t>
      </w:r>
    </w:p>
    <w:p>
      <w:pPr>
        <w:pStyle w:val="Normal"/>
        <w:rPr/>
      </w:pPr>
      <w:r>
        <w:rPr/>
        <w:t>Подгорносинюхинского  сельского</w:t>
      </w:r>
    </w:p>
    <w:p>
      <w:pPr>
        <w:pStyle w:val="Normal"/>
        <w:rPr/>
      </w:pPr>
      <w:r>
        <w:rPr/>
        <w:t xml:space="preserve">поселения  Отрадненского  района                                                  Н.В. Токарева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i/>
      <w:i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5">
    <w:name w:val="xl105"/>
    <w:basedOn w:val="Normal"/>
    <w:qFormat/>
    <w:pPr>
      <w:spacing w:before="100" w:after="100"/>
      <w:jc w:val="both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center"/>
    </w:pPr>
    <w:rPr/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b/>
      <w:bCs/>
    </w:rPr>
  </w:style>
  <w:style w:type="paragraph" w:styleId="Xl126">
    <w:name w:val="xl126"/>
    <w:basedOn w:val="Normal"/>
    <w:qFormat/>
    <w:pPr>
      <w:spacing w:before="100" w:after="100"/>
      <w:jc w:val="center"/>
    </w:pPr>
    <w:rPr/>
  </w:style>
  <w:style w:type="paragraph" w:styleId="Xl127">
    <w:name w:val="xl1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4-04-02T08:10:00Z</cp:lastPrinted>
  <dcterms:modified xsi:type="dcterms:W3CDTF">2014-04-02T05:16:00Z</dcterms:modified>
  <cp:revision>143</cp:revision>
  <dc:subject/>
  <dc:title/>
</cp:coreProperties>
</file>