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ДГОРНОСИНЮХ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А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г.</w:t>
        <w:tab/>
        <w:tab/>
        <w:t xml:space="preserve">               </w:t>
        <w:tab/>
        <w:tab/>
        <w:t xml:space="preserve">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одгорная Синю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О бюджете </w:t>
      </w:r>
      <w:r>
        <w:rPr>
          <w:b/>
          <w:bCs/>
          <w:szCs w:val="28"/>
          <w:lang w:val="ru-RU" w:eastAsia="ru-RU"/>
        </w:rPr>
        <w:t xml:space="preserve">Подгорносинюхин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традненского района  на 2015 год </w:t>
      </w:r>
    </w:p>
    <w:p>
      <w:pPr>
        <w:pStyle w:val="Heading1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708"/>
        <w:rPr>
          <w:b/>
          <w:b/>
          <w:szCs w:val="28"/>
          <w:lang w:val="ru-RU"/>
        </w:rPr>
      </w:pPr>
      <w:r>
        <w:rPr>
          <w:szCs w:val="28"/>
        </w:rPr>
        <w:t xml:space="preserve">Правовую основу настоящего решения составляют Бюджетный кодекс Российской Федерации,  </w:t>
      </w:r>
      <w:r>
        <w:rPr>
          <w:bCs/>
          <w:color w:val="000000"/>
          <w:szCs w:val="28"/>
        </w:rPr>
        <w:t xml:space="preserve"> решение  Совета </w:t>
      </w:r>
      <w:r>
        <w:rPr>
          <w:bCs/>
          <w:szCs w:val="28"/>
          <w:lang w:val="ru-RU" w:eastAsia="ru-RU"/>
        </w:rPr>
        <w:t xml:space="preserve">Подгорносинюхинского сельского поселения </w:t>
      </w:r>
      <w:r>
        <w:rPr>
          <w:bCs/>
          <w:szCs w:val="28"/>
          <w:lang w:eastAsia="ru-RU"/>
        </w:rPr>
        <w:t xml:space="preserve">Отрадненского </w:t>
      </w:r>
      <w:r>
        <w:rPr>
          <w:szCs w:val="28"/>
          <w:lang w:eastAsia="ru-RU"/>
        </w:rPr>
        <w:t xml:space="preserve">района  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октября</w:t>
      </w:r>
      <w:r>
        <w:rPr>
          <w:bCs/>
          <w:color w:val="000000"/>
          <w:szCs w:val="28"/>
        </w:rPr>
        <w:t xml:space="preserve"> 20</w:t>
      </w:r>
      <w:r>
        <w:rPr>
          <w:bCs/>
          <w:color w:val="000000"/>
          <w:szCs w:val="28"/>
          <w:lang w:val="ru-RU"/>
        </w:rPr>
        <w:t>14</w:t>
      </w:r>
      <w:r>
        <w:rPr>
          <w:bCs/>
          <w:color w:val="000000"/>
          <w:szCs w:val="28"/>
        </w:rPr>
        <w:t xml:space="preserve"> года №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 xml:space="preserve"> «Об утверждении </w:t>
      </w:r>
      <w:r>
        <w:rPr>
          <w:szCs w:val="28"/>
        </w:rPr>
        <w:t xml:space="preserve"> Положения о</w:t>
      </w:r>
      <w:r>
        <w:rPr>
          <w:bCs/>
          <w:color w:val="000000"/>
          <w:szCs w:val="28"/>
        </w:rPr>
        <w:t xml:space="preserve"> бюджетном процессе в </w:t>
      </w:r>
      <w:r>
        <w:rPr>
          <w:bCs/>
          <w:szCs w:val="28"/>
          <w:lang w:val="ru-RU" w:eastAsia="ru-RU"/>
        </w:rPr>
        <w:t xml:space="preserve">Подгорносинюхинском сельском поселении </w:t>
      </w:r>
      <w:r>
        <w:rPr>
          <w:bCs/>
          <w:szCs w:val="28"/>
          <w:lang w:eastAsia="ru-RU"/>
        </w:rPr>
        <w:t xml:space="preserve">Отрадненского </w:t>
      </w:r>
      <w:r>
        <w:rPr>
          <w:szCs w:val="28"/>
          <w:lang w:eastAsia="ru-RU"/>
        </w:rPr>
        <w:t>района</w:t>
      </w:r>
      <w:r>
        <w:rPr>
          <w:szCs w:val="28"/>
          <w:lang w:val="ru-RU" w:eastAsia="ru-RU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2015 год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6432800,0  рубле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6432800,0  рубле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 верхний предел муниципального  внутреннего дол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1 января 2016 года в сумме 0,0  рублей, в том числе верхний предел долга по муниципальным  гаран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в сумме 0,0  рублей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дефицит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сумме 0,0  рублей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 закрепляемые за ними  виды (подвиды) до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и коды классификации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 коды главных администраторов доходов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– органов исполнительной  власти Краснодарского края и (или) их территориальных органов (подразделений), закрепляемых за ними видов (подвидов) до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 сельского поселения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возмездные поступления из районного и  краевого бюджетов в 2015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добровольные взносы, пожертвования, средства самообложения граждан, поступившие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42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15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95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9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в составе ведомственной структуры рас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на 2015 год  перечень и коды главных распорядителей средств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радненского района и непрограммных направлений деятельности), групп и подгрупп  видов расходов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ведомственной структуры расход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 на 2015 год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ервный фонд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ий район  в сумме 11500,0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источники внутреннего финансирования дефицита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перечень статей и видов источников финансирования дефицита бюджета на 2015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сложившиеся на 1 января 2015 года, в полном объеме, за исключением целевых краевых средств, могут направляться в 2015 году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на 2015 год в сумме 918 300,0 рублей.</w:t>
      </w:r>
    </w:p>
    <w:p>
      <w:pPr>
        <w:pStyle w:val="Normal"/>
        <w:autoSpaceDE w:val="false"/>
        <w:spacing w:before="0" w:after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величить 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а также размеры месячных окладов муниципальных служащих  в соответствии с замещаемыми ими должностями муниципальной служб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азмеры месячных окладов муниципальных служа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рисвоенными им классными чинами муниципальной служб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с 1 октября 2015 года на 5,5 процент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, что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не</w:t>
      </w:r>
      <w:r>
        <w:rPr>
          <w:rFonts w:cs="Times New Roman" w:ascii="Times New Roman" w:hAnsi="Times New Roman"/>
          <w:sz w:val="28"/>
          <w:szCs w:val="28"/>
        </w:rPr>
        <w:t xml:space="preserve">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му поселению</w:t>
      </w:r>
      <w:r>
        <w:rPr>
          <w:rFonts w:cs="Times New Roman" w:ascii="Times New Roman" w:hAnsi="Times New Roman"/>
          <w:sz w:val="28"/>
          <w:szCs w:val="28"/>
        </w:rPr>
        <w:t xml:space="preserve"> Отрадне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реждений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в целях повышения средней заработной платы отдельным категориям работников бюджетной среды с 1 января 2015 года в соответствии с указом Президента Российской Федерации от 7 мая 2012 года № 597 « 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за исключением отдельных категорий работников, оплата труда которых повышае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 с 1 октября 2015 года на 5,5 процента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валюте Российской Федерации на 2015 год  согласно приложению 10 к настоящему Реш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а 2015 год в сумме 0,0  рубл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объем расходов на обслуживание муниципального  дол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год в сумме 0,0 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настоящее Решение, связанные с особенностями исполнения 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детализация кодов целевых статей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В.Н. Меньша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осинюхи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.12.2014 г.  №2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 главных администраторов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Подгорносинюхинского сельского поселения Отрадненского района,  источников финансирования дефицита бюджета Подгорносинюхинского сельского поселения Отрадненского района, закрепляемые за ними виды (подвиды) доходов бюджета Подгорносинюхинского сельского поселения Отрадненского района и коды классификации источников финансирования дефицита бюджета Подгорносинюхинского сельского поселения Отраднен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528"/>
      </w:tblGrid>
      <w:tr>
        <w:trPr>
          <w:trHeight w:val="27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осинюхинского сельского  поселения Отрадне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45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 бюджета Подгорносинюхинского сельского  поселения Отраднен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Подгорносинюхинского сельского  поселения Отрадненского район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528"/>
      </w:tblGrid>
      <w:tr>
        <w:trPr>
          <w:tblHeader w:val="true"/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муниципального образования Отрадн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за земельные участки, государст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ая собственность на которые 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аничена и которые располож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ницах поселений, а также средства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продажи права на заключение дого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 аренды указанных земельны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21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ы  за земли сельскохозяйственного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я, государственная собствен-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 на которые не разграничена 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е расположены в границах по-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ений, а также средства от продаж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а на заключение договоров аренд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х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23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ы за земли сельских населенных 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нктов, государственная собствен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 которые   не    разграничена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орые расположены в границах поселе-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й, а также средства от продажи пра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ключение договоров аренды указан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х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24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за земли промышленности, энергетики, транспорта, связи и земли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26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10 0000 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21 4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26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Подгорносинюхинского  сельского поселения Отрадне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7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540 10 0000 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 02995 10 0000 130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1050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0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0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8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10 0000 4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45 10 0000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3200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 0500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нерезидентов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1001 10 0000 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01003 10 0000 151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bookmarkStart w:id="0" w:name="OLE_LINK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я на поддержку мер по обеспечению сбалансированности бюджетов</w:t>
            </w:r>
            <w:bookmarkEnd w:id="0"/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2999 10 0000 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15 10 0000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10 0000 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25 10 0000 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999 10 0000 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 бюджетам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 0500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0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1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2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 0500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0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2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ми остатков субсид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ых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и учреждениями остатков субсидий прошлых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ыми учреждениями остатков субсидий прошлых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ми организациями остатков субсидий прошлых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5000 10 0000 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1 00 10 0000 6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района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№ 20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и коды главных администраторов доходов  бюджета Подгорносинюхинского сельского поселения Отрадненского района –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ов исполнительной власти Краснодарского края и (или) их территориальных органов (подразделений), закрепляемых за ними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ов (подвидов) доходов бюджета Подгорносинюхинского сельского 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0" w:type="pct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2969"/>
        <w:gridCol w:w="5937"/>
      </w:tblGrid>
      <w:tr>
        <w:trPr>
          <w:trHeight w:val="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одгорносинюхинского сельского поселения Отрадненского района</w:t>
            </w:r>
          </w:p>
        </w:tc>
      </w:tr>
      <w:tr>
        <w:trPr>
          <w:trHeight w:val="1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одгорносинюхинского  сельского поселения Отраднен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 бюджета Подгорносинюхинского сельского поселения Отрадненского района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95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16 3305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89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1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2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3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4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5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6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тановл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оступлений доходов в бюджет Подгорносинюхинского сельского поселения Отрадненского района 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75"/>
        <w:gridCol w:w="1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0 0000 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550 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 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6 06000 00 0000 11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8 04020 01 0000 110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10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50 3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и подвидам доходов, входящим в соответствующий групповичный код бюджетной классификации, зачисленным в бюджет Подгорносинюхинского сельского поселения Отрадненского района в соответствии  с законодательством российской Федер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 № 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из районного и краевого бюджет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154 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 за счет средств, бюджета субъекта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6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 за счет средств, бюджета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50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№ 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я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980 5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 0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  государственной власти субъектов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85 4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,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7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9 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 3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47 4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 9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 432 8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 поселени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4 г. № 2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Подгорносинюхинского  сельского поселения Отрадненского района и непрограммным направлениям деятельности), группам и подгруппам видов расходов классификации расходов бюджетов на  2015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850"/>
        <w:gridCol w:w="1250"/>
        <w:gridCol w:w="735"/>
        <w:gridCol w:w="17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32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муниципальной политики в отдельных секторах экономики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5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3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 налогов, сборов и иных 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использования, охраны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Экономическое развитие и иновационная экономика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66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 и землепользование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культуры в Подгорносинюхинском 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е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"Развитие физической культуры и массового   спорта в Подгорносинюхи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Молодежь Подгорносинюхинского сельского поселения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молодежной политики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8.12.2014 г. № 2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дгорносинюхинского сельского поселения Отрадненского района на 2015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50"/>
        <w:gridCol w:w="73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32 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6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6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муниципальной политики в отдельных секторах экономики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5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муниципальной политики в отдельных секторах экономики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5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равл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 налогов, сборов и иных 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муниципальной политики в отдельных секторах экономики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1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1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Экономическое развитие и инновационная экономика в Подгорносинюхи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использования, охраны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в Подгорносинюхинском сельском поселении Отрадн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1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1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 хозяйство Подгорносиню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1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1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и устойчивое развитие в Подгорносинюхинском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Молодежь Подгорносинюхинского сельского поселения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молодежной политики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4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4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азвитие культуры в Подгорносинюхинском  сельском поселении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 10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 0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 0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 1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 1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1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"Развитие физической культуры и массового   спорта в Подгорносинюхин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ицита бюджета Подгорносинюхинского сельского поселения Отрадненского района, перечень статей и видов источников финансирования дефицитов бюджетов на 2015 год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07"/>
        <w:gridCol w:w="184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32 80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32 8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9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решению  Сов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 г.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носинюх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 на 2015</w:t>
      </w:r>
      <w:r>
        <w:rPr/>
        <w:t xml:space="preserve">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Подгорносинюхинского сельского поселения Отраднен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бюджет Подгорносинюхинского сельского поселения Отрадненского района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олученные Подгорносинюхинским сельским поселением Отрадненского района 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администрации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рносинюхин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решению Сове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осинюхинск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4г. № 2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гарантий Подгорносинюхинского  сельского  поселения Отрадненского район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алюте Российской Федерации на 2015 году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Перечень  подлежащих  предоставлению муниципальных гарантий  Подгорносинюхинского сельского поселения Отрадненского  района  в 2015 году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92"/>
        <w:gridCol w:w="1416"/>
        <w:gridCol w:w="1119"/>
        <w:gridCol w:w="1181"/>
        <w:gridCol w:w="1093"/>
        <w:gridCol w:w="1288"/>
        <w:gridCol w:w="94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ель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й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 гаранти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рессн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финансовог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а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 принципал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гаранто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щий объем бюджетных ассигнований, предусмотренных на исполнение муниципальных  гарантий Подгорносинюхинского  сельского поселения  Отрадненского  района по возможным гарантийным случаям  в  2015 году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сполнение муниципальных гарант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осинюхинского сельского  поселения Отрадненского  района по возможным гарантийным 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расходов местного   бюджет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администра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осинюхин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 Н.В. Ток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 Знак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ref=2DED92B75D8FA07EF3CA30480AAD5A4D7FB68CA84015EB616716A8566B13156052411E85EF532B1AFED06F29CE52K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yperlink" Target="consultantplus://offline/main?base=LAW;n=112715;fld=134;dst=1029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3:00Z</dcterms:created>
  <dc:creator>Черенкова</dc:creator>
  <dc:description/>
  <cp:keywords/>
  <dc:language>en-US</dc:language>
  <cp:lastModifiedBy>user</cp:lastModifiedBy>
  <cp:lastPrinted>2014-12-26T10:16:00Z</cp:lastPrinted>
  <dcterms:modified xsi:type="dcterms:W3CDTF">2015-01-28T11:08:00Z</dcterms:modified>
  <cp:revision>73</cp:revision>
  <dc:subject/>
  <dc:title/>
</cp:coreProperties>
</file>