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 ШЕС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0.12.2013</w:t>
        <w:tab/>
        <w:t xml:space="preserve"> </w:t>
        <w:tab/>
        <w:tab/>
        <w:tab/>
        <w:tab/>
        <w:tab/>
        <w:t xml:space="preserve">                                       № 201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гарантированный перечень услуг по погребению, оказываемых  на территории Подгорносинюхинского сельского поселения  Отрадненского района 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года №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 от 6 октября 2003 года № 131-ФЗ «Об общих принципах организации местного самоуправления в Российской Федерации», Совет Подгорносинюхинского сельского поселения Отрадненск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и ввести в действие с 1 января 2014 года  прейскурант цен гарантированного перечня услуг по погребению, оказываемых на территории Подгорносинюхинского сельского поселения Отрадне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 Совета  Подгорносинюхинского  сельского поселения Отрадненского района  от  13 декабря 2013 года  № 145 « Об утверждении прейскуранта цен  на гарантированный  перечень услуг по погребению, оказываемых  на территории Подгорносинюхинского сельского поселения  Отрадненского района» счит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вопросам экономики, бюджета, инвестиций и контролю Совета Подгорносинюхинского сельского поселения Отрадненского района (Малах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 момента его опубликования и  распространяется  на  правоотношения, возникшие  с  1 января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В.Н. 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  Совета   Подгорно-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инюхинского   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   Отрадн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12.2013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  перечня  услуг   по   погребению на 2014 год, оказываемых на территории Подгорносинюхинского  сельского поселения Отрадненского  района  на 201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 для погреб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 материалов 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орба и похоронных принадлежностей пол адресу, указанного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предельная   стоимость гарантированного  перечня   услуг  по погреб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дгорносинюх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 района                                                    В.Н.Мень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2:00Z</dcterms:created>
  <dc:creator>user</dc:creator>
  <dc:description/>
  <cp:keywords/>
  <dc:language>en-US</dc:language>
  <cp:lastModifiedBy>user</cp:lastModifiedBy>
  <cp:lastPrinted>2012-12-19T08:21:00Z</cp:lastPrinted>
  <dcterms:modified xsi:type="dcterms:W3CDTF">2013-12-18T11:18:00Z</dcterms:modified>
  <cp:revision>25</cp:revision>
  <dc:subject/>
  <dc:title/>
</cp:coreProperties>
</file>