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ПОДГОРНОСИНЮХИНСКОГО СЕЛЬСКОГО </w:t>
      </w:r>
    </w:p>
    <w:p>
      <w:pPr>
        <w:pStyle w:val="Normal"/>
        <w:jc w:val="center"/>
        <w:rPr/>
      </w:pPr>
      <w:r>
        <w:rPr/>
        <w:t>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ШЕСТЬДЕСЯТ ШЕС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39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0.12.2013г.                                                                                   №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рная Синюх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в решение Совета Подгорносинюхинского сельского поселения Отрадненского района от 4 декабря 2012 года №140 «О бюджете Подгорносинюхинского сельского поселения Отрадненского района на 2013 год» следующие изменения: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1. </w:t>
      </w:r>
      <w:r>
        <w:rPr>
          <w:szCs w:val="28"/>
        </w:rPr>
        <w:t xml:space="preserve">Внести изменения в п.1 статьи 1 п/п 1 слова  «6 165 517,0 рублей» заменить на слова «8 893 232,00 рублей», в п. 1 статьи 1 п/п 2 слова «6 165 517,0 рублей» заменить на  слова «9 219 702,40 рублей»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1) Приложение №3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1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 Приложение №4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2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иложение №6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3 к настоящему реш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ложение №7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4 к настоящему реш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Приложение №9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6 к настоящему реш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2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 В.Н. Мень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10.12.2013г. №200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  <w:t>Объем поступлений доходов в бюджет Подгорносинюхинского сельского поселения Отрадненского района на 2013 год</w:t>
      </w:r>
    </w:p>
    <w:p>
      <w:pPr>
        <w:pStyle w:val="Normal"/>
        <w:ind w:left="120" w:hanging="24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00 000000 0000 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 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х поставкам, применяемым  к объектам налогообложения, расположенным в граница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39 23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536 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648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 141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93 232,00</w:t>
            </w:r>
          </w:p>
        </w:tc>
      </w:tr>
    </w:tbl>
    <w:p>
      <w:pPr>
        <w:pStyle w:val="Normal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Н.В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12.2013г. №200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проекту бюджета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956" w:hanging="4860"/>
        <w:jc w:val="center"/>
        <w:rPr/>
      </w:pPr>
      <w:r>
        <w:rPr>
          <w:b/>
        </w:rPr>
        <w:t>Безвозмездные поступления из районного и краевого бюджетов в бюджет</w:t>
      </w:r>
    </w:p>
    <w:p>
      <w:pPr>
        <w:pStyle w:val="Normal"/>
        <w:ind w:left="4956" w:hanging="4860"/>
        <w:jc w:val="center"/>
        <w:rPr>
          <w:b/>
          <w:b/>
        </w:rPr>
      </w:pPr>
      <w:r>
        <w:rPr>
          <w:b/>
        </w:rPr>
        <w:t>Подгорносинюхинского сельского поселения</w:t>
      </w:r>
    </w:p>
    <w:p>
      <w:pPr>
        <w:pStyle w:val="Normal"/>
        <w:ind w:left="4956" w:hanging="4860"/>
        <w:jc w:val="center"/>
        <w:rPr/>
      </w:pPr>
      <w:r>
        <w:rPr>
          <w:b/>
        </w:rPr>
        <w:t xml:space="preserve"> </w:t>
      </w:r>
      <w:r>
        <w:rPr>
          <w:b/>
        </w:rPr>
        <w:t>Отрадненского района в 2013 году</w:t>
      </w:r>
    </w:p>
    <w:p>
      <w:pPr>
        <w:pStyle w:val="Normal"/>
        <w:ind w:left="4956" w:hanging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8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82 93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уровня бюджетной обеспеченности за счет средств бюджета субъекта Российской Федер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4 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 муниципальн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4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  поселений на поддержку мер по обеспечению сбалансированности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4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648 7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</w:tbl>
    <w:p>
      <w:pPr>
        <w:pStyle w:val="Normal"/>
        <w:ind w:left="4956" w:hanging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Н.В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12.2013г. №200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  <w:r>
              <w:rPr>
                <w:b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3 6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 5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84 5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 1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2 8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8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0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28 966,3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3 547, 3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3 91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7 540,1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 380,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659,9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29 9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9 9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685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545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1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219 70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Н.В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10.12.2013г. №200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04.12.2012 №14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дгорносинюхинского сельского поселения Отрадненского района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956"/>
        <w:gridCol w:w="540"/>
        <w:gridCol w:w="540"/>
        <w:gridCol w:w="1123"/>
        <w:gridCol w:w="696"/>
        <w:gridCol w:w="16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219 70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219 70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3 6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. власти субъектов РФ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4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0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9 83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3 587,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245,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субъектов РФ (местных администрац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(органов местного самоуправле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территориального общественного самоуправл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8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3 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 связанных обеспечением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0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89 64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личных подсобных хозяй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5 929,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 929,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апитальный ремонт, ремонт и содержание автомобильных дорог общего пользования населенных пункт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 546,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546,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вышение безопасности дорожного движения в сельском поселении Отрадненского района 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 г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 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3 91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 -2013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8 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омплексное развитие систем коммунальной инфраструктуры сельских поселений Отрадненского район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 подготовке градостроительной и землеустроительной документации на территории муниципального образования Отрадненского района» на 2012-2014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8 583,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 380,21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 380,21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 380,21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 380,21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 259,96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 263,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 20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20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659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59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798,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98,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и реконструкция (ремонт) систем наружного освещения  населенных пунктов МО Отрадненский район» на 2011-2013 г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Молодежь сельских поселений Отрадненского района на 2013-2015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9 9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9 9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8 4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 4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 4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о оплату жилых помещений, отопления и освещения работникам, государственных и муниципальных учреждений, проживающим и работающим в сельском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адровое обеспечение сферы культуры и искусства сельского поселения Отрадненского района» на 2012-2013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 «Кадровое обеспечение сферы культуры и искусства Краснодарского края» на 2011-2013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долгосрочной краевой целевой программы «Кадровое обеспечение в сфере культуры и искусства Краснодарского края на 2011-2013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и деятельности первич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68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54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1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9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Содействие субъектам  физической культуры и спорта и развитие массового спорта на Кубани» на 2012-201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Н.В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10.12.2013г. № 200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9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от 04.12.2012 г. №140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 и объемы бюджетных ассигнований  на их реализацию на 2013 год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54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территориального общественного самоуправления на территории Подгорносинюхинского сельского поселения Отрадненского района»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емонт и реконструкция объектов улично-дорожной сети Подгорносинюхинского сельского поселения Отрадненского района» на 2011-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546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Развитие личных подсоб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Повышение безопасности дорожного движения в сельском поселении Отрадненского района на 2008-2012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Комплексное развитие систем коммунальной инфраструктуры сельских поселений Отрадне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Развитие и реконструкция (ремонт) систем наружного освещения  населенных пунктов МО Отрадненский район» на 2011-2013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Молодежь сельских поселений Отрадненс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Кадровое обеспечение сферы культуры и искусства сельского поселения Отрадненского района» на 2012-201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 «Поддержки деятельности первич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 подготовке градостроительной и землеустроительной документации на территории муниципального образования Отрадненского района» на 2012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382,33</w:t>
            </w:r>
          </w:p>
        </w:tc>
      </w:tr>
    </w:tbl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Н.В. Ток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7:00Z</dcterms:created>
  <dc:creator>user1</dc:creator>
  <dc:description/>
  <cp:keywords/>
  <dc:language>en-US</dc:language>
  <cp:lastModifiedBy>Наталия</cp:lastModifiedBy>
  <cp:lastPrinted>2013-12-18T15:15:00Z</cp:lastPrinted>
  <dcterms:modified xsi:type="dcterms:W3CDTF">2013-12-23T05:41:00Z</dcterms:modified>
  <cp:revision>173</cp:revision>
  <dc:subject/>
  <dc:title/>
</cp:coreProperties>
</file>