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ЬДЕСЯТ П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3 г.                                                                                                      № 1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одгорная Синю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О создании муниципального дорожного фонда Подгорносинюхинского  сельского поселения Отрадненского района  и утверждении порядка формирования и использования бюджетных ассигнований муниципального дорожного фонда Подгорносинюхинского сельского поселения Отрадненского района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и Федеральным законом от 6 октября 2003 года № 131-ФЗ «Об общих принципах организации местного самоуправления в Российской Федерации» Совет Подгорносинюхинского сельского поселения Отрадненск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Подгорносинюх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дорожного фонда Подгорносинюхинского сельского поселения Отрадненского района  (далее – Порядок) (прилагается)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, но не ранее 1 января 2014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75"/>
      </w:tblGrid>
      <w:tr>
        <w:trPr/>
        <w:tc>
          <w:tcPr>
            <w:tcW w:w="533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дгорносинюхинского сельского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еньшаев</w:t>
            </w:r>
          </w:p>
        </w:tc>
      </w:tr>
      <w:tr>
        <w:trPr/>
        <w:tc>
          <w:tcPr>
            <w:tcW w:w="5333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рносинюхинского сельского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Отрадненского район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2.11.2013  № 1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1. Муниципальный дорожный фонд Подгорносинюхинского сельского поселения Отрадненского района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дгорносинюх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 утверждается решением Совета Подгорносинюхинского сельского поселения Отрадненского района о местном бюджете на очередной финансовый год в размере не менее прогнозируемого объема доходов бюджета Подгорносинюхинского сельского поселения Отрадненского района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одгорносинюхинского сельского поселения Отрадненского района, а также капитального ремонта и ремонта дворовых территорий многоквартирных домов, проездов к  дворовым территориям многоквартирных домов, расположенных в границах Подгорносинюхинского сельского поселения Отраднен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эксплуатации и использования имущества, входящего в состав автомобильных дорог общего пользования местного значения  </w:t>
      </w:r>
      <w:r>
        <w:rPr>
          <w:rFonts w:cs="Times New Roman" w:ascii="Times New Roman" w:hAnsi="Times New Roman"/>
          <w:sz w:val="28"/>
          <w:szCs w:val="28"/>
        </w:rPr>
        <w:t>Подгорносинюхин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арендной платы за земельные участки, расположенные в полосе отвода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латы за оказание услуг по присоединению объектов дорожного сервиса к автомобильным дорогам общего пользования местного 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оступлений сумм в возмещении вреда, причиняемог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ными средствами, осуществляющими перевозки тяжеловесных  и (или) крупногабаритных  груз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чих денежных взысканий (штрафов) в области дорожного движе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туплений сумм в возмещении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нежных средств, внесенных участником конкурса (аукциона), 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государственной пошлины за выдачу специального разрешения на движение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чет перераспределения расходов (доходов) бюджета Подгорносинюхинского сельского поселения Отрадненского района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Формирование бюджетных ассигнований Фонда на очередной финансовый год и плановый период осуществляет финансовый орган 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финансовый орган) в соответствии  с Бюджетным кодексом Российской Федерации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Бюджетные 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Администрация Подгорносинюхинского сельского поселения Отрадненского района обеспечивает использование средств Фонда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 в отношении автомобильных дорог местного значения, находящихся в муниципальной собственности Подгорносинюхинского сельского поселения Отрадненского района, на основании документа, подтверждающего поступление указанных в настоящем пункте денежных средств в местный бюдже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Средства Фонда направляются на финансирование следующих расходов: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) обустройство и содержание автомобильных дорог местного значения в целях повышения безопасности дорожного движения;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Отчет об использовании бюджетных ассигнований дорожного фонда формируется в составе бюджетной отчетности об исполнении бюджета Подгорносинюхинского сельского поселения Отрадненского района и подлежит обязательному опубликованию.</w:t>
      </w:r>
    </w:p>
    <w:p>
      <w:pPr>
        <w:pStyle w:val="Normal"/>
        <w:widowControl/>
        <w:autoSpaceDE w:val="tru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дгорносинюхинского сельского 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Меньш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874.0" TargetMode="External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3151887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3-11-12T09:25:00Z</cp:lastPrinted>
  <dcterms:modified xsi:type="dcterms:W3CDTF">2021-09-22T10:12:00Z</dcterms:modified>
  <cp:revision>4</cp:revision>
  <dc:subject/>
  <dc:title>СОВЕТ ПОДГОРНОСИНЮХИНСКОГО СЕЛЬСКОГО ПОСЕЛЕНИЯ</dc:title>
</cp:coreProperties>
</file>