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ШЕСТЬДЕСЯТ ПЯ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391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от 12.11.2013г.                                                                                   № 194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bCs/>
          <w:szCs w:val="28"/>
        </w:rPr>
        <w:t>ст-ца Подгорная Синюх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от 4 декабря 2012 года № 140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Бюджетным кодексом  Российской Федерации, Законом Краснодарского  края     от    4 февраля    2007    года   № 437-КЗ «О бюджетном процессе в Краснодарском крае»,</w:t>
      </w:r>
    </w:p>
    <w:p>
      <w:pPr>
        <w:pStyle w:val="Normal"/>
        <w:rPr/>
      </w:pPr>
      <w:r>
        <w:rPr/>
        <w:t xml:space="preserve">          </w:t>
      </w:r>
      <w:r>
        <w:rPr/>
        <w:t>Совет     Подгорносинюхинского    сельского    поселения   Отрадненского  района  р е ш и л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ти изменения в п.1 статьи 1 п/п 1 слова  «6 165 517,0 рублей» заменить на слова «8 545 568,31 рублей», в п. 1 статьи 1 п/п 2 слова «6 165 517,0 рублей» заменить на  слова «8 799 602,40 рублей».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ложение №3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1 к настоящему решению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Приложение №4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2 к настоящему решению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ложение №6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3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иложение №7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4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Приложение №8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5 к настоящему решению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риложение №9 к Решению Совета Подгорносинюхинского сельского поселения Отрадненского района от 4 декабря 2012 года №140 изложить в новой редакции согласно приложению №6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 В.Н. Мень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1.2013г. №194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24"/>
        <w:jc w:val="center"/>
        <w:rPr/>
      </w:pPr>
      <w:r>
        <w:rPr/>
        <w:t>Объем поступлений доходов в бюджет Подгорносинюхинского сельского поселения Отрадненского района на 2013 год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 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ставкам, применяемым  к объектам налогообложения, расположенным в граница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91 568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8 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6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70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45 568,31</w:t>
            </w:r>
          </w:p>
        </w:tc>
      </w:tr>
    </w:tbl>
    <w:p>
      <w:pPr>
        <w:pStyle w:val="Normal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1.2013г. №194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проекту бюджета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956" w:hanging="4860"/>
        <w:jc w:val="center"/>
        <w:rPr/>
      </w:pPr>
      <w:r>
        <w:rPr/>
        <w:t>Безвозмездные поступления из районного и краевого бюджетов в бюджет</w:t>
      </w:r>
    </w:p>
    <w:p>
      <w:pPr>
        <w:pStyle w:val="Normal"/>
        <w:ind w:left="4956" w:hanging="4860"/>
        <w:jc w:val="center"/>
        <w:rPr/>
      </w:pPr>
      <w:r>
        <w:rPr/>
        <w:t>Подгорносинюхинского сельского поселения</w:t>
      </w:r>
    </w:p>
    <w:p>
      <w:pPr>
        <w:pStyle w:val="Normal"/>
        <w:ind w:left="4956" w:hanging="4860"/>
        <w:jc w:val="center"/>
        <w:rPr/>
      </w:pPr>
      <w:r>
        <w:rPr/>
        <w:t xml:space="preserve"> </w:t>
      </w:r>
      <w:r>
        <w:rPr/>
        <w:t>Отрадненского района в 2013 году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2 83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 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  поселений на поддержку мер по обеспечению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248 7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</w:tbl>
    <w:p>
      <w:pPr>
        <w:pStyle w:val="Normal"/>
        <w:ind w:left="4956" w:hanging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1.2013г. №194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2 616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53 466,1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2 8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8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0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90 157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4 73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3 91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27 383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6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 283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9 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9 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685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545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99 60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12.11.2013г. №194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4.12.2012 №1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99 60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99 60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2 61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3 46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9 46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8 79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79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8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3 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0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89 64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4 73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 73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питальный ремонт, ремонт и содержание автомобильных дорог общего пользования населенных пункт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 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3 9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8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8 4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 6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6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6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6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 883,4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 88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 26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26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659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59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361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61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9 8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«Кадровое обеспечение сферы культуры и искусства Краснодарского края» на 2011-2013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68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1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1.2013г. № 194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, перечень статей и видов источников финансирования дефицитов бюджетов на 2013 год  Подгорносинюхинского сельского поселения Отрадн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07"/>
        <w:gridCol w:w="184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765,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731,3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973 273,3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973 273,3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973 273,3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 973 273,3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44 542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44 542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44 542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44 5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12.11.2013г. № 194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9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от 04.12.2012 г. №140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 и объемы бюджетных ассигнований  на их реализацию на 2013 год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54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на территории Подгорносинюхинского сельского поселения Отрадненского района»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омплексное развитие систем коммунальной инфраструктуры сельских поселений Отрадне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азвитие и реконструкция (ремонт) систем наружного освещения  населенных пунктов МО Отрадненский район» на 2011-201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Молодежь сельских поселений Отрадненс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Поддержки деятельности первич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 подготовке градостроительной и землеустроительной документации на территории муниципального образования Отрадненского района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365,0</w:t>
            </w:r>
          </w:p>
        </w:tc>
      </w:tr>
    </w:tbl>
    <w:p>
      <w:pPr>
        <w:pStyle w:val="Normal"/>
        <w:rPr/>
      </w:pPr>
      <w:r>
        <w:rPr/>
        <w:t xml:space="preserve">Главный бухгалтер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Н.В. То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3-12-02T12:57:00Z</cp:lastPrinted>
  <dcterms:modified xsi:type="dcterms:W3CDTF">2013-12-02T10:20:00Z</dcterms:modified>
  <cp:revision>176</cp:revision>
  <dc:subject/>
  <dc:title/>
</cp:coreProperties>
</file>