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ПОДГОРНОСИНЮХИНСКОГО СЕЛЬСКОГО </w:t>
      </w:r>
    </w:p>
    <w:p>
      <w:pPr>
        <w:pStyle w:val="Normal"/>
        <w:jc w:val="center"/>
        <w:rPr/>
      </w:pPr>
      <w:r>
        <w:rPr/>
        <w:t>ПОСЕЛЕНИЯ ОТРАДН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ШЕСТЬДЕСЯТ ЧЕТВЕРТ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II</w:t>
      </w:r>
      <w:r>
        <w:rPr/>
        <w:t xml:space="preserve">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539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т 18.10.2013г.                                                                                   № 1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горная Синюх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Подгорносинюхинского сельского поселения Отрадненского района «О бюджете Подгорносинюхинского сельского поселения Отрадненского района на 201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нести в решение Совета Подгорносинюхинского сельского поселения Отрадненского района от 4 декабря 2012 года №140 «О бюджете Подгорносинюхинского сельского поселения Отрадненского района на 2013 год» следующие изменения: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 xml:space="preserve">1. </w:t>
      </w:r>
      <w:r>
        <w:rPr>
          <w:szCs w:val="28"/>
        </w:rPr>
        <w:t xml:space="preserve">Внести изменения в п.1 статьи 1 п/п 1 слова  «6 165 517,0 рублей» заменить на слова «8 929 568,31 рублей», в п. 1 статьи 1 п/п 2 слова «6 165 517,0 рублей» заменить на  слова «8 900 837,0 рублей».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1) Приложение №6 к Решению Совета Подгорносинюхинского сельского поселения Отрадненского района от 4 декабря 2012 года №140 изложить в новой редакции согласно приложению №1 к настоящему решению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) Приложение №7 к Решению Совета Подгорносинюхинского сельского поселения Отрадненского района от 4 декабря 2012 года №140 изложить в новой редакции согласно приложению №2 к настоящему решению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риложение №9 к Решению Совета Подгорносинюхинского сельского поселения Отрадненского района от 4 декабря 2012 года №140 изложить в новой редакции согласно приложению №3 к настоящему решению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/>
        <w:t xml:space="preserve">            </w:t>
      </w:r>
      <w:r>
        <w:rPr/>
        <w:t>2. Реш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 В.Н. Мень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18.10.2013г. №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04.12.2012 №1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98"/>
        <w:gridCol w:w="2279"/>
        <w:gridCol w:w="191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/>
              <w:t>п/п</w:t>
            </w:r>
            <w:r>
              <w:rPr>
                <w:b/>
              </w:rPr>
              <w:t xml:space="preserve">  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</w:t>
            </w:r>
          </w:p>
          <w:p>
            <w:pPr>
              <w:pStyle w:val="Normal"/>
              <w:jc w:val="center"/>
              <w:rPr/>
            </w:pPr>
            <w:r>
              <w:rPr/>
              <w:t>рубл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38 616,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2 500,0</w:t>
            </w:r>
          </w:p>
        </w:tc>
      </w:tr>
      <w:tr>
        <w:trPr>
          <w:trHeight w:val="9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229 466,1</w:t>
            </w:r>
          </w:p>
        </w:tc>
      </w:tr>
      <w:tr>
        <w:trPr>
          <w:trHeight w:val="9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000,0</w:t>
            </w:r>
          </w:p>
        </w:tc>
      </w:tr>
      <w:tr>
        <w:trPr>
          <w:trHeight w:val="6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000,0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500,0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 15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 07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 07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7 54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 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ожарной безопас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04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89 648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 529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93 619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48 427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 927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09 85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09 85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685,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545,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14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900 837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Финансист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А.А. Сут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8.10.2013г. №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от 04.12.2012 №14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Подгорносинюхинского сельского поселения Отрадненского района на 201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61"/>
        <w:gridCol w:w="956"/>
        <w:gridCol w:w="540"/>
        <w:gridCol w:w="540"/>
        <w:gridCol w:w="1123"/>
        <w:gridCol w:w="696"/>
        <w:gridCol w:w="16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900 83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дгорносинюхинского сельского поселения Отрадненск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900 83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38 616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 функций органов  государственной   власти  субъектов  Российской Федерации и 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органов местного самоуправ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органов исполнит. власти субъектов РФ, местных администр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29 466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 функций органов  государственной  власти субъекта  Российской  Федерации и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9 466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8 799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органов местного самоуправ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1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 799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и материально- 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исполнительной власти субъектов РФ (местных администраций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 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(органов местного самоуправления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8 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государ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 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 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территориального общественного самоуправления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органам территориального обществен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 5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8 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0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, связанных обеспечением национальной безопасности и правоохранительн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0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89 648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личных подсобных хозяйст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сное хозяйств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в области лесных отнош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4 52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 52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Капитальный ремонт, ремонт и содержание автомобильных дорог общего пользования населенных пунктов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52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52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«Повышение безопасности дорожного движения в сельском поселении Отрадненского района 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Капитальный ремонт и ремонт автомобильных дорог местного значения Краснодарского края» на 2012-2014  г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  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93 61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56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6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6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 подготовке градостроительной и землеустроительной документации на территории Краснодарского края» на 2012-2014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ЦП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 -2013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 8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 8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8 2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Комплексное развитие систем коммунальной инфраструктуры сельских поселений Отрадненского район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О подготовке градостроительной и землеустроительной документации на территории муниципального образования Отрадненского района» на 2012-2014 г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 -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 348 42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 0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 0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 0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 0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 927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7 931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 931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 931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елен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 99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и реконструкция (ремонт) систем наружного освещения  населенных пунктов МО Отрадненский район» на 2011-2013 г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9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9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Молодежь сельских поселений Отрадненского района на 2013-2015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09 8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09 8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88 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3 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3 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о оплату жилых помещений, отопления и освещения работникам, государственных и муниципальных учреждений, проживающим и работающим в сельском мест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5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Кадровое обеспечение сферы культуры и искусства сельского поселения Отрадненского района» на 2012-2013г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ые краев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 «Кадровое обеспечение сферы культуры и искусства Краснодарского края» на 2011-2013 г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отдельных категорий работников муниципальных учреждений в сфере культуры, искусства и кинематографии в рамках реализации мероприятий долгосрочной краевой целевой программы «Кадровое обеспечение в сфере культуры и искусства Краснодарского края на 2011-2013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8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8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оддержки деятельности первич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 685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 545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545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545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545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 1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Содействие субъектам физической культуры и спорта и развитие массового спорта на Кубани» на 2012-2014 г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9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«Содействие субъектам  физической культуры и спорта и развитие массового спорта на Кубани» на 2012-2014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ист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А.А. Сут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3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от 18.10.2013г. №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 9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от 04.12.2012 г. №140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целевых программ и объемы бюджетных ассигнований  на их реализацию на 2013 год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54"/>
        <w:gridCol w:w="14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территориального общественного самоуправления на территории Подгорносинюхинского сельского поселения Отрадненского района» н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емонт и реконструкция объектов улично-дорожной сети Подгорносинюхинского сельского поселения Отрадненского района» на 2011-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52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 «Развитие личных подсобных хозяй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 «Повышение безопасности дорожного движения в сельском поселении Отрадненского района на 2008-2012 г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 «Комплексное развитие систем коммунальной инфраструктуры сельских поселений Отраднен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 «Развитие и реконструкция (ремонт) систем наружного освещения  населенных пунктов МО Отрадненский район» на 2011-2013 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9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 «Молодежь сельских поселений Отрадненского района на 2013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 «Кадровое обеспечение сферы культуры и искусства сельского поселения Отрадненского района» на 2012-2013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 «Поддержки деятельности первич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 «Содействие субъектам физической культуры и спорта и развитие массового спорта на Кубани» на 2012-201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О подготовке градостроительной и землеустроительной документации на территории муниципального образования Отрадненского района» на 2012-201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 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 065,0</w:t>
            </w:r>
          </w:p>
        </w:tc>
      </w:tr>
    </w:tbl>
    <w:p>
      <w:pPr>
        <w:pStyle w:val="Normal"/>
        <w:rPr/>
      </w:pPr>
      <w:r>
        <w:rPr/>
        <w:t xml:space="preserve">Финансист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А.А. Сутул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37:00Z</dcterms:created>
  <dc:creator>user1</dc:creator>
  <dc:description/>
  <cp:keywords/>
  <dc:language>en-US</dc:language>
  <cp:lastModifiedBy>user</cp:lastModifiedBy>
  <cp:lastPrinted>2013-10-23T10:33:00Z</cp:lastPrinted>
  <dcterms:modified xsi:type="dcterms:W3CDTF">2013-10-23T06:36:00Z</dcterms:modified>
  <cp:revision>149</cp:revision>
  <dc:subject/>
  <dc:title/>
</cp:coreProperties>
</file>