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ШЕСТЬДЕСЯТ ТРЕТЬ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01.10.2013г.                                                                                   № 1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1. </w:t>
      </w:r>
      <w:r>
        <w:rPr>
          <w:szCs w:val="28"/>
        </w:rPr>
        <w:t xml:space="preserve">Внести изменения в п.1 статьи 1 п/п 1 слова  «6 165 517,0 рублей» заменить на слова «8 929 568,31 рублей», в п. 1 статьи 1 п/п 2 слова «6 165 517,0 рублей» заменить на  слова «8 900 837,0 рублей»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6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1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7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2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№9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3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2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В.Н. Мень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№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61 616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52 466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8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52 66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7 5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3 61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87 49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 99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9 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9 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№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4.12.2012 №1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61 61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2 46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 46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 79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79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8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2 66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257 5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73 5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питальный ремонт, ремонт и содержание автомобильных дорог общего пользования населенных пункт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5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5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 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3 6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8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187 49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 993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26 9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1 9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1 9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«Кадровое обеспечение сферы культуры и искусства Краснодарского края» на 2011-2013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                                  №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9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от 04.12.2012 г. №140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 и объемы бюджетных ассигнований  на их реализацию на 2013 год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на территории Подгорносинюхинского сельского поселения Отрадненского района»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54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Молодежь сельских поселений Отраднен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 085,0</w:t>
            </w:r>
          </w:p>
        </w:tc>
      </w:tr>
    </w:tbl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7:00Z</dcterms:created>
  <dc:creator>user1</dc:creator>
  <dc:description/>
  <cp:keywords/>
  <dc:language>en-US</dc:language>
  <cp:lastModifiedBy>user</cp:lastModifiedBy>
  <cp:lastPrinted>2013-10-04T13:31:00Z</cp:lastPrinted>
  <dcterms:modified xsi:type="dcterms:W3CDTF">2013-10-04T09:31:00Z</dcterms:modified>
  <cp:revision>147</cp:revision>
  <dc:subject/>
  <dc:title/>
</cp:coreProperties>
</file>