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ПОДГОРНОСИНЮХИНСКОГО СЕЛЬСКОГО </w:t>
      </w:r>
    </w:p>
    <w:p>
      <w:pPr>
        <w:pStyle w:val="Normal"/>
        <w:jc w:val="center"/>
        <w:rPr/>
      </w:pPr>
      <w:r>
        <w:rPr/>
        <w:t>ПОСЕЛЕНИЯ ОТРАДНЕ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ШЕСТЬДЕСЯТ ВТОРАЯ СЕС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</w:t>
      </w:r>
      <w:r>
        <w:rPr>
          <w:lang w:val="en-US"/>
        </w:rPr>
        <w:t>II</w:t>
      </w:r>
      <w:r>
        <w:rPr/>
        <w:t xml:space="preserve"> созы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5391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от 02.09.2013г.                                                                            №1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дгорная Синюх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Подгорносинюхинского сельского поселения Отрадненского района «О бюджете Подгорносинюхинского сельского поселения Отрадненского района на 2013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нести в решение Совета Подгорносинюхинского сельского поселения Отрадненского района от 4 декабря 2012 года №140 «О бюджете Подгорносинюхинского сельского поселения Отрадненского района на 2013 год» следующие изменения: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b/>
          <w:szCs w:val="28"/>
        </w:rPr>
        <w:t xml:space="preserve">1. </w:t>
      </w:r>
      <w:r>
        <w:rPr>
          <w:szCs w:val="28"/>
        </w:rPr>
        <w:t xml:space="preserve">Внести изменения в п.1 статьи 1 п/п 1 слова  6 165 517,0 рублей заменить на 8 929 568,31 рублей, в п. 1 статьи 1 п/п 2 слова 6 165 517,0 рублей заменить на  8 900 837,0 рублей. </w:t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 1) Приложение №6 к Решению Совета Подгорносинюхинского сельского поселения Отрадненского района от 4 декабря 2012 года №140 изложить в новой редакции согласно приложению №1 к настоящему решению.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2) Приложение №7 к Решению Совета Подгорносинюхинского сельского поселения Отрадненского района от 4 декабря 2012 года №140 изложить в новой редакции согласно приложению №2 к настоящему решению.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Приложение №9 к Решению Совета Подгорносинюхинского сельского поселения Отрадненского района от 4 декабря 2012 года №140 изложить в новой редакции согласно приложению №3 к настоящему решению.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дгорносинюхинского сельского</w:t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                                                  В.Н. Меньшаев</w:t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к решению Совета   Подгорносинюхинского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ельского поселения Отрадненского района</w:t>
      </w:r>
    </w:p>
    <w:p>
      <w:pPr>
        <w:pStyle w:val="Style17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2.09.2013г. № 181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Приложение № 6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к решению Совета   Подгорносинюхинского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ельского поселения Отрадне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от 04.12.2012 №14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расходов бюджетов на 2013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798"/>
        <w:gridCol w:w="2279"/>
        <w:gridCol w:w="1919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/>
              <w:t>п/п</w:t>
            </w:r>
            <w:r>
              <w:rPr>
                <w:b/>
              </w:rPr>
              <w:t xml:space="preserve">   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</w:t>
            </w:r>
          </w:p>
          <w:p>
            <w:pPr>
              <w:pStyle w:val="Normal"/>
              <w:jc w:val="center"/>
              <w:rPr/>
            </w:pPr>
            <w:r>
              <w:rPr/>
              <w:t>рубл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879 616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2 500,0</w:t>
            </w:r>
          </w:p>
        </w:tc>
      </w:tr>
      <w:tr>
        <w:trPr>
          <w:trHeight w:val="97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органов исполнительной власти субъекта РФ, местных администрац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152 466,0</w:t>
            </w:r>
          </w:p>
        </w:tc>
      </w:tr>
      <w:tr>
        <w:trPr>
          <w:trHeight w:val="97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000,0</w:t>
            </w:r>
          </w:p>
        </w:tc>
      </w:tr>
      <w:tr>
        <w:trPr>
          <w:trHeight w:val="62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 000,0</w:t>
            </w:r>
          </w:p>
        </w:tc>
      </w:tr>
      <w:tr>
        <w:trPr>
          <w:trHeight w:val="4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500,0</w:t>
            </w:r>
          </w:p>
        </w:tc>
      </w:tr>
      <w:tr>
        <w:trPr>
          <w:trHeight w:val="4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 15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 07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 07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9 551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 96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пожарной безопасност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 591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34 668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е хозяй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02 049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31 119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85 942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 442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409 85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09 85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 14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14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900 837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Финансист администрации  </w:t>
      </w:r>
    </w:p>
    <w:p>
      <w:pPr>
        <w:pStyle w:val="Normal"/>
        <w:rPr/>
      </w:pPr>
      <w:r>
        <w:rPr/>
        <w:t xml:space="preserve">Подгорносинюхинского сельского </w:t>
      </w:r>
    </w:p>
    <w:p>
      <w:pPr>
        <w:pStyle w:val="Normal"/>
        <w:rPr/>
      </w:pPr>
      <w:r>
        <w:rPr/>
        <w:t>поселения Отрадненского района                                                    А.А. Суту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Приложение №2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к решению Совета   Подгорносинюхинского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ельского поселения Отрадненского района</w:t>
      </w:r>
    </w:p>
    <w:p>
      <w:pPr>
        <w:pStyle w:val="Style17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2.09.2013г. №181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Приложение № 7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к решению Совета   Подгорносинюхинского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ельского поселения Отрадне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от 04.12.2012 №14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Подгорносинюхинского сельского поселения Отрадненского района на 2013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961"/>
        <w:gridCol w:w="956"/>
        <w:gridCol w:w="540"/>
        <w:gridCol w:w="540"/>
        <w:gridCol w:w="1123"/>
        <w:gridCol w:w="696"/>
        <w:gridCol w:w="161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руб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900 837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одгорносинюхинского сельского поселения Отрадненского рай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900 837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879 616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 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 функций органов  государственной   власти  субъектов  Российской Федерации и  органов мест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 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 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органов местного самоуправлен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 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Ф, высших органов исполнит. власти субъектов РФ, местных администрац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52 466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 функций органов  государственной  власти субъекта  Российской  Федерации и органов мест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2 466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48 799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органов местного самоуправлен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1 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 799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рганизация деятельности административных комисс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67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67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 трансфер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64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и материально- 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0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органов исполнительной власти субъектов РФ (местных администраций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е средств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 15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(органов местного самоуправления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6 15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язательства государ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8 15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8 15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Развитие территориального общественного самоуправления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органам территориального обществен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 07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 07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7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7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7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 551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33 96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 46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 46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 46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 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 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 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других функций, связанных с обеспечением национальной безопасности и правоохранительной деятельности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591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руг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, связанных обеспечением национальной безопасности и правоохранительной деятель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91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 591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34 668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Развитие личных подсобных хозяйст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ное хозя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хозяйственные мероприят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сное хозяйств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в области лесных отнош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 302 049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18 049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Ремонт и реконструкция объектов улично-дорожной сети Подгорносинюхинского сельского поселения Отрадненского района» на 2011-2013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4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 049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4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 049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сельских посел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Повышение безопасности дорожного движения в сельском поселении Отрадненского района на 2008-2012 г.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4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4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Капитальный ремонт и ремонт автомобильных дорог местного значения Краснодарского края» на 2011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5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   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5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31 119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69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69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69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О подготовке градостроительной и землеустроительной документации на территории Краснодарского края» на 2012-2014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ЦП «Комплексное развитие систем коммунальной инфраструктуры муниципальных образований Краснодарского края на основе документов территориального планирования на 2011 -2012 годы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3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 8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3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 8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 75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Комплексное развитие систем коммунальной инфраструктуры сельских поселений Отрадненского района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5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5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О подготовке градостроительной и землеустроительной документации на территории муниципального образования Отрадненского района» на 2012-2014 год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 -коммунальное хозя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 185 942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 000,0</w:t>
            </w:r>
          </w:p>
        </w:tc>
      </w:tr>
      <w:tr>
        <w:trPr>
          <w:trHeight w:val="2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 000,0</w:t>
            </w:r>
          </w:p>
        </w:tc>
      </w:tr>
      <w:tr>
        <w:trPr>
          <w:trHeight w:val="2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 000,0</w:t>
            </w:r>
          </w:p>
        </w:tc>
      </w:tr>
      <w:tr>
        <w:trPr>
          <w:trHeight w:val="2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 000,0</w:t>
            </w:r>
          </w:p>
        </w:tc>
      </w:tr>
      <w:tr>
        <w:trPr>
          <w:trHeight w:val="2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5 442,0</w:t>
            </w:r>
          </w:p>
        </w:tc>
      </w:tr>
      <w:tr>
        <w:trPr>
          <w:trHeight w:val="2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1 497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чное освещ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зелен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10 446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10 446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 996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Развитие и реконструкция (ремонт) систем наружного освещения  населенных пунктов МО Отрадненский район» на 2011-2013 г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4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996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4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996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Молодежь сельских поселений Отрадненского района на 2013-2015 годы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09 85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09 85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88 3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3 3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3 3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но оплату жилых помещений, отопления и освещения работникам, государственных и муниципальных учреждений, проживающим и работающим в сельском мест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55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сельских посел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5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Кадровое обеспечение сферы культуры и искусства сельского поселения Отрадненского района» на 2012-2013год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5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5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госрочные краевые целевые программ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 целевая программа  «Кадровое обеспечение сферы культуры и искусства Краснодарского края» на 2011-2013 год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отдельных категорий работников муниципальных учреждений в сфере культуры, искусства и кинематографии в рамках реализации мероприятий долгосрочной краевой целевой программы «Кадровое обеспечение в сфере культуры и искусства Краснодарского края на 2011-2013 годы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8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8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сельских посел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Поддержки деятельности первичной организации ветеранов (пенсионеров, инвалидов) войны, труда, Вооруженных сил и правоохранительных органов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 14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 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 14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24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сельских посел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4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Содействие субъектам физической культуры и спорта и развитие массового спорта на Кубани» на 2012-2014 год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4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4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4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 9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ЦП «Содействие субъектам  физической культуры и спорта и развитие массового спорта на Кубани» на 2012-2014 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2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9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2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9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нансист администрации  </w:t>
      </w:r>
    </w:p>
    <w:p>
      <w:pPr>
        <w:pStyle w:val="Normal"/>
        <w:rPr/>
      </w:pPr>
      <w:r>
        <w:rPr/>
        <w:t xml:space="preserve">Подгорносинюхинского сельского </w:t>
      </w:r>
    </w:p>
    <w:p>
      <w:pPr>
        <w:pStyle w:val="Normal"/>
        <w:rPr/>
      </w:pPr>
      <w:r>
        <w:rPr/>
        <w:t>поселения Отрадненского района                                                    А.А. Суту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риложение №3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к решению Совета   Подгорносинюхинского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ельского поселения Отрадне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от 02.09.2013г. №181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Приложение № 9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к решению Совета   Подгорносинюхинского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ельского поселения Отраднен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 xml:space="preserve">от 04.12.2012 г. №140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униципальных целевых программ и объемы бюджетных ассигнований  на их реализацию на 2013 год 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54"/>
        <w:gridCol w:w="14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(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Развитие территориального общественного самоуправления на территории Подгорносинюхинского сельского поселения Отрадненского района» на 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Ремонт и реконструкция объектов улично-дорожной сети Подгорносинюхинского сельского поселения Отрадненского района» на 2011-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 049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 «Развитие личных подсобных хозяй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 «Повышение безопасности дорожного движения в сельском поселении Отрадненского района на 2008-2012 г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 0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 «Комплексное развитие систем коммунальной инфраструктуры сельских поселений Отраднен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2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 «Развитие и реконструкция (ремонт) систем наружного освещения  населенных пунктов МО Отрадненский район» на 2011-2013 г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 99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 «Молодежь сельских поселений Отрадненского района на 2013-2015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 «Кадровое обеспечение сферы культуры и искусства сельского поселения Отрадненского района» на 2012-2013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целевая программа  «Поддержки деятельности первичной организации ветеранов (пенсионеров, инвалидов) войны, труда, Вооруженных сил и правоохранительных орган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целевая программа  «Содействие субъектам физической культуры и спорта и развитие массового спорта на Кубани» на 2012-2014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4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О подготовке градостроительной и землеустроительной документации на территории муниципального образования Отрадненского района» на 2012-2014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5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 585,0</w:t>
            </w:r>
          </w:p>
        </w:tc>
      </w:tr>
    </w:tbl>
    <w:p>
      <w:pPr>
        <w:pStyle w:val="Normal"/>
        <w:rPr/>
      </w:pPr>
      <w:r>
        <w:rPr/>
        <w:t xml:space="preserve">Финансист администрации  </w:t>
      </w:r>
    </w:p>
    <w:p>
      <w:pPr>
        <w:pStyle w:val="Normal"/>
        <w:rPr/>
      </w:pPr>
      <w:r>
        <w:rPr/>
        <w:t xml:space="preserve">Подгорносинюхинского сельского </w:t>
      </w:r>
    </w:p>
    <w:p>
      <w:pPr>
        <w:pStyle w:val="Normal"/>
        <w:rPr/>
      </w:pPr>
      <w:r>
        <w:rPr/>
        <w:t>поселения Отрадненского района                                                    А.А. Сутул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48"/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37:00Z</dcterms:created>
  <dc:creator>user1</dc:creator>
  <dc:description/>
  <cp:keywords/>
  <dc:language>en-US</dc:language>
  <cp:lastModifiedBy>user</cp:lastModifiedBy>
  <cp:lastPrinted>2013-09-02T14:52:00Z</cp:lastPrinted>
  <dcterms:modified xsi:type="dcterms:W3CDTF">2013-09-05T07:11:00Z</dcterms:modified>
  <cp:revision>133</cp:revision>
  <dc:subject/>
  <dc:title/>
</cp:coreProperties>
</file>