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ШЕСТЬДЕСЯТ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07.08.2013г.                                                                            №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1. </w:t>
      </w:r>
      <w:r>
        <w:rPr>
          <w:szCs w:val="28"/>
        </w:rPr>
        <w:t xml:space="preserve">Внести изменения в п.1 статьи 1 п/п 1 слова  6 165 517,0 рублей заменить на 8 929 568,31 рублей, в п. 1 статьи 1 п/п 2 слова 6 165 517,0 рублей заменить на  8 900 837,0 рублей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6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1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7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2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№9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3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В.Н. Меньшаев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8.2013г. № 179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61 616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52 466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8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28 16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0 0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6 61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11 99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 49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9 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9 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8.2013г. №179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4.12.2012 №1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61 61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2 46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 46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 79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79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8 16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0 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36 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 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6 61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2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1 99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 493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 49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 49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49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 «Кадровое обеспечение сферы культуры и искусства Краснодарского края» на 2011-2013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7.08.2013г. №179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9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от 04.12.2012 г. №140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 и объемы бюджетных ассигнований  на их реализацию на 2013 год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54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на территории Подгорносинюхинского сельского поселения Отрадненского района»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04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9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Молодежь сельских поселений Отрадненс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Содействие субъектам физической культуры и спорта и развитие массового спорта на Куб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08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user</cp:lastModifiedBy>
  <cp:lastPrinted>2013-08-13T09:19:00Z</cp:lastPrinted>
  <dcterms:modified xsi:type="dcterms:W3CDTF">2013-08-13T06:22:00Z</dcterms:modified>
  <cp:revision>130</cp:revision>
  <dc:subject/>
  <dc:title/>
</cp:coreProperties>
</file>