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РАДНЕН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ПОДГОРНОСИНЮХ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РАДНЕ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июня 2013 года            №178                ст-ца  Подгорная Синюх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Подгорносинюхинского сельского поселения Отрадненского района «О бюджете Подгорносинюхинского сельского поселения Отрадненского района на 2013 год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нести в решение Совета Подгорносинюхинского сельского поселения Отрадненского района от 4 декабря 2012 года №140 «О бюджете Подгорносинюхинского сельского поселения Отрадненского района на 2013 год» следующие изменения:</w:t>
      </w:r>
    </w:p>
    <w:p>
      <w:pPr>
        <w:pStyle w:val="TextBodyIndent"/>
        <w:widowControl w:val="false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>Внести изменения в статью 1  бюджета Подгорносинюхинского сельского поселения Отрадненского района  на 2013 год:</w:t>
      </w:r>
    </w:p>
    <w:p>
      <w:pPr>
        <w:pStyle w:val="TextBodyIndent"/>
        <w:widowControl w:val="false"/>
        <w:rPr/>
      </w:pPr>
      <w:r>
        <w:rPr>
          <w:rFonts w:cs="Arial" w:ascii="Arial" w:hAnsi="Arial"/>
          <w:sz w:val="24"/>
          <w:szCs w:val="24"/>
        </w:rPr>
        <w:t>1) общий объем доходов в сумме 8 929 568,31 рублей;</w:t>
      </w:r>
    </w:p>
    <w:p>
      <w:pPr>
        <w:pStyle w:val="TextBodyIndent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в сумме 8 900 837,0 рублей;</w:t>
      </w:r>
    </w:p>
    <w:p>
      <w:pPr>
        <w:pStyle w:val="Style16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>1) Приложение №1 к Решению Совета Подгорносинюхинского сельского поселения Отрадненского района от 4 декабря 2012 года №140 изложить в новой редакции согласно приложению №3 к настоящему решению.</w:t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2) Приложение №2 к Решению Совета Подгорносинюхинского сельского поселения Отрадненского района от 4 декабря 2012 года №140 изложить в новой редакции согласно приложению №4 к настоящему решению.</w:t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) Приложение №3 к Решению Совета Подгорносинюхинского сельского поселения Отрадненского района от 4 декабря 2012 года №140 изложить в новой редакции согласно приложению №6 к настоящему решению.</w:t>
      </w:r>
    </w:p>
    <w:p>
      <w:pPr>
        <w:pStyle w:val="Style16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) Приложение №4 к Решению Совета Подгорносинюхинского сельского поселения Отрадненского района от 4 декабря 2012 года №140 изложить в новой редакции согласно приложению №7 к настоящему решению.</w:t>
      </w:r>
    </w:p>
    <w:p>
      <w:pPr>
        <w:pStyle w:val="Style16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Style16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горносинюхинского сельского поселения </w:t>
      </w:r>
    </w:p>
    <w:p>
      <w:pPr>
        <w:pStyle w:val="Style16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радненского района                                                  </w:t>
      </w:r>
    </w:p>
    <w:p>
      <w:pPr>
        <w:pStyle w:val="Style16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Н. Меньша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1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  Подгорносинюхин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Отрадненского района</w:t>
      </w:r>
    </w:p>
    <w:p>
      <w:pPr>
        <w:pStyle w:val="Style16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5.06.2013 г. №178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3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  Подгорносинюхин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Отрадненского район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т 04.12.2012 г. №14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0" w:hanging="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ъем поступлений доходов в бюджет Подгорносинюхинского сельского поселения Отрадненского района на 2013 год</w:t>
      </w:r>
    </w:p>
    <w:p>
      <w:pPr>
        <w:pStyle w:val="Normal"/>
        <w:ind w:left="120" w:hanging="24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в рубля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0"/>
        <w:gridCol w:w="20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 000000 0000 0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4 00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 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 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х поставкам, применяемым  к объектам налогообложения, расположенным в границах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5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6 06000 00 0000 11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3 6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8 04020 01 0000 110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0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 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 4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 275 568,3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 муниципальных образова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428 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21 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 737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10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 436,3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5000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3 705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 929 568,3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По видам и подвидам доходов, входящим в соответствующий группировочный код бюджетной классификации, зачисляемым в местные бюджеты в соответствии с законодательством Российской Феде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ист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администрации Подгорносинюхинского сель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Отрадненского района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А. Сутули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Совета   Подгорносинюхинского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Отрадненского района</w:t>
      </w:r>
    </w:p>
    <w:p>
      <w:pPr>
        <w:pStyle w:val="Style16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15.06.2013г. №178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роекту бюджета  Подгорносинюхинского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Отрадненского района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4.12.2012 г. №14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956" w:hanging="4860"/>
        <w:jc w:val="center"/>
        <w:rPr/>
      </w:pPr>
      <w:r>
        <w:rPr>
          <w:rFonts w:cs="Arial" w:ascii="Arial" w:hAnsi="Arial"/>
          <w:b/>
          <w:sz w:val="32"/>
          <w:szCs w:val="32"/>
        </w:rPr>
        <w:t>Безвозмездные поступления из районного и краевого</w:t>
      </w:r>
    </w:p>
    <w:p>
      <w:pPr>
        <w:pStyle w:val="Normal"/>
        <w:ind w:left="4956" w:hanging="48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ов в бюджет Подгорносинюхинского сельского</w:t>
      </w:r>
    </w:p>
    <w:p>
      <w:pPr>
        <w:pStyle w:val="Normal"/>
        <w:ind w:left="4956" w:hanging="4860"/>
        <w:jc w:val="center"/>
        <w:rPr/>
      </w:pPr>
      <w:r>
        <w:rPr>
          <w:rFonts w:cs="Arial" w:ascii="Arial" w:hAnsi="Arial"/>
          <w:b/>
          <w:sz w:val="32"/>
          <w:szCs w:val="32"/>
        </w:rPr>
        <w:t>поселения Отрадненского района в 2013 году</w:t>
      </w:r>
    </w:p>
    <w:p>
      <w:pPr>
        <w:pStyle w:val="Normal"/>
        <w:ind w:left="4956" w:hanging="48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956" w:hanging="48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956" w:hanging="48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298"/>
        <w:gridCol w:w="208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доходов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 246 837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поселений на выравнивание уровня бюджетной обеспеченности за счет средств бюджета субъекта Российской Федераци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94 1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уровня бюджетной обеспеченности за счет средств бюджета  муниципального рай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134 0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10 0000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  поселений на поддержку мер по обеспечению сбалансированности бюдже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 3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2999 10 0000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32 7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07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24 10 0000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667,0</w:t>
            </w:r>
          </w:p>
        </w:tc>
      </w:tr>
    </w:tbl>
    <w:p>
      <w:pPr>
        <w:pStyle w:val="Normal"/>
        <w:ind w:left="4956" w:hanging="48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ист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администрации  Подгорносинюхинского сель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Отрадненского района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А. Сутули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  Подгорносинюхин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Отрадненского района</w:t>
      </w:r>
    </w:p>
    <w:p>
      <w:pPr>
        <w:pStyle w:val="Style16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5.06.2013 г. № 178                                                     </w:t>
      </w:r>
    </w:p>
    <w:p>
      <w:pPr>
        <w:pStyle w:val="Style16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Style16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  Подгорносинюхин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Отраднен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4.12.2012 г. №14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разделам и подразделам классификации расходов бюдже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 2013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798"/>
        <w:gridCol w:w="2279"/>
        <w:gridCol w:w="1919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я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763 984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 500,0</w:t>
            </w:r>
          </w:p>
        </w:tc>
      </w:tr>
      <w:tr>
        <w:trPr>
          <w:trHeight w:val="97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Ф, высших органов исполнительной власти субъекта РФ, местных администрац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 054 834,0</w:t>
            </w:r>
          </w:p>
        </w:tc>
      </w:tr>
      <w:tr>
        <w:trPr>
          <w:trHeight w:val="97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000,0</w:t>
            </w:r>
          </w:p>
        </w:tc>
      </w:tr>
      <w:tr>
        <w:trPr>
          <w:trHeight w:val="62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64 000,0</w:t>
            </w:r>
          </w:p>
        </w:tc>
      </w:tr>
      <w:tr>
        <w:trPr>
          <w:trHeight w:val="4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500,0</w:t>
            </w:r>
          </w:p>
        </w:tc>
      </w:tr>
      <w:tr>
        <w:trPr>
          <w:trHeight w:val="4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 15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 07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7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8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6 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пожарной безопасно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 125 8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ое хозяй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сное хозяй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20 049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4 251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211 993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 493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409 85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09 85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7 14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4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 900 837,0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ист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администрации  Подгорносинюхинского сель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Отрадненского района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А. Сутули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  Подгорносинюхинского </w:t>
      </w:r>
    </w:p>
    <w:p>
      <w:pPr>
        <w:pStyle w:val="Normal"/>
        <w:rPr/>
      </w:pPr>
      <w:r>
        <w:rPr/>
        <w:t>сельского поселения Отрадненского района</w:t>
      </w:r>
    </w:p>
    <w:p>
      <w:pPr>
        <w:pStyle w:val="Normal"/>
        <w:rPr/>
      </w:pPr>
      <w:r>
        <w:rPr/>
        <w:t xml:space="preserve">От 15.06.2013 г. № 178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иложение  №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  Подгорносинюхин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Отраднен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4.12.2012 г. №140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Подгорносинюхинского сельского поселения Отрадненского района на 2013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61"/>
        <w:gridCol w:w="956"/>
        <w:gridCol w:w="540"/>
        <w:gridCol w:w="540"/>
        <w:gridCol w:w="1123"/>
        <w:gridCol w:w="696"/>
        <w:gridCol w:w="161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ру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 900 83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Подгорносинюхинского сельского поселения Отрадненского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 900 83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 763 984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2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 функций органов  государственной   власти  субъектов  Российской Федерации и  органов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органов местного самоуправл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Ф, высших органов исполнит. власти субъектов РФ, местных администрац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 054 834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 функций органов  государственной  власти субъекта  Российской  Федерации и органов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 054 834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51 16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органов местного самоуправл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51 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77 16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и организация деятельности административных комисс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9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66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9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66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3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 трансфер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4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ое и материально- 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исполнительной власти субъектов РФ (местных администраций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средств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8 1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(органов местного самоуправления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 1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обязательства государ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 1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 1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ЦП «Развитие территориального общественного самоуправления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1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органам территориального обществен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1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 07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 07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07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07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07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других функций, связанных с обеспечением национальной безопасности и правоохранительной деятельности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ункций, связанных обеспечением национальной безопасности и правоохранительной деятель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125 8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ЦП «Развитие личных подсобных хозяйст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1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1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д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хозяйственные мероприя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Лесное хозяйств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просы в области лесных отнош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320 049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36 049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ЦП «Ремонт и реконструкция объектов улично-дорожной сети Подгорносинюхинского сельского поселения Отрадненского района» на 2011-2013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4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 049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4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 049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сельских посел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ЦП «Повышение безопасности дорожного движения в сельском поселении Отрадненского района на 2008-2012 г.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1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1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4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4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Капитальный ремонт и ремонт автомобильных дорог местного значения Краснодарского края» на 2011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15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   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15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804 251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569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569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569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1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О подготовке градостроительной и землеустроительной документации на территории Краснодарского края» на 2012-2014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1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1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1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1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ЦП «Комплексное развитие систем коммунальной инфраструктуры муниципальных образований Краснодарского края на основе документов территориального планирования на 2011 -2012 год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3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 8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3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 8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ЦП «Комплексное развитие систем коммунальной инфраструктуры сельских поселений Отрадненского район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1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 882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1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 882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 -коммуналь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211 993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0 000,0</w:t>
            </w:r>
          </w:p>
        </w:tc>
      </w:tr>
      <w:tr>
        <w:trPr>
          <w:trHeight w:val="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 000,0</w:t>
            </w:r>
          </w:p>
        </w:tc>
      </w:tr>
      <w:tr>
        <w:trPr>
          <w:trHeight w:val="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 000,0</w:t>
            </w:r>
          </w:p>
        </w:tc>
      </w:tr>
      <w:tr>
        <w:trPr>
          <w:trHeight w:val="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 000,0</w:t>
            </w:r>
          </w:p>
        </w:tc>
      </w:tr>
      <w:tr>
        <w:trPr>
          <w:trHeight w:val="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1 493,0</w:t>
            </w:r>
          </w:p>
        </w:tc>
      </w:tr>
      <w:tr>
        <w:trPr>
          <w:trHeight w:val="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1 49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личное освещ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зелен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5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0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6 49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 49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 996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ЦП «Развитие и реконструкция (ремонт) систем наружного освещения  населенных пунктов МО Отрадненский район» на 2011-2013 г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4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 996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4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 996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ЦП «Молодежь сельских поселений Отрадненского района на 2013-2015 год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1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1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кинематографи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409 8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409 8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188 3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43 3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9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43 3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нсация расходов но оплату жилых помещений, отопления и освещения работникам, государственных и муниципальных учреждений, проживающим и работающим в сельском мест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99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99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 5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сельских посел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5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ЦП «Кадровое обеспечение сферы культуры и искусства сельского поселения Отрадненского района» на 2012-2013го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1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5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1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5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лгосрочные краевые целевые програм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ая целевая программа  «Кадровое обеспечение сферы культуры и искусства Краснодарского края» на 2011-2013 го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3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имулирование отдельных категорий работников муниципальных учреждений в сфере культуры, искусства и кинематографии в рамках реализации мероприятий долгосрочной краевой целевой программы «Кадровое обеспечение в сфере культуры и искусства Краснодарского края на 2011-2013 год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38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38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сельских посел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ЦП «Поддержки деятельности первичной организации ветеранов (пенсионеров, инвалидов) войны, труда, Вооруженных сил и правоохранительных органов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1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1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7 14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5 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9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9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2 14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24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сельских посел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4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ЦП «Содействие субъектам физической культуры и спорта и развитие массового спорта на Кубани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1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4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1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4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4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 9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ЦП «Содействие субъектам  физической культуры и спорта и развитие массового спорта на Кубани» на 2012-2014 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2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9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2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900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ист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администрации Подгорносинюхинского сель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Отрадненского района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А. Сутули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48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37:00Z</dcterms:created>
  <dc:creator>user1</dc:creator>
  <dc:description/>
  <cp:keywords/>
  <dc:language>en-US</dc:language>
  <cp:lastModifiedBy>user</cp:lastModifiedBy>
  <cp:lastPrinted>2013-07-12T16:19:00Z</cp:lastPrinted>
  <dcterms:modified xsi:type="dcterms:W3CDTF">2013-07-29T14:27:00Z</dcterms:modified>
  <cp:revision>147</cp:revision>
  <dc:subject/>
  <dc:title/>
</cp:coreProperties>
</file>