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ПОДГОРНОСИНЮХИНСКОГО СЕЛЬСКОГО </w:t>
      </w:r>
    </w:p>
    <w:p>
      <w:pPr>
        <w:pStyle w:val="Normal"/>
        <w:jc w:val="center"/>
        <w:rPr/>
      </w:pPr>
      <w:r>
        <w:rPr/>
        <w:t>ПОСЕЛЕНИЯ ОТРАДНЕ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ВНЕОЧЕРЕДНАЯ</w:t>
      </w:r>
      <w:r>
        <w:rPr>
          <w:b/>
        </w:rPr>
        <w:t xml:space="preserve"> </w:t>
      </w:r>
      <w:r>
        <w:rPr/>
        <w:t>ПЯТЬДЕСЯТ ПЕРВАЯ СЕС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</w:t>
      </w:r>
      <w:r>
        <w:rPr>
          <w:lang w:val="en-US"/>
        </w:rPr>
        <w:t>II</w:t>
      </w:r>
      <w:r>
        <w:rPr/>
        <w:t xml:space="preserve">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от 05.02.2013г.                                                                             №15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дгорная Синюх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Подгорносинюхинского сельского поселения Отрадненского района «О бюджете Подгорносинюхинского сельского поселения Отрадненского района на 2013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нести в решение Совета Подгорносинюхинского сельского поселения Отрадненского района от 4 декабря 2012 года №140 «О бюджете Подгорносинюхинского сельского поселения Отрадненского района на 2013 год» следующие изменения:</w:t>
      </w:r>
    </w:p>
    <w:p>
      <w:pPr>
        <w:pStyle w:val="TextBodyIndent"/>
        <w:widowControl w:val="false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b/>
          <w:szCs w:val="28"/>
        </w:rPr>
        <w:t>1.</w:t>
      </w:r>
      <w:r>
        <w:rPr>
          <w:szCs w:val="28"/>
        </w:rPr>
        <w:t>Исключить код дохода 992 2 07 05000 10 0000 180 –прочие безвозмездные поступления в бюджеты поселений</w:t>
      </w:r>
    </w:p>
    <w:p>
      <w:pPr>
        <w:pStyle w:val="TextBodyIndent"/>
        <w:widowControl w:val="false"/>
        <w:spacing w:lineRule="auto" w:line="360"/>
        <w:rPr>
          <w:szCs w:val="28"/>
        </w:rPr>
      </w:pPr>
      <w:r>
        <w:rPr>
          <w:b/>
          <w:szCs w:val="28"/>
        </w:rPr>
        <w:t>2</w:t>
      </w:r>
      <w:r>
        <w:rPr>
          <w:szCs w:val="28"/>
        </w:rPr>
        <w:t>.  Дополнить коды доходов 992 2 07 05010 10 0000 180 – Безвозмездные поступления от физических и юридических лиц на финансовое обеспечение дорожной деятельности, в том  числе добровольных пожертвований, в отношении автомобильных дорог общего пользования местного значения поселений; 992 2 07 05020 10 0000 180 – Поступления от денежных пожертвований, предоставляемых физическим лицам получателям средств бюджетов поселений; 992 2 07 05030 10 0000 180 – Прочие безвозмездные поступления в бюджеты поселений</w:t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 1) Приложение №1 к Решению Совета Подгорносинюхинского сельского поселения Отрадненского района от 13 декабря 2012 года №107 изложить в новой редакции согласно приложению №1 к настоящему решению.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) Приложение №2 к Решению Совета Подгорносинюхинского сельского поселения Отрадненского района от 13 декабря 2012 года №107 изложить в новой редакции согласно приложению №6 к настоящему решению.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Приложение №3 к Решению Совета Подгорносинюхинского сельского поселения Отрадненского района от 13 декабря 2012 года №107 изложить в новой редакции согласно приложению №7 к настоящему решению.</w:t>
      </w:r>
    </w:p>
    <w:p>
      <w:pPr>
        <w:pStyle w:val="Style17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Приложение №4 к Решению Совета Подгорносинюхинского сельского поселения Отрадненского района от 13 декабря 2012 года №107 изложить в новой редакции согласно приложению №8к настоящему решению.</w:t>
      </w:r>
    </w:p>
    <w:p>
      <w:pPr>
        <w:pStyle w:val="Style17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Подгорносинюхинского сельского</w:t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                                                  А.Н. Науменко</w:t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к решению Совета   Подгорносинюхинского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ельского поселения Отрадненского района</w:t>
      </w:r>
    </w:p>
    <w:p>
      <w:pPr>
        <w:pStyle w:val="Style17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_____ №____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к решению Совета   Подгорносинюхинского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ельского поселения Отрадне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от 04.12.2012 №140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ечень и коды главных администраторов доходов и источников финансирования дефицита бюджета Подгорносинюхинского сельского поселения Отрадненского района и закрепляемые за ними виды доходов и коды классификации источников финансирования дефицита бюджета Подгорносинюхинского сельского поселения Отраднен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398"/>
        <w:gridCol w:w="972"/>
        <w:gridCol w:w="722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йской Федерации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главного администратора доходов и </w:t>
            </w:r>
          </w:p>
          <w:p>
            <w:pPr>
              <w:pStyle w:val="Normal"/>
              <w:rPr/>
            </w:pPr>
            <w:r>
              <w:rPr/>
              <w:t xml:space="preserve">источников финансирования </w:t>
            </w:r>
          </w:p>
          <w:p>
            <w:pPr>
              <w:pStyle w:val="Normal"/>
              <w:rPr/>
            </w:pPr>
            <w:r>
              <w:rPr/>
              <w:t>дефицита бюджета поселения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ого администратора доходов и источников финансирования дефицита бюджета посел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и источников финансирования дефицита бюджета поселения</w:t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одгорно-                                                синюхинского сельского поселения Отрадненский район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8 04020 01 0000 110      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                     совершение нотариальных действий                                      должностными лицами органов                                                местного самоуправления, уполномоченными в соответствии с законодательными актами Российской Федерации на совершение нотариальных действий                                            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1050 10 0000 12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                                                            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1 05025 10 0000 120     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получаемые в виде арендной платы, а также средства от продажи права на заключение договоров аренды за земли, находящиеся в собственности   поселений (за исключением земельных   участков муниципальных, бюджетных и автономных учреждений)                                                                                                                     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1 05035 10 0000 120 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</w:t>
            </w:r>
          </w:p>
          <w:p>
            <w:pPr>
              <w:pStyle w:val="Normal"/>
              <w:rPr/>
            </w:pPr>
            <w:r>
              <w:rPr/>
              <w:t xml:space="preserve">учреждений)                                                                                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1 07015 10 0000 120 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                                         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1 08050 10 0000 120 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</w:t>
            </w:r>
          </w:p>
          <w:p>
            <w:pPr>
              <w:pStyle w:val="Normal"/>
              <w:rPr/>
            </w:pPr>
            <w:r>
              <w:rPr/>
              <w:t xml:space="preserve">поселений (за исключением  имущества муниципальных автономных учреждений, а так же имущества муниципальных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унитарных предприятий, в том числе  казенных), в залог, в доверительное  управление                                                    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1 09035 10 0000 120 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эксплуатации и использования имущества автомобильных дорог, находя- щихся в собственности поселений                                            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поступления от использования имущества, находящего в собственности поселений (за исключением имущества муниципальных автономных учреждений, </w:t>
            </w:r>
          </w:p>
          <w:p>
            <w:pPr>
              <w:pStyle w:val="Normal"/>
              <w:rPr/>
            </w:pPr>
            <w:r>
              <w:rPr/>
              <w:t xml:space="preserve">а также имущества муниципальных унитарных предприятий, в том числе    казенных)                                                           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 01050 10 0000 4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квартир, находящихся в собственности поселений                                                        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4 02052 10 0000 410 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                                                             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4 02052 10 0000 440 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</w:t>
            </w:r>
          </w:p>
          <w:p>
            <w:pPr>
              <w:pStyle w:val="Normal"/>
              <w:ind w:hanging="1620"/>
              <w:rPr/>
            </w:pPr>
            <w:r>
              <w:rPr/>
              <w:t xml:space="preserve">                       </w:t>
            </w:r>
            <w:r>
              <w:rPr/>
              <w:t xml:space="preserve">автономных учреждений), в части реализации материальных запасов по указанному имуществу                                                                            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4 02053 10 0000 410 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 в части реализации основных средств по указанному имуществу                                                             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4 02053 10 0000 440 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/>
            </w:pPr>
            <w:r>
              <w:rPr/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                                                                                                     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4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казов по указанному имуществу)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4 04050 10 0000 420 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4 06025 10 0000 430 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10 0000 14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2000 10 0000 14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6 90050 10 0000 140 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7 01050 10 0000 180 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2020 10 0000 18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1 05000 10 0000 18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резидентов в бюджеты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поселения на выравнивание бюджетной обеспеченности 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субсидии бюджетам поселений 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25 10 0000 15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3 05000 10 0000 18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государственных организаций в бюджеты поселений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10 10 0000 18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10 0000 18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и средств бюджетов поселений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8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18 05000 10 0000 180 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бюджетов поселений от возврата организациями остатков субсидий прошлых лет 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10 0000 18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20 10 0000 18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автономными учреждениями остатков субсидий прошлых лет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5000 10 0000 15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10 0000 7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Ф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10 0000 8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кредитных организаций в валюте РФ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10 0000 7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Ф бюджетами поселений в валюте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10 0000 8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Ф бюджетами поселений в валюте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Финансист администрации  </w:t>
      </w:r>
    </w:p>
    <w:p>
      <w:pPr>
        <w:pStyle w:val="Normal"/>
        <w:rPr/>
      </w:pPr>
      <w:r>
        <w:rPr/>
        <w:t xml:space="preserve">Подгорносинюхинского сельского </w:t>
      </w:r>
    </w:p>
    <w:p>
      <w:pPr>
        <w:pStyle w:val="Normal"/>
        <w:rPr/>
      </w:pPr>
      <w:r>
        <w:rPr/>
        <w:t>поселения Отрадненского района                                                    А.А. Суту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Приложение №2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к решению Совета   Подгорносинюхинского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ельского поселения Отрадненского района</w:t>
      </w:r>
    </w:p>
    <w:p>
      <w:pPr>
        <w:pStyle w:val="Style17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_____ №____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Приложение 6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к решению Совета   Подгорносинюхинского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ельского поселения Отрадне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от 04.12.2012 №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ов на 2013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798"/>
        <w:gridCol w:w="2279"/>
        <w:gridCol w:w="1919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/>
              <w:t>п/п</w:t>
            </w:r>
            <w:r>
              <w:rPr>
                <w:b/>
              </w:rPr>
              <w:t xml:space="preserve">   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</w:t>
            </w:r>
          </w:p>
          <w:p>
            <w:pPr>
              <w:pStyle w:val="Normal"/>
              <w:jc w:val="center"/>
              <w:rPr/>
            </w:pPr>
            <w:r>
              <w:rPr/>
              <w:t>рубл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746 984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2 500,0</w:t>
            </w:r>
          </w:p>
        </w:tc>
      </w:tr>
      <w:tr>
        <w:trPr>
          <w:trHeight w:val="97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органов исполнительной власти субъекта РФ, местных администрац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074 834,0</w:t>
            </w:r>
          </w:p>
        </w:tc>
      </w:tr>
      <w:tr>
        <w:trPr>
          <w:trHeight w:val="62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 000,0</w:t>
            </w:r>
          </w:p>
        </w:tc>
      </w:tr>
      <w:tr>
        <w:trPr>
          <w:trHeight w:val="4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500,0</w:t>
            </w:r>
          </w:p>
        </w:tc>
      </w:tr>
      <w:tr>
        <w:trPr>
          <w:trHeight w:val="4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 15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 07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 07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9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 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пожарной безопасно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92 5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 5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249 783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 283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00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00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179 837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Финансист администрации  </w:t>
      </w:r>
    </w:p>
    <w:p>
      <w:pPr>
        <w:pStyle w:val="Normal"/>
        <w:rPr/>
      </w:pPr>
      <w:r>
        <w:rPr/>
        <w:t xml:space="preserve">Подгорносинюхинского сельского </w:t>
      </w:r>
    </w:p>
    <w:p>
      <w:pPr>
        <w:pStyle w:val="Normal"/>
        <w:rPr/>
      </w:pPr>
      <w:r>
        <w:rPr/>
        <w:t>поселения Отрадненского района                                                    А.А. Суту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риложение №3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к решению Совета   Подгорносинюхинского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ельского поселения Отрадненского района</w:t>
      </w:r>
    </w:p>
    <w:p>
      <w:pPr>
        <w:pStyle w:val="Style17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_____ №____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Приложение 7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к решению Совета   Подгорносинюхинского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ельского поселения Отрадне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от 04.12.2012 №14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Подгорносинюхинского сельского поселения Отрадненского района на 2013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961"/>
        <w:gridCol w:w="956"/>
        <w:gridCol w:w="540"/>
        <w:gridCol w:w="540"/>
        <w:gridCol w:w="1123"/>
        <w:gridCol w:w="696"/>
        <w:gridCol w:w="161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руб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179 837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одгорносинюхинского сельского поселения Отрадненского рай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165 517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746 984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 функций органов  государственной   власти  субъектов  Российской Федерации и  органов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органов местного самоуправлен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Ф, высших органов исполнит. власти субъектов РФ, местных администрац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74 834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 функций органов  государственной  власти субъекта  Российской  Федерации и органов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74 834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71 167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органов местного самоуправлен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1 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 167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рганизация деятельности административных комисс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67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67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и материально- 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органов исполнительной власти субъектов РФ (местных администраций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средств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 1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(органов местного самоуправления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1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язательства государ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1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1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Развитие территориального общественного самоуправления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органам территориального обществен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 07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 07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7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7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7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 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 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 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ражданской оборо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населения и организаций к действиям в чрезвычайной ситуации в мирное и военное врем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других функций, связанных с обеспечением национальной безопасности и правоохранительной деятельности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руг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, связанных обеспечением национальной безопасности и правоохранительной деятель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 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Развитие личных подсобных хозяйст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ное хозя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хозяйственные мероприят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сное хозяйств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в области лесных отнош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2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92 5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Ремонт и реконструкция объектов улично-дорожной сети Подгорносинюхинского сельского поселения Отрадненского района» на 2011-2013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4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4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 -коммунальное хозя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49 783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 000,0</w:t>
            </w:r>
          </w:p>
        </w:tc>
      </w:tr>
      <w:tr>
        <w:trPr>
          <w:trHeight w:val="2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 000,0</w:t>
            </w:r>
          </w:p>
        </w:tc>
      </w:tr>
      <w:tr>
        <w:trPr>
          <w:trHeight w:val="2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 000,0</w:t>
            </w:r>
          </w:p>
        </w:tc>
      </w:tr>
      <w:tr>
        <w:trPr>
          <w:trHeight w:val="2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 000,0</w:t>
            </w:r>
          </w:p>
        </w:tc>
      </w:tr>
      <w:tr>
        <w:trPr>
          <w:trHeight w:val="2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9 283,0</w:t>
            </w:r>
          </w:p>
        </w:tc>
      </w:tr>
      <w:tr>
        <w:trPr>
          <w:trHeight w:val="2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89 283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чное освещ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зелен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4 283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74 283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0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0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5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5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5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 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нансист администрации  </w:t>
      </w:r>
    </w:p>
    <w:p>
      <w:pPr>
        <w:pStyle w:val="Normal"/>
        <w:rPr/>
      </w:pPr>
      <w:r>
        <w:rPr/>
        <w:t xml:space="preserve">Подгорносинюхинского сельского </w:t>
      </w:r>
    </w:p>
    <w:p>
      <w:pPr>
        <w:pStyle w:val="Normal"/>
        <w:rPr/>
      </w:pPr>
      <w:r>
        <w:rPr/>
        <w:t>поселения Отрадненского района                                                    А.А. Суту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Приложение №4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к решению Совета   Подгорносинюхинского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ельского поселения Отрадненского района</w:t>
      </w:r>
    </w:p>
    <w:p>
      <w:pPr>
        <w:pStyle w:val="Style17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_____ №____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Приложение 8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к решению Совета   Подгорносинюхинского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ельского поселения Отрадне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от 04.12.2012 №140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Источники внутреннего финансирования </w:t>
      </w:r>
    </w:p>
    <w:p>
      <w:pPr>
        <w:pStyle w:val="Normal"/>
        <w:jc w:val="center"/>
        <w:rPr/>
      </w:pPr>
      <w:r>
        <w:rPr/>
        <w:t>дефицита бюджета, перечень статей и видов источников финансирования дефицитов бюджетов на 2013 год  Подгорносинюхинского сельского поселения Отрадне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4507"/>
        <w:gridCol w:w="1847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рупп, подгрупп, статей, подстатей, элементов, программ, подпрограмм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рублей)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00000 00 0000 0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, всего в том числе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000 00 0000 0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счету средств бюдже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000 00 0000 5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остатков средств бюджетов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 179 837,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200 00 0000 5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 179 837,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201 00 0000 5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 179 837,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201 10 0000 5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 179 837,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000 00 0000 6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179 837,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200 00 0000 6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179 837,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201 00 0000 6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179 837,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201 10 0000 6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179 83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нансист администрации  </w:t>
      </w:r>
    </w:p>
    <w:p>
      <w:pPr>
        <w:pStyle w:val="Normal"/>
        <w:rPr/>
      </w:pPr>
      <w:r>
        <w:rPr/>
        <w:t xml:space="preserve">Подгорносинюхинского сельского </w:t>
      </w:r>
    </w:p>
    <w:p>
      <w:pPr>
        <w:pStyle w:val="Normal"/>
        <w:rPr/>
      </w:pPr>
      <w:r>
        <w:rPr/>
        <w:t>поселения Отрадненского района                                                    А.А. Сутул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48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37:00Z</dcterms:created>
  <dc:creator>user1</dc:creator>
  <dc:description/>
  <cp:keywords/>
  <dc:language>en-US</dc:language>
  <cp:lastModifiedBy>user</cp:lastModifiedBy>
  <cp:lastPrinted>2013-02-20T13:03:00Z</cp:lastPrinted>
  <dcterms:modified xsi:type="dcterms:W3CDTF">2013-02-22T05:42:00Z</dcterms:modified>
  <cp:revision>77</cp:revision>
  <dc:subject/>
  <dc:title/>
</cp:coreProperties>
</file>