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558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3 апреля 2019  года                                                       станица Подгорная Синюха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Совета Подгорносинюхинского сельского поселения Отрадненского района от 27 марта 2019 года № 198 «Об опубликовании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ема публичных слушаний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смотрение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атор публичных слушаний: 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Подгорносинюхинского сельского поселения Отрадненского район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0 марта 2019 года № 37(82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преля 2019  года 14.00-15.00, кабинет № 2 здания администрации поселения (Ленина ул., д.17, станица Подгорная Синюх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проекта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>Предложений по проекту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 не поступил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одгорносинюхиснкого сельского поселения Отрадненского района принять за основу проект решения Совета Подгорносинюхинского сельского поселения Отрадненского района «О внесении изменений и дополнений в Устав Подгорносинюхинского сельского поселения Отрадненского района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Е.Н.Володь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О.А.Ч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3:00Z</dcterms:created>
  <dc:creator>Алёнушка</dc:creator>
  <dc:description/>
  <cp:keywords/>
  <dc:language>en-US</dc:language>
  <cp:lastModifiedBy>user</cp:lastModifiedBy>
  <cp:lastPrinted>2016-03-03T12:16:00Z</cp:lastPrinted>
  <dcterms:modified xsi:type="dcterms:W3CDTF">2019-04-24T14:39:00Z</dcterms:modified>
  <cp:revision>71</cp:revision>
  <dc:subject/>
  <dc:title>Приложение № 3</dc:title>
</cp:coreProperties>
</file>