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</w:rPr>
      </w:pPr>
      <w:r>
        <w:rPr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</w:rPr>
        <w:t>Приложение № 3</w:t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ПОДГОРНОСИНЮХИ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3 апреля 2022 г.</w:t>
        <w:tab/>
        <w:t xml:space="preserve">       </w:t>
        <w:tab/>
        <w:tab/>
        <w:t xml:space="preserve">                             </w:t>
        <w:tab/>
        <w:t xml:space="preserve">                               № 8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т-ца Подгорная Синю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Подгорносинюх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радненского района за 1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,  Положением о бюджетном процессе в Подгорносинюхинском сельском поселении Отрадненского района, решением Совета Подгорносинюхинского сельского поселения Отрадненского района от 30 ноября 2021 года № 135  «О бюджете Подгорносинюхинского сельского поселения Отрадненского района на 2022 год» п о с т а н о в л я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основные характеристики исполнения бюджета Подгорносинюхинского сельского поселения Отрадненского района за 1 квартал 2021 года (приложения №№1- 4)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611"/>
        <w:gridCol w:w="3166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тверждено на 2022 год руб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полнено в  1 квартал 2022 года руб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ий объем доходов в сумме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 866 650,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 656 543,0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ий объем расходов в сумме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 746 450,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 958 815,98</w:t>
            </w:r>
          </w:p>
        </w:tc>
      </w:tr>
    </w:tbl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ику общего отдела администрации Подгорносинюхинского сельского поселения Отрадненского района обеспечить опубликование (обнародование) настоящего постановления в установленном законодательством порядк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sub_10"/>
      <w:r>
        <w:rPr>
          <w:sz w:val="28"/>
          <w:szCs w:val="28"/>
        </w:rPr>
        <w:t xml:space="preserve">Контроль за выполнением настоящего постановления </w:t>
      </w:r>
      <w:bookmarkEnd w:id="0"/>
      <w:r>
        <w:rPr>
          <w:sz w:val="28"/>
          <w:szCs w:val="28"/>
        </w:rPr>
        <w:t>оставляю за соб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дгорносинюх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Отрадненского района                                А.А. Кособ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56"/>
        <w:gridCol w:w="2972"/>
        <w:gridCol w:w="855"/>
        <w:gridCol w:w="460"/>
        <w:gridCol w:w="1099"/>
        <w:gridCol w:w="94"/>
        <w:gridCol w:w="1355"/>
        <w:gridCol w:w="111"/>
        <w:gridCol w:w="850"/>
      </w:tblGrid>
      <w:tr>
        <w:trPr>
          <w:trHeight w:val="269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180" w:firstLine="142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firstLine="142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ind w:left="322" w:right="-156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23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 постановлению администрации  Подгорносинюхинского сельского поселения Отрадненского района</w:t>
            </w:r>
          </w:p>
        </w:tc>
      </w:tr>
      <w:tr>
        <w:trPr>
          <w:trHeight w:val="269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gridSpan w:val="7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Calibri"/>
                <w:color w:val="000000"/>
                <w:sz w:val="28"/>
                <w:szCs w:val="28"/>
              </w:rPr>
              <w:t>от 13 апреля 2022 г. № 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Объем поступлений доходов в бюджет Подгорносинюхинского сельского поселения Отрадненского района  по кодам видов (подвидов)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за 1 квартал 2022 года</w:t>
            </w:r>
          </w:p>
        </w:tc>
      </w:tr>
      <w:tr>
        <w:trPr>
          <w:trHeight w:val="226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План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% исполнения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0 00000 00 0000 0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 818 80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90 817,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8,48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 01 02000 10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60 00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1 478,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,09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3 02230 01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Доходы от уплаты  акцизов на дизельное топливо, моторные масла для дизельных и (или) карбюраторных (инжекторных) двигателей, автомобильный бензин,прямогонный бензин,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621 80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1 132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,73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5 03000 01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85 00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91 347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2,2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1030 10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0 00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 438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,80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6033 10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60 00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8 9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6,83</w:t>
            </w:r>
          </w:p>
        </w:tc>
      </w:tr>
      <w:tr>
        <w:trPr>
          <w:trHeight w:val="118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6043 10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100 00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7 386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,12</w:t>
            </w:r>
          </w:p>
        </w:tc>
      </w:tr>
      <w:tr>
        <w:trPr>
          <w:trHeight w:val="214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8 04020 01 0000 1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 0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1 05025 10 0000 1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ходы получаемые в виде арендной платы, а так же средств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072 0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1 05035 10 0000 1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ходы от сдачи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8 0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 10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00 00000 00 0000 0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 047 85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65 725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,12</w:t>
            </w:r>
          </w:p>
        </w:tc>
      </w:tr>
      <w:tr>
        <w:trPr>
          <w:trHeight w:val="684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15001 10 0000 15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тации бюджетам поселений на выравнивание уровня бюджетной обеспеченности из бюджета субъект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 422 10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05 9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01</w:t>
            </w:r>
          </w:p>
        </w:tc>
      </w:tr>
      <w:tr>
        <w:trPr>
          <w:trHeight w:val="13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16001 10 0000 1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5 2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6 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</w:tr>
      <w:tr>
        <w:trPr>
          <w:trHeight w:val="852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30024  10 0000 15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 80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35118 10 0000 1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8 5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 27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,50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49999 10 0000 15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8 25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8 2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сего доходов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>7 866 65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656 543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1,05</w:t>
            </w:r>
          </w:p>
        </w:tc>
      </w:tr>
      <w:tr>
        <w:trPr>
          <w:trHeight w:val="218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дгорносинюх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    Отрадненского района                                А.А. Кособоко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9"/>
              <w:gridCol w:w="217"/>
              <w:gridCol w:w="3402"/>
              <w:gridCol w:w="1589"/>
              <w:gridCol w:w="1409"/>
              <w:gridCol w:w="404"/>
              <w:gridCol w:w="850"/>
            </w:tblGrid>
            <w:tr>
              <w:trPr>
                <w:trHeight w:val="286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9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2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Приложение № 2                        к постановлению администрации Подгорносинюхинского сельского поселения Отрадненского района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40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от 13 апреля 2022 г. № 8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10240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 xml:space="preserve">Безвозмездные поступления  из краевого бюджета и бюджета муниципального  образования Отрадненский район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за 1 квартал 2022 года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58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6804" w:type="dxa"/>
                  <w:gridSpan w:val="4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руб.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258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Код</w:t>
                  </w:r>
                </w:p>
              </w:tc>
              <w:tc>
                <w:tcPr>
                  <w:tcW w:w="340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Наименование дохода</w:t>
                  </w:r>
                </w:p>
              </w:tc>
              <w:tc>
                <w:tcPr>
                  <w:tcW w:w="158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План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фак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% исполнения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3 047 850,0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765 725,1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5,12</w:t>
                  </w:r>
                </w:p>
              </w:tc>
            </w:tr>
            <w:tr>
              <w:trPr>
                <w:trHeight w:val="1296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15001 10 0000 15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Дотации бюджетам поселений на выравнивание бюджетной обеспеченности  из бюджета субъекта Российской Федерации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 422 100,0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605 90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5,01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2586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16001 10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05 200,0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26 3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5,0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30024 10 0000 15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Субвенции бюджетам сельских поселений на выполнение  передаваемых полномочий субъектов, Российской Федерации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3 800,0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86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35118 10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98 500,0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5 275,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5,5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49999 10 0000 15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8 250,0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8 25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240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Подгорносинюхин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 поселения    Отрадненского района                                А.А. Кособоков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240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/>
                  </w:pPr>
                  <w:r>
                    <w:rPr>
                      <w:sz w:val="28"/>
                      <w:szCs w:val="28"/>
                    </w:rPr>
                    <w:br/>
                    <w:t>к  постановлению администрации Подгорносинюхинского сельского посе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ния Отрадненского район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от 13 апреля 2022 г. № 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1"/>
                    </w:numPr>
                    <w:tabs>
                      <w:tab w:val="clear" w:pos="708"/>
                    </w:tabs>
                    <w:ind w:left="0" w:hanging="0"/>
                    <w:jc w:val="center"/>
                    <w:outlineLvl w:val="0"/>
                    <w:rPr>
                      <w:sz w:val="28"/>
                    </w:rPr>
                  </w:pPr>
                  <w:r>
                    <w:rPr>
                      <w:b/>
                      <w:sz w:val="28"/>
                    </w:rPr>
                    <w:t>Распределение</w:t>
                  </w:r>
                  <w:r>
                    <w:rPr>
                      <w:color w:val="000000"/>
                      <w:sz w:val="28"/>
                    </w:rPr>
                    <w:t xml:space="preserve">  </w:t>
                  </w:r>
                  <w:r>
                    <w:rPr>
                      <w:b/>
                      <w:color w:val="000000"/>
                      <w:sz w:val="28"/>
                    </w:rPr>
                    <w:t>бюджетных ассигнований по разделам и подразделам классификации расходов бюджетов за 1 квартал 2022 года</w:t>
                  </w:r>
                  <w:r>
                    <w:rPr>
                      <w:color w:val="000000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.</w:t>
                  </w:r>
                </w:p>
                <w:tbl>
                  <w:tblPr>
                    <w:tblW w:w="101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4"/>
                    <w:gridCol w:w="4394"/>
                    <w:gridCol w:w="992"/>
                    <w:gridCol w:w="1656"/>
                    <w:gridCol w:w="1604"/>
                    <w:gridCol w:w="947"/>
                  </w:tblGrid>
                  <w:tr>
                    <w:trPr>
                      <w:trHeight w:val="93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п/п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именование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д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бюджетной классификации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лан,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ублей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Факт, рублей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% исполнения 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 213 44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53 714,12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,34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Функционирование высшего должностного лица субъекта Российской  Федерации и муниципального образова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2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426 94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72 223,18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,45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6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174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Резервные фонды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174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0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3 473,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3,40</w:t>
                        </w:r>
                      </w:p>
                    </w:tc>
                  </w:tr>
                  <w:tr>
                    <w:trPr>
                      <w:trHeight w:val="197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2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8 5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 275,13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,50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03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8 5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 275,13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,50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3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7 5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щита населения и территории от чрезвычайных ситуаций природного и техногенного характера, пожарная безопасность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 25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/>
                          <w:t>Другие вопросы в области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4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 25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1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625 3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34 111,71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2,86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ельское хозяйство и рыболов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5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од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6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ес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7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ранспор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8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348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9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621 8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34 111,71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,93</w:t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12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13 91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32 000,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4,44</w:t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02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68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2 000,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9,25</w:t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лагоустро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03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44 66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05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25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7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68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олодежная политика и оздоровление дете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7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 702 8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04 763,24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2,37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Культура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1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702 8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04 763,24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2,37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1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0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изическая культур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01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0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-728" w:leader="none"/>
                            <w:tab w:val="right" w:pos="777" w:leader="none"/>
                          </w:tabs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сего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 746 45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958 815,98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2,3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лава Подгорносинюхинск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льского  поселения    Отрадненского района                                                      А.А. Кособоков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34" w:hanging="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</w:p>
        </w:tc>
      </w:tr>
      <w:tr>
        <w:trPr>
          <w:trHeight w:val="156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 постановлению администрации Подгорносинюхинского сельского </w:t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/>
      </w:pPr>
      <w:r>
        <w:rPr>
          <w:sz w:val="28"/>
          <w:szCs w:val="28"/>
        </w:rPr>
        <w:t xml:space="preserve">поселения Отрадненского района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3 апреля  2022 г.  № 8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бюджета Подгорносинюхинского  сельского поселения Отрадненского района, перечень статей 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1 квартал  2022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02"/>
        <w:gridCol w:w="2031"/>
        <w:gridCol w:w="2160"/>
      </w:tblGrid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, рублей</w:t>
            </w:r>
          </w:p>
        </w:tc>
      </w:tr>
      <w:tr>
        <w:trPr>
          <w:trHeight w:val="5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        финансирования дефицитов бюджетов, всего в том числе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 8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 272,93</w:t>
            </w:r>
          </w:p>
        </w:tc>
      </w:tr>
      <w:tr>
        <w:trPr>
          <w:trHeight w:val="3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 8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 272,93</w:t>
            </w:r>
          </w:p>
        </w:tc>
      </w:tr>
      <w:tr>
        <w:trPr>
          <w:trHeight w:val="3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 остатков средств бюджетов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 866 6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 718 024,11</w:t>
            </w:r>
          </w:p>
        </w:tc>
      </w:tr>
      <w:tr>
        <w:trPr>
          <w:trHeight w:val="3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 866 6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 718 024,11</w:t>
            </w:r>
          </w:p>
        </w:tc>
      </w:tr>
      <w:tr>
        <w:trPr>
          <w:trHeight w:val="1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 866 6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 718 024,11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 866 6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 718 024,11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46 4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0 297,04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46 4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0 297,04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46 4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0 297,04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46 4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0 297,04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Глава Подгорносинюхинского</w:t>
      </w:r>
    </w:p>
    <w:p>
      <w:pPr>
        <w:pStyle w:val="Normal"/>
        <w:ind w:left="-900" w:hanging="0"/>
        <w:rPr/>
      </w:pPr>
      <w:r>
        <w:rPr/>
        <w:t>сельского  поселения    Отрадненского района                                                                       А.А. Кособо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12:00Z</dcterms:created>
  <dc:creator>Пользователь</dc:creator>
  <dc:description/>
  <cp:keywords/>
  <dc:language>en-US</dc:language>
  <cp:lastModifiedBy>Пользователь</cp:lastModifiedBy>
  <dcterms:modified xsi:type="dcterms:W3CDTF">2022-04-21T16:20:00Z</dcterms:modified>
  <cp:revision>98</cp:revision>
  <dc:subject/>
  <dc:title/>
</cp:coreProperties>
</file>