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2 г.</w:t>
        <w:tab/>
        <w:t xml:space="preserve">       </w:t>
        <w:tab/>
        <w:tab/>
        <w:t xml:space="preserve">                             </w:t>
        <w:tab/>
        <w:t xml:space="preserve">                               № 37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30 ноября 2021 года № 135  «О бюджете Подгорносинюхинского сельского поселения Отрадненского района на 2022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одгорносинюхинского сельского поселения Отрадненского района за 3 квартал 2021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22 год 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 3 квартал 2022 года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 783 6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 104 781,4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 663 4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 312 459,42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Подгорносинюхинского сельского поселения Отрадненского района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80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14 октября 2022 г. № 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55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3 квартал 2022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 920 80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 407 77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,44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0 00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4 858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,4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21 80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37 968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,5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4 00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69 319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,92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0 00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 065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0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0 00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1 702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,06</w:t>
            </w:r>
          </w:p>
        </w:tc>
      </w:tr>
      <w:tr>
        <w:trPr>
          <w:trHeight w:val="118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00 00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3 512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,31</w:t>
            </w:r>
          </w:p>
        </w:tc>
      </w:tr>
      <w:tr>
        <w:trPr>
          <w:trHeight w:val="21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00,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25 10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получаемые в виде арендной платы, а так 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72 000,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6 97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,29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 000,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 3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,1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 862 85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 697 00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7,17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422 10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422 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6001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5 200,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8 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 000,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 45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,9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27 75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27 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 783 650,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 104 781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,75</w:t>
            </w:r>
          </w:p>
        </w:tc>
      </w:tr>
      <w:tr>
        <w:trPr>
          <w:trHeight w:val="218" w:hRule="atLeast"/>
        </w:trPr>
        <w:tc>
          <w:tcPr>
            <w:tcW w:w="10559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5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615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6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одгорносинюхи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4 октября 2022 г. № 37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451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муниципального  образования Отрадненский район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3 квартал 2022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7015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 862 850,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 697 008,8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7,17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бюджетной обеспеченности  из бюджета субъекта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 422 100,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 422 1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6001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5 200,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78 9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 передаваемых полномочий субъектов,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00,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 8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4 000,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64 458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61,9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49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 827 750,0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 827 75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451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Подгорносинюхи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451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осинюхи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4 октября 2022 г. № 3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 и подразделам классификации расходов бюджетов за 3 квартал 2022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552 04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905 940,5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8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2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3 110,3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,46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705 54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220 920,7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,08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2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8 909,4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,04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4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4 458,8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1,98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4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 458,8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,98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 5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5,71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2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25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1,11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46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625 3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57 528,9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7,37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621 8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4 111,7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,93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421 81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033 621,9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1,22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008 833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000 721,6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,19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411 727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031 650,3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,85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65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,0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 65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767 8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66 730,9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,05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767 8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66 730,9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,05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9 028,2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3,78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9 028,2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3,78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663 4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312 459,4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1,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Подгорносинюх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 поселения    Отрадненского района                      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 октября  2022 г.  № 37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квартал  202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216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677,95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677,95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783 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 130 404,29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783 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 130 404,29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783 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 130 404,29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783 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 130 404,29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63 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8 082,2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63 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8 082,2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63 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8 082,2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63 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8 082,24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Глава Подгорносинюхинского</w:t>
      </w:r>
    </w:p>
    <w:p>
      <w:pPr>
        <w:pStyle w:val="Normal"/>
        <w:ind w:left="-900" w:hanging="0"/>
        <w:rPr/>
      </w:pPr>
      <w:r>
        <w:rPr/>
        <w:t>сельского  поселения    Отрадненского района                                                                       А.А. Косо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Пользователь</cp:lastModifiedBy>
  <dcterms:modified xsi:type="dcterms:W3CDTF">2022-10-31T14:32:00Z</dcterms:modified>
  <cp:revision>104</cp:revision>
  <dc:subject/>
  <dc:title/>
</cp:coreProperties>
</file>