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11.07.2022 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ст-ца Подгорная Синюх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составления и ведения сводной бюджетной росписи бюджета Подгорносинюхинского сельского поселения Отрадненского района и бюджетных росписей главных распорядителей средств бюдж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также утверждения лимитов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главных распорядителей средств бюдж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217, 219.1 Бюджетного кодекса Российской Федерации), решением Совета Подгорносинюхинского сельского поселения Отрадненского района от 6 мая 2022 года № 161 «Об утверждении  Положения о бюджетном процессе в Подгорносинюхинском сельском поселении Отрадненского района», в целях организации исполнения бюджета Подгорносинюхинского сельского поселения Отрадненского района </w:t>
      </w:r>
    </w:p>
    <w:p>
      <w:pPr>
        <w:pStyle w:val="ConsPlusNormal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 w:val="28"/>
          <w:szCs w:val="28"/>
        </w:rPr>
        <w:t>п о с т а н о в л я ю:</w:t>
      </w:r>
    </w:p>
    <w:p>
      <w:pPr>
        <w:pStyle w:val="211"/>
        <w:ind w:firstLine="567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bCs/>
          <w:szCs w:val="28"/>
          <w:lang w:val="ru-RU"/>
        </w:rPr>
        <w:t xml:space="preserve">составления и ведения сводной бюджетной росписи </w:t>
      </w:r>
      <w:r>
        <w:rPr>
          <w:rFonts w:cs="Times New Roman"/>
          <w:szCs w:val="28"/>
          <w:lang w:val="ru-RU"/>
        </w:rPr>
        <w:t xml:space="preserve">бюджета </w:t>
      </w:r>
      <w:r>
        <w:rPr>
          <w:szCs w:val="28"/>
          <w:lang w:val="ru-RU"/>
        </w:rPr>
        <w:t>Подгорносинюхин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с приложением на официальном сайте администрации Подгорносинюхинского сельского поселения в сети «Интернет»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31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0"/>
        <w:spacing w:lineRule="atLeast" w:line="231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А.А.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 xml:space="preserve">   И.А.Чечел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А.Н.Нау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22 года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Подгорносинюхинского сельского поселения Отрадненского района и бюджетных росписей главных распорядителей средств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утверждения лимитов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лавных распорядителей средст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составления и ведения сводной бюджетной росписи, а также утверждения лимитов бюджетных обязательств для главных распорядителей средств бюджета (далее – Порядок) разработан в соответствии с ст. 217, 219.1 Бюджетного кодекса Российской Федерации, решением Совета Подгорносинюхинского сельского поселения Отрадненский район </w:t>
      </w:r>
      <w:r>
        <w:rPr>
          <w:bCs/>
          <w:sz w:val="28"/>
          <w:szCs w:val="28"/>
        </w:rPr>
        <w:t>от 6 мая 2022 года № 161 «Об утверждении  Положения о бюджетном процессе в Подгорносинюхинском сельском поселении Отрадненского района»,</w:t>
      </w:r>
      <w:r>
        <w:rPr>
          <w:sz w:val="28"/>
          <w:szCs w:val="28"/>
        </w:rPr>
        <w:t xml:space="preserve"> (далее – решение о бюджетном процессе) в целях организации исполнения бюджета Подгорносинюхин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exact" w:line="240" w:before="0" w:after="0"/>
        <w:ind w:left="180" w:right="0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exact" w:line="240" w:before="0" w:after="0"/>
        <w:ind w:left="180" w:right="0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 xml:space="preserve">1.1 Сводная роспись составляется администрацией </w:t>
      </w:r>
      <w:r>
        <w:rPr>
          <w:szCs w:val="28"/>
          <w:lang w:val="ru-RU"/>
        </w:rPr>
        <w:t>Подгорносинюхин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(далее – администрация) по форме согласно приложению 1 к настоящему Порядку и включает:</w:t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>-бюджетные ассигнования по расходам бюджета в разрезе главного распорядителя средств бюджета, разделов, подразделов, целевых статей (муниципальных программ Подгорносинюхинского сельского поселения Отрадненского района и непрограммных направлений деятельности), видов расходов (групп, подгрупп) классификации расходов бюджетов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бюджетные ассигнования по источникам финансирования дефицита бюджета в части выбытия средств бюджета, в разрезе кодов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ая роспись ведется в рублях.</w:t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 xml:space="preserve">1.2 Сводная роспись утверждается главой </w:t>
      </w:r>
      <w:r>
        <w:rPr>
          <w:szCs w:val="28"/>
          <w:lang w:val="ru-RU"/>
        </w:rPr>
        <w:t>Подгорносинюхин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. Утверждение показателей сводной росписи и внесение изменений в утвержденные показатели сводной росписи на очередной финансовый год и плановый период в связи с принятием решений о бюджете на очередной финансовый год и плановый период (далее – решение о бюджет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приложениям 1 и 2 к настоящему Порядку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0"/>
        <w:ind w:left="0" w:right="-1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0"/>
        <w:ind w:left="0" w:right="-1" w:hanging="0"/>
        <w:jc w:val="center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2.1 Лимиты бюджетных обязательств утверждаются в разрезе следующих показателей: по главным распорядителям средств бюджета, разделам, подразделам, целевым статьям (муниципальных программ Подгорносинюхинского сельского поселения Отрадненского района и непрограммных направлений деятельности) видов расходов (групп, подгрупп) классификации расходов бюджетов. 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2.2 Лимиты бюджетных обязательств на очередной финансовый год и плановый период утверждаются главой Подгорносинюхинского сельского поселения Отрадненского района одновременно с утверждением показателей сводной бюджетной росписи на очередной финансовый год и плановый период по форме согласно приложениям 3, 4 к настоящему Порядку.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2.3 Лимиты бюджетных обязательств утверждаются в пределах бюджетных ассигнований, утвержденных решением о бюджете Подгорносинюхинского сельского поселения Отрадненского района. 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tLeast" w:line="0" w:before="0" w:after="0"/>
        <w:ind w:left="0" w:right="-1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3. Доведение показателей сводной росписи и лимитов бюджетных обязательств до главного распорядителя                                                (главных администраторов</w:t>
      </w:r>
      <w:bookmarkStart w:id="1" w:name="bookmark3"/>
      <w:bookmarkEnd w:id="0"/>
      <w:r>
        <w:rPr>
          <w:sz w:val="28"/>
          <w:szCs w:val="28"/>
        </w:rPr>
        <w:t xml:space="preserve"> источников)</w:t>
      </w:r>
      <w:bookmarkEnd w:id="1"/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tLeast" w:line="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0"/>
        <w:ind w:firstLine="708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Доведение до главного распорядителя показателей сводной бюджетной росписи на очередной финансовый год, а также лимитов бюджетных обязательств на очередной финансовый год и плановый период осуществляется администрацией </w:t>
      </w:r>
      <w:r>
        <w:rPr>
          <w:bCs/>
          <w:szCs w:val="28"/>
          <w:lang w:val="ru-RU"/>
        </w:rPr>
        <w:t>Подгорносинюхин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в течении трех рабочих дней со дня утверждения сводной росписи.</w:t>
      </w:r>
    </w:p>
    <w:p>
      <w:pPr>
        <w:pStyle w:val="14"/>
        <w:shd w:fill="auto" w:val="clear"/>
        <w:spacing w:lineRule="exact" w:line="317" w:before="0" w:after="0"/>
        <w:ind w:left="851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10" w:leader="none"/>
        </w:tabs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4. Ведение сводной росписи и изменение лимитов бюджетных</w:t>
      </w:r>
      <w:bookmarkEnd w:id="2"/>
    </w:p>
    <w:p>
      <w:pPr>
        <w:pStyle w:val="32"/>
        <w:shd w:fill="auto" w:val="clear"/>
        <w:spacing w:lineRule="exact" w:line="240" w:before="0" w:after="0"/>
        <w:ind w:left="20" w:right="0" w:hanging="0"/>
        <w:jc w:val="center"/>
        <w:rPr/>
      </w:pPr>
      <w:bookmarkStart w:id="3" w:name="bookmark5"/>
      <w:r>
        <w:rPr>
          <w:sz w:val="28"/>
          <w:szCs w:val="28"/>
        </w:rPr>
        <w:t>обязательств</w:t>
      </w:r>
      <w:bookmarkEnd w:id="3"/>
    </w:p>
    <w:p>
      <w:pPr>
        <w:pStyle w:val="32"/>
        <w:shd w:fill="auto" w:val="clear"/>
        <w:spacing w:lineRule="exact" w:line="240"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(главных администраторов источников):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ринятием решений о внесении изменений в решения о бюджете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 основаниям, установленным статьей 217 Бюджетного кодекса Российской Федерации, Положениями о бюджетном процессе поселения, решениями о бюджете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 </w:t>
      </w:r>
    </w:p>
    <w:p>
      <w:pPr>
        <w:pStyle w:val="211"/>
        <w:ind w:firstLine="708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й распорядитель (главные администраторы источни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При внесении изменений в решение о бюджете глава Подгорносинюхинского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4"/>
        <w:shd w:fill="auto" w:val="clear"/>
        <w:spacing w:lineRule="exact" w:line="32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3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В случае соответствия требованиям предлагаемые изменения сводной росписи и лимитов бюджетных обязательств утверждаются главой Подгорносинюхинского сельского поселения Отрадненского района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4 Администрация в течение трех рабочих дней со дня утверждения изменений сводной росписи доводит их до главного распорядителя по форме согласно приложению 2,4 к настоящему Порядку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5 Внесение изменений в сводную роспись и лимиты бюджетных обязательств осуществляется до 28 декабря текущего финансового года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90" w:leader="none"/>
        </w:tabs>
        <w:spacing w:before="0" w:after="0"/>
        <w:ind w:left="709" w:right="-1" w:hanging="0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5. Порядок составления и утверждения бюджетной росписи,     утверждение лимитов бюджетных обязательств</w:t>
      </w:r>
      <w:bookmarkEnd w:id="4"/>
    </w:p>
    <w:p>
      <w:pPr>
        <w:pStyle w:val="32"/>
        <w:shd w:fill="auto" w:val="clear"/>
        <w:tabs>
          <w:tab w:val="clear" w:pos="708"/>
          <w:tab w:val="left" w:pos="1290" w:leader="none"/>
        </w:tabs>
        <w:spacing w:before="0" w:after="0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1 Бюджетная роспись главного распорядителя (главных администраторов) включает:</w:t>
      </w:r>
    </w:p>
    <w:p>
      <w:pPr>
        <w:pStyle w:val="14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 и дополнительных кодов для аналитического учета: код субсидии, КОСГУ</w:t>
      </w:r>
      <w:r>
        <w:rPr>
          <w:sz w:val="28"/>
          <w:szCs w:val="28"/>
          <w:lang w:eastAsia="ru-RU" w:bidi="ru-RU"/>
        </w:rPr>
        <w:t>;</w:t>
      </w:r>
    </w:p>
    <w:p>
      <w:pPr>
        <w:pStyle w:val="14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финансирования дефицита бюджета в части выбытия средств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2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3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4 Составление бюджетной росписи и лимитов бюджетных обязательств получателей средств бюджета осуществляется с использованием удаленного рабочего места автоматизированной системы «Бюджет» (далее-УРМ АС «Бюджет»), применением в указанной системе кодов классификации расходов бюджетов (классификации источников финансирования дефицитов бюджетов) и дополнительных классификаторов (кодов) для аналитического учета в УРМ АС «Бюджет» (далее – аналитический классификатор): код муниципального образования (район трансферта), мероприятие, код целевых средств, тип средств, код цели, вид изменений, документ основание, код бухгалтерской операции, вид плана, вид ассигнований, отнесение к бюджетным ассигнованиям и (или) лимитам бюджетных обязательств (далее – отнесение к БА, ЛБО), вариант изменений, код субсидии, КОСГУ как аналитический код применяемый в бюджетной росписи (далее соответственно – код субсидии, КОСГУ)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before="0" w:after="0"/>
        <w:ind w:left="709" w:right="40" w:hanging="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бюджета</w:t>
      </w:r>
      <w:bookmarkEnd w:id="5"/>
      <w:r>
        <w:rPr>
          <w:sz w:val="28"/>
          <w:szCs w:val="28"/>
        </w:rPr>
        <w:t xml:space="preserve"> поселения</w:t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before="0" w:after="0"/>
        <w:ind w:left="709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6.1 Главный распорядитель (главный администратор источников) доводит показатели бюджетной росписи и лимиты бюджетных обязательств находящихся в их ведении соответствующих подведомственных получателей средств бюджета до начала очередного финансового года.</w:t>
      </w:r>
    </w:p>
    <w:p>
      <w:pPr>
        <w:pStyle w:val="14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exact" w:line="240" w:before="0" w:after="0"/>
        <w:ind w:left="709" w:right="260" w:hanging="0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7. Ведение бюджетной росписи и изменение лимитов            бюджетных</w:t>
      </w:r>
      <w:bookmarkStart w:id="7" w:name="bookmark9"/>
      <w:bookmarkEnd w:id="6"/>
      <w:r>
        <w:rPr>
          <w:sz w:val="28"/>
          <w:szCs w:val="28"/>
        </w:rPr>
        <w:t xml:space="preserve"> обязательств</w:t>
      </w:r>
      <w:bookmarkEnd w:id="7"/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exact" w:line="240" w:before="0" w:after="0"/>
        <w:ind w:left="709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1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 УРМ АС «Бюджет»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2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имеет право перераспределять бюджетные ассигнования и (или) лимиты бюджетных обязательств между элементами видов расходов классификации расходов бюджетов, кодами субсидий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телей) средств бюджета (администратора источников):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;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>И.А.Чечеля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snapToGrid w:val="false"/>
              <w:jc w:val="center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1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4383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 Порядку составления и ведения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водной бюджетной росписи бюд-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жета </w:t>
            </w:r>
            <w:r>
              <w:rPr>
                <w:szCs w:val="28"/>
                <w:lang w:val="ru-RU"/>
              </w:rPr>
              <w:t>Подгорносинюхин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 Отрадненского района и бюджетных росписей главных распорядителей средств бюджета, а также утверждения лимитов бюджетных  обязательств для главных распорядителей средств бюджета</w:t>
            </w:r>
          </w:p>
          <w:p>
            <w:pPr>
              <w:pStyle w:val="211"/>
              <w:jc w:val="left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</w:t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</w:t>
      </w:r>
    </w:p>
    <w:p>
      <w:pPr>
        <w:pStyle w:val="TextBodyIndent"/>
        <w:spacing w:lineRule="atLeast" w:line="240"/>
        <w:ind w:left="284" w:right="170" w:hanging="0"/>
        <w:jc w:val="center"/>
        <w:rPr/>
      </w:pPr>
      <w:r>
        <w:rPr>
          <w:b/>
          <w:sz w:val="28"/>
          <w:szCs w:val="28"/>
        </w:rPr>
        <w:t>бюджета Подгорносинюхинского сельского поселения Отрадненского района</w:t>
      </w:r>
    </w:p>
    <w:p>
      <w:pPr>
        <w:pStyle w:val="TextBodyIndent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____</w:t>
      </w:r>
    </w:p>
    <w:p>
      <w:pPr>
        <w:pStyle w:val="TextBodyIndent"/>
        <w:ind w:left="283" w:right="170" w:hanging="0"/>
        <w:jc w:val="center"/>
        <w:rPr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211"/>
        <w:ind w:firstLine="708"/>
        <w:jc w:val="right"/>
        <w:rPr>
          <w:rFonts w:cs="Times New Roman"/>
          <w:bCs/>
          <w:sz w:val="24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Чечелян</w:t>
      </w:r>
    </w:p>
    <w:p>
      <w:pPr>
        <w:pStyle w:val="211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2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одгорносинюхин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  <w:p>
            <w:pPr>
              <w:pStyle w:val="211"/>
              <w:jc w:val="center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Normal"/>
        <w:suppressLineNumbers/>
        <w:ind w:firstLine="567"/>
        <w:jc w:val="center"/>
        <w:rPr/>
      </w:pPr>
      <w:r>
        <w:rPr>
          <w:b/>
          <w:sz w:val="28"/>
          <w:szCs w:val="28"/>
        </w:rPr>
        <w:t>Изменения сводной бюджетной росписи бюджета Подгорносинюхинского сельского поселения Отрадненского района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я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, постановление, распоряжение и др.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Чечелян</w:t>
      </w:r>
    </w:p>
    <w:p>
      <w:pPr>
        <w:pStyle w:val="21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3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одгорносинюхин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</w:tc>
      </w:tr>
    </w:tbl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11"/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ind w:firstLine="708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Чечелян</w:t>
      </w:r>
    </w:p>
    <w:p>
      <w:pPr>
        <w:pStyle w:val="211"/>
        <w:ind w:firstLine="708"/>
        <w:jc w:val="left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jc w:val="right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ind w:firstLine="708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4</w:t>
            </w:r>
          </w:p>
          <w:p>
            <w:pPr>
              <w:pStyle w:val="211"/>
              <w:jc w:val="center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одгорносинюхин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 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</w:tc>
      </w:tr>
    </w:tbl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лимитов бюджетных обязательств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й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TextBodyIndent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Чечелян</w:t>
      </w:r>
    </w:p>
    <w:p>
      <w:pPr>
        <w:pStyle w:val="21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211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456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5</w:t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одгорносинюхин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  <w:p>
            <w:pPr>
              <w:pStyle w:val="21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1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_________________________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(наименование главного распорядителя средств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(главного администратора источников финансирования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дефицита бюджета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рублей)</w:t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1134"/>
        <w:gridCol w:w="850"/>
        <w:gridCol w:w="1276"/>
        <w:gridCol w:w="1134"/>
        <w:gridCol w:w="992"/>
        <w:gridCol w:w="850"/>
        <w:gridCol w:w="851"/>
        <w:gridCol w:w="851"/>
        <w:gridCol w:w="850"/>
        <w:gridCol w:w="861"/>
      </w:tblGrid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атели (распорядители)  средств / глав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администратор источ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целевых средств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(очередной)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2" w:right="-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дел 1.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1.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1)Бюджетные ассигнования;</w:t>
      </w:r>
    </w:p>
    <w:p>
      <w:pPr>
        <w:pStyle w:val="Normal"/>
        <w:ind w:left="142" w:hanging="0"/>
        <w:rPr>
          <w:rFonts w:eastAsia="Times New Roman"/>
        </w:rPr>
      </w:pPr>
      <w:r>
        <w:rPr>
          <w:rFonts w:eastAsia="Times New Roman"/>
        </w:rPr>
        <w:t>2)Лимиты бюджетных обязательств;</w:t>
      </w:r>
    </w:p>
    <w:p>
      <w:pPr>
        <w:pStyle w:val="Normal"/>
        <w:ind w:left="142" w:hanging="0"/>
        <w:rPr>
          <w:szCs w:val="28"/>
        </w:rPr>
      </w:pPr>
      <w:r>
        <w:rPr>
          <w:rFonts w:eastAsia="Times New Roman"/>
        </w:rPr>
        <w:t xml:space="preserve">3)Заполняется в случае утверждения бюджета </w:t>
      </w:r>
      <w:r>
        <w:rPr/>
        <w:t>Подгорносинюхинского</w:t>
      </w:r>
      <w:r>
        <w:rPr>
          <w:rFonts w:eastAsia="Times New Roman"/>
        </w:rPr>
        <w:t xml:space="preserve"> сельского поселения Отрадненского района на плановый период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одгорносинюхин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                                                             И.А.Чечелян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cs="Tahoma"/>
      <w:kern w:val="2"/>
      <w:sz w:val="28"/>
      <w:szCs w:val="24"/>
      <w:lang w:val="en-US" w:bidi="ar-SA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31">
    <w:name w:val="Заголовок №3_"/>
    <w:qFormat/>
    <w:rPr>
      <w:b/>
      <w:bCs/>
      <w:spacing w:val="5"/>
      <w:shd w:fill="FFFFFF" w:val="clear"/>
    </w:rPr>
  </w:style>
  <w:style w:type="character" w:styleId="11">
    <w:name w:val=" Знак Знак1"/>
    <w:qFormat/>
    <w:rPr>
      <w:rFonts w:eastAsia="Calibri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11">
    <w:name w:val="Основной текст 21"/>
    <w:basedOn w:val="Standard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eastAsia="Times New Roman"/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left="0" w:right="0" w:hanging="1220"/>
    </w:pPr>
    <w:rPr>
      <w:rFonts w:eastAsia="Times New Roman"/>
      <w:b/>
      <w:bCs/>
      <w:spacing w:val="5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left="0" w:right="0" w:hanging="1600"/>
    </w:pPr>
    <w:rPr>
      <w:rFonts w:eastAsia="Times New Roman"/>
      <w:b/>
      <w:bCs/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Admin</dc:creator>
  <dc:description/>
  <cp:keywords/>
  <dc:language>en-US</dc:language>
  <cp:lastModifiedBy>User</cp:lastModifiedBy>
  <cp:lastPrinted>2022-07-14T08:16:00Z</cp:lastPrinted>
  <dcterms:modified xsi:type="dcterms:W3CDTF">2022-07-14T05:17:00Z</dcterms:modified>
  <cp:revision>13</cp:revision>
  <dc:subject/>
  <dc:title>Р о с с и й с к а я  Ф е д е р а ц и я</dc:title>
</cp:coreProperties>
</file>