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ОДГОРНОСИНЮХИН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08 ноября 2021 г.                         </w:t>
        <w:tab/>
        <w:tab/>
        <w:t xml:space="preserve">                                                        № 98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одгорная Синюх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одгорносинюх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2018 года № 40 «Об утверждении Порядка принятия решения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радненского района от 15 сентября 2021 года № 61 «Об утверждении перечня муниципальных программ Подгорносинюхинского сельского поселения Отрадненского района»,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2. Начальнику общего отдел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А.Н.Наум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4. Постановление вступает в силу с 1 января 2022 года, но не ранее дня его опубликования (обнародования) и вступления в сил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сельского  поселения   Отрадненского   района   «О    бюджете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ельского поселения Отрадненского района на 2022 год предусматривающего соответствующее финансирование в 2022 год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сельског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я Отрадненского района                                                     А.А.Кособок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sz w:val="28"/>
          <w:szCs w:val="28"/>
        </w:rPr>
        <w:t xml:space="preserve">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 ноября 2021 г. № 98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5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Социальная поддержка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дгорносинюхинского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сельского поселения Отрадненского  района»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дгорносиню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дгорносиню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,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- 2024 годы в один этап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 240,0 тыс. рублей из них средства местного бюджета-240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8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8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8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дгорносиню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10"/>
          <w:szCs w:val="10"/>
        </w:rPr>
      </w:pPr>
      <w:r>
        <w:rPr>
          <w:rFonts w:cs="Times New Roman" w:ascii="Times New Roman" w:hAnsi="Times New Roman"/>
          <w:bCs/>
          <w:color w:val="26282F"/>
          <w:sz w:val="10"/>
          <w:szCs w:val="10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1100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Эффективность выполнения настоящей муниципальной программы полностью зависит от экономического и социального развития Отрадненского район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Одна из основных задач настоящей муниципальной программы  – 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 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ъединение усилий органов власти, общественных организаций в формировании у населения позитивного отношения к проблемам ветеранов, инвалидов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и вовлечение граждан в эту деятельност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Мероприятия  муниципальной программы предусматривают поддержку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ельского поселения Отрадненского района первичной организации ветеранов (пенсионеров, инвалидов) войны, труда, Вооруженных Сил и правоохранительных органов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ельского поселения Отрадненского района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й 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пешное выполнение настоящей  муниципальной программы будет способствовать повышению уровня жизни пенсионеров и активности ветеранских организаций.</w:t>
      </w:r>
    </w:p>
    <w:p>
      <w:pPr>
        <w:pStyle w:val="Normal"/>
        <w:ind w:firstLine="720"/>
        <w:rPr/>
      </w:pPr>
      <w:bookmarkStart w:id="3" w:name="sub_29"/>
      <w:bookmarkEnd w:id="3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 годы в один эта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инансирование мероприятий муниципальной программы предусматрива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Отрадненского района. Объем финансовых ресурсов, предусмотренных на реализацию муниципальной программы, составляет 240,0 тыс. рублей, в том числе по годам: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559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1300"/>
      <w:bookmarkStart w:id="7" w:name="sub_1300"/>
      <w:bookmarkEnd w:id="7"/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992"/>
        <w:gridCol w:w="851"/>
        <w:gridCol w:w="850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Мероприятие «Старше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одгорносинюхи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д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  <w:bookmarkStart w:id="8" w:name="sub_1600"/>
      <w:bookmarkStart w:id="9" w:name="sub_1600"/>
      <w:bookmarkEnd w:id="9"/>
    </w:p>
    <w:p>
      <w:pPr>
        <w:pStyle w:val="Normal"/>
        <w:widowControl w:val="false"/>
        <w:suppressAutoHyphens w:val="false"/>
        <w:autoSpaceDE w:val="false"/>
        <w:ind w:firstLine="142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одгорносинюх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2670" w:leader="none"/>
        </w:tabs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strike/>
          <w:kern w:val="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 xml:space="preserve">В рамках реализации муниципальной программы оказание муниципальными учреждениями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Подгорносинюхинского</w:t>
      </w: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 xml:space="preserve">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</w:t>
      </w:r>
      <w:r>
        <w:rPr>
          <w:rFonts w:cs="Times New Roman" w:ascii="Times New Roman" w:hAnsi="Times New Roman"/>
          <w:sz w:val="28"/>
          <w:szCs w:val="28"/>
        </w:rPr>
        <w:t xml:space="preserve">Совет ветеранов первичной ветеранской организации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sub_1701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sub_170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дгорносиню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А.А.Кособок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Titarenko</dc:creator>
  <dc:description/>
  <cp:keywords/>
  <dc:language>en-US</dc:language>
  <cp:lastModifiedBy>Denis</cp:lastModifiedBy>
  <cp:lastPrinted>2021-10-06T15:31:00Z</cp:lastPrinted>
  <dcterms:modified xsi:type="dcterms:W3CDTF">2023-01-12T14:17:00Z</dcterms:modified>
  <cp:revision>17</cp:revision>
  <dc:subject/>
  <dc:title/>
</cp:coreProperties>
</file>