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94" w:leader="none"/>
        </w:tabs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ПОДГОРНОСИНЮХИНСКОГО        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08 ноября 2021 г.                                                                                         № 96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150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 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5 сентября  2021 года № 61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 (прилагается)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Постановление вступает в силу с 1 января 2022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9 год», предусматривающего соответствующее финансирование в 2022 году муниципальной программы Подгорносинюхин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.  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Отрадненского района                      </w:t>
        <w:tab/>
        <w:t xml:space="preserve">            </w:t>
        <w:tab/>
        <w:t xml:space="preserve">          А.А.Кособоко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34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>Подгорносинюхинского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сельского  поселения</w:t>
      </w:r>
    </w:p>
    <w:p>
      <w:pPr>
        <w:pStyle w:val="Normal"/>
        <w:shd w:fill="FFFFFF" w:val="clear"/>
        <w:spacing w:before="34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 xml:space="preserve">Отрадненского района                                            </w:t>
        <w:tab/>
        <w:tab/>
        <w:tab/>
        <w:t xml:space="preserve">                                               </w:t>
      </w:r>
      <w:r>
        <w:rPr>
          <w:sz w:val="28"/>
          <w:szCs w:val="28"/>
        </w:rPr>
        <w:t>от 08 ноября 2021 г. № 96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«Развитие сельского хозяйства и регулирование рынков сельскохозяйственной продукции, сырья и продовольствия </w:t>
      </w:r>
      <w:r>
        <w:rPr>
          <w:rFonts w:eastAsia="Lucida Sans Unicode"/>
          <w:b/>
          <w:kern w:val="2"/>
          <w:sz w:val="28"/>
          <w:szCs w:val="28"/>
        </w:rPr>
        <w:t>в Подгорносинюхинском сельском поселении Отрадне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432" w:after="0"/>
        <w:ind w:lef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 Отрадненского район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Исполнение Подгорносинюхинским сельским          поселением полномочий согласно Федерального Закона от 6 октября 2003 года             № 131 «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 реализации муниципальной программы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4 годы в один эта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бщий объем финансирования- 1,5 тыс. рублей из них средства местного бюджета- 1,5 тыс.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2 год – 0,5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3 год – 0,5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4 год – 0,5 тыс. 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0,0 тыс. рублей - средства районн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4 год – 0,0 тыс. 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0,0 тыс. рублей – средства краев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2024 год – 0,0 тыс. 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аздел 1. Обоснование необходимости разработки муниципально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окие цены на энергоносители, сельскохозяйственную технику, средства малой механизации, комбикорм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воевременность расчетов за реализованную продукцию перерабатывающими предприят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ения продажи населению птицы различных видов и пород через птицеводческие пред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Подгорносинюх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рассчитан на                            2022-2024 годы </w:t>
      </w:r>
      <w:r>
        <w:rPr>
          <w:sz w:val="28"/>
          <w:szCs w:val="28"/>
          <w:lang w:eastAsia="en-US"/>
        </w:rPr>
        <w:t>в один этап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дгорносинюхинского сельского поселения Отрадненского района. Объем финансовых ресурсов, предусмотренных на реализацию муниципальной программы, составляет 1,5 тыс.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705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одгорносинюхинского сельского поселения Отрадненск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 Отрадненского района»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22"/>
        <w:gridCol w:w="1289"/>
        <w:gridCol w:w="1235"/>
        <w:gridCol w:w="899"/>
        <w:gridCol w:w="998"/>
        <w:gridCol w:w="94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</w:t>
      </w:r>
      <w:r>
        <w:rPr>
          <w:sz w:val="28"/>
          <w:szCs w:val="28"/>
        </w:rPr>
        <w:t>Подгорносинюхинского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ind w:firstLine="72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2670" w:leader="none"/>
        </w:tabs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реализации муниципальной программы оказание муниципальными учреждениями </w:t>
      </w:r>
      <w:r>
        <w:rPr>
          <w:sz w:val="28"/>
          <w:szCs w:val="28"/>
        </w:rPr>
        <w:t>Подгорносинюхинского</w:t>
      </w:r>
      <w:r>
        <w:rPr>
          <w:sz w:val="28"/>
        </w:rPr>
        <w:t xml:space="preserve">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7.</w:t>
      </w:r>
      <w:bookmarkStart w:id="0" w:name="sub_700"/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 муниципальной программой осуществляет координатор 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 муниципальной программы, ее согласование с координаторами подпрограмм,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 (мероприятий), иных исполнителей отдельных мероприятий 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 (мероприятий),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2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(мероприятиями) осуществляют соответствующие координаторы подпрограмм (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(мероприятий)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 (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 (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 (мероприятий)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,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suppressAutoHyphens w:val="tru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suppressAutoHyphens w:val="tru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Подгорносинюхи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Подгорносинюхи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А.Кособоков</w:t>
      </w:r>
    </w:p>
    <w:p>
      <w:pPr>
        <w:pStyle w:val="Normal"/>
        <w:shd w:fill="FFFFFF" w:val="clear"/>
        <w:spacing w:lineRule="exact" w:line="235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89"/>
      <w:jc w:val="center"/>
    </w:pPr>
    <w:rPr>
      <w:b/>
      <w:bCs/>
      <w:color w:val="000000"/>
      <w:spacing w:val="-5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600"/>
      <w:szCs w:val="14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cs="Calibri"/>
      <w:sz w:val="28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0:00Z</dcterms:created>
  <dc:creator>User</dc:creator>
  <dc:description/>
  <cp:keywords/>
  <dc:language>en-US</dc:language>
  <cp:lastModifiedBy>Пользователь</cp:lastModifiedBy>
  <cp:lastPrinted>2021-10-06T14:52:00Z</cp:lastPrinted>
  <dcterms:modified xsi:type="dcterms:W3CDTF">2021-11-05T10:57:00Z</dcterms:modified>
  <cp:revision>93</cp:revision>
  <dc:subject/>
  <dc:title>РОССИЙСКАЯ ФЕДЕРАЦИЯ</dc:title>
</cp:coreProperties>
</file>