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ДГОРНОСИНЮХИ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08 ноября 2021г.                                                                                             №  95</w:t>
      </w:r>
    </w:p>
    <w:p>
      <w:pPr>
        <w:pStyle w:val="Normal"/>
        <w:jc w:val="center"/>
        <w:rPr/>
      </w:pPr>
      <w:r>
        <w:rPr/>
        <w:t>ст. Подгорная Синю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кономическое развитие и инновационная экономик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Подгорносинюхинском сельском поселении Отрадненского район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4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одгорносинюхи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одгорносинюхинского сельского поселения Отрадненского района от 16 августа  2018 года № 40 «Об утверждении Порядка принятия решений о разработке, формирования, реализации и оценки эффективности реализации муниципальных программ Подгорносинюхинского сельского поселения Отрадненского района», постановлением администрации Подгорносинюхинского сельского поселения от 15 сентября  2021 года № 61 «Об утверждении перечня муниципальных программ Подгорносинюхинского сельского поселения Отрадненского района» </w:t>
      </w:r>
      <w:r>
        <w:rPr>
          <w:spacing w:val="100"/>
          <w:kern w:val="2"/>
          <w:sz w:val="28"/>
          <w:szCs w:val="24"/>
          <w:lang w:eastAsia="hi-IN" w:bidi="hi-IN"/>
        </w:rPr>
        <w:t>постановляю</w:t>
      </w:r>
      <w:r>
        <w:rPr>
          <w:kern w:val="2"/>
          <w:sz w:val="28"/>
          <w:szCs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Утвердить муниципальную целев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Экономическое развитие и инновационная экономика в Подгорносинюхинском сельском поселении Отрадненского района»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rFonts w:eastAsia="Lucida Sans Unicode"/>
          <w:kern w:val="2"/>
          <w:sz w:val="28"/>
          <w:szCs w:val="28"/>
        </w:rPr>
        <w:t>. Начальнику общего отдела администрации Подгорносинюхин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4. Постановление вступает в силу с 1 января 2022 года, но не ранее дня его опубликования (обнародования) и вступления в силу решения Совета Подгорносинюхинского сельского поселения Отрадненского района «О бюджете Подгорносинюхинского сельского поселения Отрадненского района на 2019 год», предусматривающего соответствующее финансирование в 2022 году муниципальной программы Подгорносинюхинского сельского поселения Отрадненского района   </w:t>
      </w:r>
      <w:r>
        <w:rPr>
          <w:rFonts w:eastAsia="Lucida Sans Unicode"/>
          <w:b/>
          <w:kern w:val="2"/>
          <w:sz w:val="28"/>
          <w:szCs w:val="28"/>
        </w:rPr>
        <w:t>«</w:t>
      </w:r>
      <w:r>
        <w:rPr>
          <w:rFonts w:eastAsia="Lucida Sans Unicode"/>
          <w:kern w:val="2"/>
          <w:sz w:val="28"/>
          <w:szCs w:val="28"/>
        </w:rPr>
        <w:t xml:space="preserve">Экономическое развитие и инновационная экономика в </w:t>
      </w:r>
      <w:r>
        <w:rPr>
          <w:sz w:val="28"/>
          <w:szCs w:val="28"/>
        </w:rPr>
        <w:t xml:space="preserve"> Подгорносинюхинском сельском поселении Отрадненского района</w:t>
      </w:r>
      <w:r>
        <w:rPr>
          <w:rFonts w:eastAsia="Lucida Sans Unicode"/>
          <w:kern w:val="2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Глава Подгорносинюхинского  сельского 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Отрадненского района</w:t>
        <w:tab/>
        <w:tab/>
        <w:t xml:space="preserve">               </w:t>
        <w:tab/>
        <w:tab/>
        <w:t xml:space="preserve">        А.А.Кособоков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осинюх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 ноября 2021 г.  № 95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Муниципальная  программа «Экономическое развитие и инновационная экономика в Подгорносинюхинском сельском поселении Отрадненского района</w:t>
      </w:r>
      <w:r>
        <w:rPr>
          <w:sz w:val="32"/>
          <w:szCs w:val="32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778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ономическое развитие и инновационная экономика в Подгорносинюхинском сельском поселении Отрадненского района»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Подгорносинюхинским сельским          поселением  Отрадненского района полномочий согласно Федерального Закона от 6 октября 2003 года № 131 «Об общих принципах организации местного самоуправления         в  Российской Федерации» в части содействия, создание условий для развития малого и среднего предпринимательства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рносинюхин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рносинюхин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повышение темпов развития малого и среднего предпринимательства как одного из факторов социально-экономического развития  Подгорносинюхинского сельского поселения Отрадненского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увеличение доли участия субъектов малого и среднего предпринимательства в формировании основных показателей социально - экономического развития Подгорносинюхинского сельского поселения Отрадненского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изводство товаров, оказание услуг, чистые налоги)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субъектов малого и среднего предпринимательства; 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поддержки малого и среднего предпринимательства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нешней среды для развития малого и среднего предпринимательства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финансовой, имущественной, информационной, консультационной и организационной поддержки субъектов малого и среднего предпринимательства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системы подготовки высококвалифицированных кадров для малого и среднего предпринимательства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и популяризация предпринимательской деятельности;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 Подгорносинюхинского сельского поселения Отрадненского, осуществляющих инновационную деятельность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межрегиональный и международный рынки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выпускаемой субъектами малого и среднего предпринимательства продукции, увеличение объемов ее производства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создании благоприятных условий для государственной регистрации и постановки на учет граждан, ранее ведущих личные подсобные хозяйства, в качестве индивидуальных предпринимателей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кономических и организационных условий для эффективной деятельност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т численности граждан, занятых в сфере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едоставляемых услуг субъектами малого и среднего предпринимательства.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Сроки  и этапы реализации муниципальной программы       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одгорносинюхин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Обоснование необходимости разработки муниципальной </w:t>
      </w:r>
    </w:p>
    <w:p>
      <w:pPr>
        <w:pStyle w:val="Heading1"/>
        <w:jc w:val="center"/>
        <w:rPr/>
      </w:pPr>
      <w:r>
        <w:rPr>
          <w:sz w:val="28"/>
          <w:szCs w:val="28"/>
        </w:rPr>
        <w:t>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Необходимость разработки муниципальной программы обусловлена возрастающим значением субъектов малого и среднего предпринимательства в экономике поселения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 и инвестиционной деятельности, в росте доходов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лое и среднее предпринимательство обладают характеристиками, которые позволили им занять важное место в структуре экономики района, эт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к различным условиям хозяйств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икризисная устойчив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намичность и гибкость в развит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ожительные свойства малого и среднего предпринимательства обусловили их важную роль в решении социально-экономических пробл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ыщение рынка продукцией и услу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и снижении безработ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ного развития инвестици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циально-экономическом плане малое и среднее предпринимательство формируют класс – основу социальной стабильности современного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ые и средние предприятия в основном заняты, прежде всего, в таких сферах экономики, как торговля, сельское хозяйство, транспорт, общественное питание, бытовое обслужи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уктурный анализ по отраслям экономики показывает, что наибольшее количество предпринимателей работает в сфере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численности субъектов малого и среднего предпринимательства,  повышение занятости населения в сфере малого и среднего  предпринимательства, увеличение доли участия малого и среднего предпринимательства в формировании валового внутреннего продукта района можно достичь путем активизации механизмов государственной поддержки малого и среднего предпринимательства, в связи с чем, возникает необходимость принятия  муниципальной программы поддержки субъектов малого и среднего предпринимательства в Подгорносинюхинском сельском поселении Отрадненского  района, в рамках которой нужно продолжить работу по совершенствованию нормативной правовой базы на подведомственной территории, содействию доступу субъектов малого и среднего предпринимательства к кредитным ресурсам, созданию и развитию инфраструктуры малого и среднего предпринимательства, что сохранит уже существующие благоприятные условия для развития малого и среднего  предпринимательства в поселении и обеспечит дополнительные возможности для нового этапа их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ь и основные задачи муниципальной программы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Комплексное решение задач развития малого и среднего предпринимательства в </w:t>
      </w:r>
      <w:r>
        <w:rPr>
          <w:sz w:val="28"/>
          <w:szCs w:val="28"/>
        </w:rPr>
        <w:t xml:space="preserve">Подгорносинюхинском сельском поселении Отрадненского района </w:t>
      </w:r>
      <w:r>
        <w:rPr>
          <w:rFonts w:eastAsia="Calibri"/>
          <w:sz w:val="28"/>
          <w:szCs w:val="28"/>
        </w:rPr>
        <w:t xml:space="preserve">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Для достижения поставленных целей и задач планируются действия направленные на развитие субъектов малого и среднего бизнес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внешней среды для развития малого и средне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системы финансовой, имущественной, информационной, консультационной и организационной поддержки субъектов малого и среднего предпринимательств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ка субъектов малого и среднего предпринимательства Подгорносинюхинского сельского поселения Отрадненского района, осуществляющих инновационную деятельность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действие развитию системы подготовки высококвалифицированных кадров для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вышение конкурентоспособности выпускаемой субъектами малого и среднего предпринимательства продукции, увеличение объемов ее производства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паганда и популяризация предпринимательской деятельности.</w:t>
      </w:r>
    </w:p>
    <w:p>
      <w:pPr>
        <w:pStyle w:val="Normal"/>
        <w:ind w:left="143" w:firstLine="708"/>
        <w:jc w:val="both"/>
        <w:rPr/>
      </w:pPr>
      <w:r>
        <w:rPr>
          <w:sz w:val="28"/>
          <w:szCs w:val="28"/>
        </w:rPr>
        <w:t>- увеличение числа субъектов малого и среднего предпринимательства.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.Сроки  реализации муниципальной программы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реализации  муниципальной программы рассчитан  на 2022-2024 годы в один этап.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здел 4.Ресурсное обеспечен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потребность в финансировании муниципальной программы на 2022 - 2024 годы за счет средств бюджета Подгорносинюхинского сельского поселения Отрадненского района  не предусмотрена. 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Общий объем средств бюджета поселения, направляемых на финансирование мероприятий программы, подлежит ежегодному уточнению при принятии решения о бюджете Подгорносинюхинского сельского поселения Отрадненского района на соответствующий финансовый год.</w:t>
      </w:r>
    </w:p>
    <w:p>
      <w:pPr>
        <w:pStyle w:val="Normal"/>
        <w:ind w:firstLine="709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5. Перечень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Мероприятия, объем и источники финансирования реализации муниципальной программы «Экономическое развитие и инновационная экономика в Подгорносинюхинском сельском поселении Отрадненского района»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359"/>
        <w:gridCol w:w="1312"/>
        <w:gridCol w:w="1231"/>
        <w:gridCol w:w="885"/>
        <w:gridCol w:w="982"/>
        <w:gridCol w:w="93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ъем финанси-рования (тыс.руб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 по годам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</w:tr>
      <w:tr>
        <w:trPr>
          <w:trHeight w:val="18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- поддержка малого и среднего предпринимательства </w:t>
            </w:r>
            <w:r>
              <w:rPr>
                <w:sz w:val="28"/>
                <w:szCs w:val="28"/>
              </w:rPr>
              <w:t>Подгорносинюхинского</w:t>
            </w:r>
            <w:r>
              <w:rPr>
                <w:bCs/>
                <w:sz w:val="28"/>
                <w:szCs w:val="28"/>
              </w:rPr>
              <w:t xml:space="preserve"> сельского поселения Отрадненского 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-2024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Раздел 6. Прогноз сводных показателей муниципальных заданий на оказание муниципальных услуг (выполнение работ) муниципальными учреждениями  </w:t>
      </w:r>
      <w:r>
        <w:rPr>
          <w:sz w:val="28"/>
          <w:szCs w:val="28"/>
        </w:rPr>
        <w:t>Подгорносинюхинского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Отрадненского района  в сфере реализации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autoSpaceDE w:val="false"/>
        <w:ind w:firstLine="720"/>
        <w:rPr>
          <w:rFonts w:ascii="Times New Roman CYR" w:hAnsi="Times New Roman CYR" w:eastAsia="Calibri" w:cs="Times New Roman CYR"/>
          <w:strike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рамках реализации муниципальной программы оказание муниципальными учреждениями </w:t>
      </w:r>
      <w:r>
        <w:rPr>
          <w:sz w:val="28"/>
          <w:szCs w:val="28"/>
        </w:rPr>
        <w:t>Подгорносинюхинского</w:t>
      </w:r>
      <w:r>
        <w:rPr>
          <w:sz w:val="28"/>
        </w:rPr>
        <w:t xml:space="preserve"> сельского поселения Отрадненского района муниципальных услуг (выполнение работ) не предусматривается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здел 7.</w:t>
      </w:r>
      <w:bookmarkStart w:id="0" w:name="sub_700"/>
      <w:r>
        <w:rPr>
          <w:sz w:val="28"/>
          <w:szCs w:val="28"/>
        </w:rPr>
        <w:t>Механизм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управление муниципальной программой осуществляет координатор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иными исполнителями отдельных мероприятий муниципально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5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мероприятиями осуществляют соответствующий координатор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8.  Оценка социально-экономической эффективност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 xml:space="preserve">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 процентов и более эффективность реализации муниципальной программы признается высокой, при значении менее 80 процентов – низк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субъектов малого и среднего предпринимательства Подгорносинюхинского сельского поселения Отрадне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казанных услуг населению Подгорносинюхинского сельского поселения Отрадненского района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Подгорносинюхи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традненского района                                                                       А.А.Кособоко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eastAsia="Times New Roman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14:00Z</dcterms:created>
  <dc:creator>User2</dc:creator>
  <dc:description/>
  <cp:keywords/>
  <dc:language>en-US</dc:language>
  <cp:lastModifiedBy>Пользователь</cp:lastModifiedBy>
  <cp:lastPrinted>2021-10-06T14:54:00Z</cp:lastPrinted>
  <dcterms:modified xsi:type="dcterms:W3CDTF">2021-11-05T11:22:00Z</dcterms:modified>
  <cp:revision>71</cp:revision>
  <dc:subject/>
  <dc:title>СОВЕТ МУНИЦИПАЛЬНОГО ОБРАЗОВАНИЯ ОТРАДНЕНСКИЙ РАЙОН</dc:title>
</cp:coreProperties>
</file>